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29 августа 2007 году </w:t>
      </w:r>
    </w:p>
    <w:p>
      <w:pPr>
        <w:pStyle w:val="Normal"/>
        <w:jc w:val="center"/>
        <w:rPr/>
      </w:pPr>
      <w:r>
        <w:rPr/>
        <w:t>Районная педагогическая конференция</w:t>
      </w:r>
    </w:p>
    <w:p>
      <w:pPr>
        <w:pStyle w:val="Normal"/>
        <w:jc w:val="center"/>
        <w:rPr/>
      </w:pPr>
      <w:r>
        <w:rPr/>
        <w:t>«Комплексная модернизация общего образования Ермаковского района:</w:t>
      </w:r>
    </w:p>
    <w:p>
      <w:pPr>
        <w:pStyle w:val="Normal"/>
        <w:jc w:val="center"/>
        <w:rPr/>
      </w:pPr>
      <w:r>
        <w:rPr/>
        <w:t xml:space="preserve">достижения и задачи 2007-2008 учебного год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чало работ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важаемые коллеги, гости, все присутствующие в этом зале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 начинаем работу второго дня традиционной августовской конференции работников общего образования Ермаковского района! Хочется надеяться, что торжественно-праздничная атмосфера дня прошедшего дала нам всем настрой на решение глобальных вопросов, которые стоят перед образованием район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тавление президиу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ab/>
        <w:t>Рабочая часть нашей конференции будет посвящена теме комплексной модернизации общего образования района, определению ключевых направлений и задач на 2007-2008 учебный год.</w:t>
      </w:r>
    </w:p>
    <w:p>
      <w:pPr>
        <w:pStyle w:val="Normal"/>
        <w:jc w:val="both"/>
        <w:rPr/>
      </w:pPr>
      <w:r>
        <w:rPr/>
        <w:tab/>
        <w:t xml:space="preserve">В докладе первого дня мы постарались дать оценку настоящего состояния системы образования района, зафиксировать то, что нами уже сделано в том или ином направлении, обозначить достижения перспективы развития общего образования на ближайшие годы. </w:t>
      </w:r>
    </w:p>
    <w:p>
      <w:pPr>
        <w:pStyle w:val="Normal"/>
        <w:ind w:firstLine="708"/>
        <w:jc w:val="both"/>
        <w:rPr/>
      </w:pPr>
      <w:r>
        <w:rPr/>
        <w:t xml:space="preserve">При постановке задач невозможно опираться только на достижения, сегодня надо ясно понимать те проблемы и трудности, которые еще остаются в образовании и с которыми нужно работать. </w:t>
      </w:r>
    </w:p>
    <w:p>
      <w:pPr>
        <w:pStyle w:val="Normal"/>
        <w:ind w:firstLine="708"/>
        <w:jc w:val="both"/>
        <w:rPr/>
      </w:pPr>
      <w:r>
        <w:rPr/>
        <w:t xml:space="preserve">Суть проекта комплексной модернизации общего образования заключается в проведении институциональных изменений, а именно: введение новой системы оплаты труда, направленной на повышение доходов учителей; переход на нормативное подушевое финансирование общеобразовательных учреждений; введение единой независимой оценки качества образования с целью повышения качества образовательных услуг; развитие сети общеобразовательных учреждений для обеспечения современных условий получения качественного образования независимо от места жительства; расширение общественного участия в управлении образованием. </w:t>
      </w:r>
    </w:p>
    <w:p>
      <w:pPr>
        <w:pStyle w:val="Normal"/>
        <w:ind w:firstLine="708"/>
        <w:jc w:val="both"/>
        <w:rPr/>
      </w:pPr>
      <w:r>
        <w:rPr/>
        <w:t xml:space="preserve">Эти перемены начались не сегодня и не вчера, но проект комплексной модернизации предполагает обобщение и усиление всех тех перемен, которые наметились в образовании. Пришло время говорить не о количественном характере изменений, а о их качественном содержании. </w:t>
      </w:r>
    </w:p>
    <w:p>
      <w:pPr>
        <w:pStyle w:val="Normal"/>
        <w:ind w:firstLine="708"/>
        <w:jc w:val="both"/>
        <w:rPr/>
      </w:pPr>
      <w:r>
        <w:rPr/>
        <w:t>Напомню, что разговор о подходах к комплексной модернизации общего образования Ермаковского района начался год назад, в этом же зале. Хочу вернуться к резолюции конференции прошлого года, к тем приоритетным направлениям и задачам, которые ставило перед собой Ермаковское образование на 2006-2007 учебный год.</w:t>
      </w:r>
    </w:p>
    <w:p>
      <w:pPr>
        <w:pStyle w:val="Normal"/>
        <w:ind w:firstLine="708"/>
        <w:jc w:val="both"/>
        <w:rPr/>
      </w:pPr>
      <w:r>
        <w:rPr/>
        <w:t xml:space="preserve">Участниками конференции было выделено 5 ключевых направлений развития общего образования райо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 xml:space="preserve">освоение программной организации деятельности образовательных учреждений как одного из факторов повышения эффективности бюджетных расхо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 xml:space="preserve">создание условий для повышения качества общего образования и обновление системы оценки качества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 xml:space="preserve">повышение уровня жизнеспособности и профессионализма педагогических кад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 xml:space="preserve">информатизация районной системы образования, использование ресурсов информационно-коммуникационных технологий для повышения качества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 xml:space="preserve">становление общественной составляющей в организации и управлении образованием. </w:t>
      </w:r>
    </w:p>
    <w:p>
      <w:pPr>
        <w:pStyle w:val="Normal"/>
        <w:ind w:firstLine="708"/>
        <w:jc w:val="both"/>
        <w:rPr/>
      </w:pPr>
      <w:r>
        <w:rPr/>
        <w:t xml:space="preserve">Проведем краткий анализ достижений и проблем по каждому из вышеперечисленных направлений. </w:t>
      </w:r>
    </w:p>
    <w:p>
      <w:pPr>
        <w:pStyle w:val="Normal"/>
        <w:ind w:firstLine="708"/>
        <w:jc w:val="both"/>
        <w:rPr/>
      </w:pPr>
      <w:r>
        <w:rPr/>
        <w:t xml:space="preserve">Мы должны ясно понимать, что год - это очень короткий срок для решения таких глобальных задач, но сегодня уже есть заделы, есть достижения. 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ервое.</w:t>
      </w:r>
      <w:r>
        <w:rPr/>
        <w:t xml:space="preserve"> Перед Управлением образования была поставлена задача обеспечить освоение программной организации деятельности всеми образовательными учреждениями с целью эффективного планирования бюджетов образовательных учреждений на осуществление образовательной деятельности. </w:t>
      </w:r>
    </w:p>
    <w:p>
      <w:pPr>
        <w:pStyle w:val="Normal"/>
        <w:jc w:val="both"/>
        <w:rPr/>
      </w:pPr>
      <w:r>
        <w:rPr/>
        <w:tab/>
        <w:t xml:space="preserve">Если говорить о первой части задачи, то Управление образования провело ряд семинаров с руководителями и заместителями руководителей по программированию развития учреждений. К написанию Программ развития ряд школ и дошкольных учреждений побудило участие в конкурсах в рамках приоритетного национального проекта «Образование» и краевой целевой программы «Дети». По тому, как эти Программы были оценены в крае, можно судить, что в районе появился положительный опыт программной организации деятельности образовательных учреждений. О результатах участия в вышеперечисленных конкурсах мы говорили с вами вчера. </w:t>
      </w:r>
    </w:p>
    <w:p>
      <w:pPr>
        <w:pStyle w:val="Normal"/>
        <w:ind w:firstLine="708"/>
        <w:jc w:val="both"/>
        <w:rPr/>
      </w:pPr>
      <w:r>
        <w:rPr/>
        <w:t xml:space="preserve">Что касается второй части задачи -  планирование и использование средств бюджета образовательных учреждений, ориентированных на конечный результат и основанных на перспективном плане развития, то над этим еще нужно работать. Необходим отказ от постатейного финансирования издержек в пользу подушевого финансирования задач </w:t>
      </w:r>
    </w:p>
    <w:p>
      <w:pPr>
        <w:pStyle w:val="Normal"/>
        <w:ind w:firstLine="708"/>
        <w:jc w:val="both"/>
        <w:rPr/>
      </w:pPr>
      <w:r>
        <w:rPr/>
        <w:tab/>
        <w:t xml:space="preserve">Но стоит отметить, что с каждым годом большая часть средств краевых субвенций на образовательную деятельность тратится школой на учебное оборудование и материалы, а также на поддержание инфраструктуры образовательного процесса. И это отрадно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торое.</w:t>
      </w:r>
      <w:r>
        <w:rPr/>
        <w:t xml:space="preserve">     Создание условий для повышения качества общего образования и обновление системы оценки этого качества. </w:t>
      </w:r>
    </w:p>
    <w:p>
      <w:pPr>
        <w:pStyle w:val="Normal"/>
        <w:jc w:val="both"/>
        <w:rPr/>
      </w:pPr>
      <w:r>
        <w:rPr/>
        <w:tab/>
        <w:t>На сегодняшний день результаты независимой оценки качества образования в районе посредством ЕГЭ, проведения в ряде школ итоговой аттестации выпускников основной школы межшкольной экзаменационной комиссией, тестирование учащихся 4 классов по краевым материалам, выявили ряд проблем.</w:t>
      </w:r>
    </w:p>
    <w:p>
      <w:pPr>
        <w:pStyle w:val="Normal"/>
        <w:jc w:val="both"/>
        <w:rPr/>
      </w:pPr>
      <w:r>
        <w:rPr/>
        <w:tab/>
        <w:t>Вместе с тем, в районе есть педагоги, чей опыт подготовки учащихся к ЕГЭ мог бы быть бесценным для всех учителей-предметников. Методической службе района нужно подумать о том, как этот опыт трансформировать.</w:t>
      </w:r>
    </w:p>
    <w:p>
      <w:pPr>
        <w:pStyle w:val="Normal"/>
        <w:jc w:val="both"/>
        <w:rPr/>
      </w:pPr>
      <w:r>
        <w:rPr/>
        <w:tab/>
        <w:t xml:space="preserve">О введении профильной подготовки и профильного обучения в школах района говорилось вчера, скажу только, что как бы трудно нам не давалась сетевая соорганизация образовательных учреждений для организации профильного обучения, мы к этому должны будем прийти, потому что детям нужно качественное образование, которое могут дать только высокопрофессиональные педагоги при высоком уровне материально-технического обеспечения. И в этом смысле школы находятся не в равных условиях. </w:t>
      </w:r>
    </w:p>
    <w:p>
      <w:pPr>
        <w:pStyle w:val="Normal"/>
        <w:jc w:val="both"/>
        <w:rPr/>
      </w:pPr>
      <w:r>
        <w:rPr/>
        <w:tab/>
        <w:t xml:space="preserve">В этом заключается и идея базовых школ, куда в первую очередь должна войти модернизация образования. На сегодня с краем согласовано 2 базовые школы: Ермаковская школа №1 и Верхнеусинская школа.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ретья задача.</w:t>
      </w:r>
      <w:r>
        <w:rPr/>
        <w:t xml:space="preserve">    Повышение уровня жизнеспособности и профессионализма педагогических кадров. </w:t>
      </w:r>
    </w:p>
    <w:p>
      <w:pPr>
        <w:pStyle w:val="Normal"/>
        <w:jc w:val="both"/>
        <w:rPr>
          <w:u w:val="single"/>
        </w:rPr>
      </w:pPr>
      <w:r>
        <w:rPr/>
        <w:tab/>
        <w:t xml:space="preserve">Мы понимаем, что сегодня необходимо оплачивать не количество часов, а качественный труд и хорошие результаты. Это будет возможно только при новой системе оплаты труда. </w:t>
      </w:r>
      <w:r>
        <w:rPr>
          <w:u w:val="single"/>
        </w:rPr>
        <w:t xml:space="preserve">Апробация ее начнется с нового учебного года на двух школах района: Ермаковской №1 и Верхнеусинской школах. </w:t>
      </w:r>
    </w:p>
    <w:p>
      <w:pPr>
        <w:pStyle w:val="Normal"/>
        <w:jc w:val="both"/>
        <w:rPr/>
      </w:pPr>
      <w:r>
        <w:rPr/>
        <w:tab/>
        <w:t xml:space="preserve">Увеличение заработной платы педагогов должно быть прямопропорционально повышению качества образования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Информатизация образования.</w:t>
      </w:r>
      <w:r>
        <w:rPr/>
        <w:t xml:space="preserve">  Нужно отметить, что запуск проекта «Информатизация системы образования» значительно активизировал деятельность всех субъектов системы образования в данном направлении. «Расширение национального информационного пространства» - это новая массовая реальность, прежде всего, для подрастающего поколения, для детей. На сегодня </w:t>
      </w:r>
      <w:r>
        <w:rPr>
          <w:u w:val="single"/>
        </w:rPr>
        <w:t>все школы района</w:t>
      </w:r>
      <w:r>
        <w:rPr/>
        <w:t xml:space="preserve"> получили возможность пользоваться ресурсами и сервисами Интернет. Однако еще не решена проблема, связанная с эффективностью использования этого ресурса для обучения детей, для профессионального развития педагогов и современного управления. </w:t>
      </w:r>
    </w:p>
    <w:p>
      <w:pPr>
        <w:pStyle w:val="Normal"/>
        <w:jc w:val="both"/>
        <w:rPr/>
      </w:pPr>
      <w:r>
        <w:rPr/>
        <w:tab/>
        <w:t xml:space="preserve">Создание Межшкольного методического центра позволило обеспечить подготовку учителей района по базовой педагогической ИКТ-компетентности, проявление которой стало заметным в работе с детьми. Значительно повысился уровень использования цифровых и информационно-коммуникационных технологий в образовательном процессе. В предстоящем учебном году нам необходимо усилить работу в этом направлении, чтобы наши дети смогли как можно быстрее оценить современные цивилизованные блага, и в будущем быть конкурентноспособными на рынке труда.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ятое</w:t>
      </w:r>
      <w:r>
        <w:rPr/>
        <w:t xml:space="preserve">.   Необходимо признать тот факт, что если информатизация уверенно и быстрыми темпами входит в нашу жизнь, то гораздо медленнее продвигается процесс становления общественной составляющей в организации и управлении образованием, решении ключевых вопросов функционирования и развития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 xml:space="preserve">Возможно, причиной тому является неготовность или нежелание администраций школ поделиться своими управленческими полномочиями с общественностью, например, в части планирования расходования бюджетных средств общеобразовательного учреждения, выработки стратегии жизнедеятельности школы. </w:t>
      </w:r>
    </w:p>
    <w:p>
      <w:pPr>
        <w:pStyle w:val="Normal"/>
        <w:ind w:firstLine="708"/>
        <w:jc w:val="both"/>
        <w:rPr/>
      </w:pPr>
      <w:r>
        <w:rPr/>
        <w:t>Необходимо привлечение общественности к оценке работы образовательных учреждений и оценке системы района в целом.</w:t>
      </w:r>
    </w:p>
    <w:p>
      <w:pPr>
        <w:pStyle w:val="Normal"/>
        <w:ind w:firstLine="708"/>
        <w:jc w:val="both"/>
        <w:rPr/>
      </w:pPr>
      <w:r>
        <w:rPr/>
        <w:t>Нельзя отрицать тот факт, что родители еще предъявляют к образованию обоснованные претензии, нет полной удовлетворенности детей и родителей качеством образовательных услуг.   Только постоянный мониторинг удовлетворенности детей и родителей школой позволит нам увидеть себя со стороны, стать лучше. «И если мы что-то пока не умеем делать как профессионалы, то это наши проблемы, а не проблемы наших детей!»</w:t>
      </w:r>
    </w:p>
    <w:p>
      <w:pPr>
        <w:pStyle w:val="Normal"/>
        <w:ind w:firstLine="708"/>
        <w:jc w:val="both"/>
        <w:rPr/>
      </w:pPr>
      <w:r>
        <w:rPr/>
        <w:t xml:space="preserve">Вот коротко о тех приоритетных направлениях развития образования района, которые были определены на конференции прошлого года. </w:t>
      </w:r>
    </w:p>
    <w:p>
      <w:pPr>
        <w:pStyle w:val="Normal"/>
        <w:ind w:firstLine="708"/>
        <w:jc w:val="both"/>
        <w:rPr/>
      </w:pPr>
      <w:r>
        <w:rPr/>
        <w:t xml:space="preserve">Говоря о дне вчерашнем, я постарался кратко обозначить задачи дня сегодняшнего. </w:t>
      </w:r>
    </w:p>
    <w:p>
      <w:pPr>
        <w:pStyle w:val="Normal"/>
        <w:ind w:firstLine="708"/>
        <w:jc w:val="both"/>
        <w:rPr/>
      </w:pPr>
      <w:r>
        <w:rPr/>
        <w:t>Идея комплексной модернизации общего образования Ермаковского района заложена в Муниципальной ведомственной программе на период до 2017 года.</w:t>
      </w:r>
    </w:p>
    <w:p>
      <w:pPr>
        <w:pStyle w:val="Normal"/>
        <w:ind w:firstLine="708"/>
        <w:jc w:val="both"/>
        <w:rPr/>
      </w:pPr>
      <w:r>
        <w:rPr/>
        <w:t>Система образования продолжает меняться, предстоят новые шаги. И только тогда, когда все педагогическое сообщество вникнет в те процессы, которые сегодня происходят в образовании, поймет их и поддержит, мы вместе достигнем одной из главных целей - учитель будет получать удовлетворение от своего труда, а дети - качественное образ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2:00Z</dcterms:created>
  <dc:creator>Братанова</dc:creator>
  <dc:description/>
  <cp:keywords/>
  <dc:language>en-US</dc:language>
  <cp:lastModifiedBy>Братанова</cp:lastModifiedBy>
  <dcterms:modified xsi:type="dcterms:W3CDTF">2007-08-29T00:30:00Z</dcterms:modified>
  <cp:revision>17</cp:revision>
  <dc:subject/>
  <dc:title/>
</cp:coreProperties>
</file>