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458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7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июля 2011 г № 403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ей, профессий работников учреждений, относимых к основному персоналу по виду экономической деятельности «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/>
            </w:pPr>
            <w:r>
              <w:rPr/>
              <w:t>Тип учреждени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/>
            </w:pPr>
            <w:r>
              <w:rPr/>
              <w:t>Должности, профессии работников учреждени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1. Дошкольные образовательные учрежде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2. Общеобразовательные учреждения начального общего, основного общего, среднего (полного) общего образования)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2.1. Общеобразовательные учреждения начального общего, основного общего, среднего (полного) общего образования, за исключением гимназии-интерната, санаторной школы-интернат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2.2. Гимназия-интернат, санаторная школа-интерна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уч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3. Учреждения дополнительного образования дете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 xml:space="preserve">педагог дополнительного образования тренер-преподавате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4. Другие учреждения, осуществляющие образовательный процесс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уч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преподав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аявление"/>
    <w:basedOn w:val="Normal"/>
    <w:next w:val="Addressee"/>
    <w:qFormat/>
    <w:pPr/>
    <w:rPr>
      <w:rFonts w:ascii="Lucida Console" w:hAnsi="Lucida Console" w:cs="Lucida Console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center"/>
    </w:pPr>
    <w:rPr>
      <w:b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57:00Z</dcterms:created>
  <dc:creator>urist</dc:creator>
  <dc:description/>
  <cp:keywords/>
  <dc:language>en-US</dc:language>
  <cp:lastModifiedBy>Секретарь</cp:lastModifiedBy>
  <cp:lastPrinted>2011-07-04T17:17:00Z</cp:lastPrinted>
  <dcterms:modified xsi:type="dcterms:W3CDTF">2011-07-28T05:57:00Z</dcterms:modified>
  <cp:revision>2</cp:revision>
  <dc:subject/>
  <dc:title/>
</cp:coreProperties>
</file>