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Ермаковск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ЙОННА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«Одаренные де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  2007-2009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rPr>
          <w:sz w:val="32"/>
          <w:szCs w:val="32"/>
        </w:rPr>
      </w:pPr>
      <w:r>
        <w:rPr/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йонной целевой программы «Одаренн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09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                                          «Одаренные дети»   на 2007-200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ы           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 от 10.07.1992 № 3266-1 «Об образовании»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ый заказчик программы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разработчик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ы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й программы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одаренных детей в интересах личности, общества 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научно-теоретической деятельности в области интегрированного изучения феномена детской одар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научно-методического обеспечения  диагностики, обучения развития одаренных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 социально-экономической поддержки  одаренных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материально-технической и нормативно-правовойбаз, позволяющих осуществлять эффектив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ую работу с одаренными школьникам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реализации программы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мероприятия программы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 программой; подготовка, переподготовка  и повышение квалификации педагогов, психологов и других специалистов для работы с одаренными  школьниками; выявление и сопровождение одаренных детей, их социальная защита; районное собрание родителей одаренных детей; летние школы, олимпиады, конкурсы, специализированные программы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и источники финансирования программы           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на 2007-2009 гг.-639,0 тыс. рублей, в том числе по годам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- 33,6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-317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-273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небюджетные средства, спонсорские  средс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ализации программы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одоление отставания в образовательной практике работы с одаренными детьми до уровня краевых показа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ущей интеллектуальной  и творческой элиты в район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 уровня 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творческого развития выпускников  образовательных учреждений  основного, дополнительного и среднего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дровое обеспечение работы с одаренны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пециализированных школ для развития интеллектуальных и креативных способностей одаренных школьников (филиал литературного лицея, математическая школа,  научное общество учащихся – районная академия одаренности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за исполнени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ы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и управление программо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координационного совета программ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ждение районной Программ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йствие и разработка школьных програм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иск спонсоров и меценат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ждение иллюстрированного журнала « Ермаковская  одаренность»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жегодная районная конференция «Умное поколение»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ункционирование в районе стипендиального фонда для одаренны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ление финансирования под районную программу «Одаренные дет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 педагогов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сихологов и других специалистов для работы с   одаренными детьми                                                      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, психологов, управленческого аппарат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по специализации «Диагностика и развитие одаренности детей»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районных научно- практических конференций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 библиотечки по вопросу работы с одаренными в РМ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ление и сопровождение одаренных детей, их социальная защ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здание лаборатории поиска и психодиагностики одаренны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здание районной базы данных «Тал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ривлечение одаренных детей-сирот и детей, оставшихся без попечения родителей к участию в краевых конкурсах, конференциях, выстав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атизация работы по награждению одаренных  краевыми и районными именными стипенд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Районное собрание родителей одаренных дет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дистанционного заочного образования  повышенного уровня для одаренных школьник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лечение одаренных детей- сирот и детей, оставшихся без попечения родителей к обучению в заочной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Летние школы, олимпиады, конкурсы, специализированные программ:                                     </w:t>
      </w: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внутришкольного Ломоносовского турнира  и районных предметных олимпиад  «Интеллектуал-2007, 2008, 2009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ие в краевых предметных олимпиад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го междисциплинарного  лагеря районной академии одаренности по практическим результатам годовой научно-теоретической исследовательской  и проектной деятельности в Ергак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районный праздник  «За честь школ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ые конкурсы исследовательских работ по образовательным ступеням и с целью выращивания районной одаренности: «Я-исследователь» - воспитанники ДОУ, «Я-исследователь» - учащиеся начальных классов, «Умное поколение»- ученики средней и старшей шк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летняя школа Красноярского аграрного университ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пециализированной школы « Районный литературны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конечные результаты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аучн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диагностического инструментария для выявления  и отслеживания  различных типов одар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научных и практических  конференциях разного уровня  по проблемам одаренности , развития тала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цепции семейного обучения одаренных детей раннего возра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обновление районного банка данных одаренных детей «Талант». </w:t>
      </w:r>
    </w:p>
    <w:p>
      <w:pPr>
        <w:pStyle w:val="Normal"/>
        <w:ind w:left="11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мках организационно-педагогическ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 Ломоносовских турниров разного уровня, других видов педагогической поддержки и развития одаренных дет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- консультационного центра обучения одаренных дет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школах сети профессиональных студий  для обучения и развития  одаренных детей.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ая и информационная  поддержка учреждений и мероприятий, проводимых  образовательными структурами для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ка единого плана мероприятий по поддержке  одаренности  учреждениями образования, культуры и здравоохранения. </w:t>
      </w:r>
    </w:p>
    <w:p>
      <w:pPr>
        <w:pStyle w:val="Normal"/>
        <w:ind w:left="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 правовая дея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ринципиально нового Положения Главы района о персональных стипендиях и грантовой поддержке совместных учительско-ученических программ в рамках национально- регионального компонента.</w:t>
      </w:r>
    </w:p>
    <w:p>
      <w:pPr>
        <w:pStyle w:val="Normal"/>
        <w:ind w:left="-180" w:hanging="1260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Организация контроля за исполнением программ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180" w:hanging="126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ение образования  администрации Ермаковск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йон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7-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 районной целевой программы «Одаренные дети» на 2007-2009 годы продиктовано  противоречиями, сложившимися  между  социально-экономическим развитием общества и системой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туации важнейшим резервом человеческой цивилизации являются  интеллектуальные способности. Следовательно, одаренные дети в любом обществе должны рассматриваться как национальное достояние и рассчитывать на любые социальные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Законодательным Собранием края  целевая программа «Дети» на 2007-2009 годы, направлена на создание условий для  всестороннего развит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ной системе образования  работа с одаренными  детьми начинает оформляться как  системная направленная  педагогическ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а  практика повышения квалификации педагогических кадров в части использования нестандартных форм  работы с одаренными дет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 организованы научные общества учащихся, которые дают возможность школьникам  находить свою интеллектуальную ниш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лось постоянство участия  одаренных детей в российском конкурсе «Человек в истории. Росс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яти лет район является ассоциированным участником краевого  Дворца пионеров и школьников «Научное общество учащихся», что позволяет встраивать одаренных учеников в краевые конференции, конкурсы  по минимальной оплате за участие в н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 закрепилась новая форма развития ученического потенциала – компетентностный подход, позволяющий включать  учащихся в научно-исследовательскую и проектную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с одаренными успешно продвигается массовое участие школьников в международном конкурсе «Кенгуру- математика для всех», российских конкурсах «Русский медвежонок-языкознание для всех» «Золотое руно», «Кенгуру-выпускникам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ведется довузовская подготовка для учащихся старших и ряд лет осуществляется централизованное тестирование для учащихся 9классов по предметам в части «по выбор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 работа с одаренными детьми не достигла высокого   качественного результата. Принятие районной целевой программы «Одаренные дети» на 2007-2009 годы должно стать основным документом, определяющим  стратегию развития деятельности по поиску, воспитанию и обучению одаренных детей в Ермаков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даренными детьми в данной Программе должны пониматься дети, которые отличаются высокими  функциональными или потенциальными возможностями  в ряде областей: интеллектуальной, академической, творческой, художественной, социа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истему  организационной, психолого-педагогической и социально-экономической поддержки  одаренных детей в районе, следует признать, что проблема эта касается нашего обще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остро стоит вопрос финансового обеспечения  работы с одаренными  в част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сутствия возможности двухгодичного выездного обучающего семинара для педагогов района по вопросам организации работы с одаренными детьми –Школа космонавтик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тсутствия возможности двухгодичного выездного  семинара для педагогов района по вопросам организации работы научного общества учащихся в каждой школе-краевой Дворец пионеров и школьник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рганизация практических семинаров  по обмену опытом работы с одаренными  детьми на базе Ермаковского Управления образования для педагогов близлежащих районов южной зоны кра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крытия районной  круглогодичной школы для качественного функционирования научного общества учащихся «Районная академия одаренности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ыпуска один раз в четверть районного журнала «Ермаковская одаренность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поощрения учащихся при проведении районных этапов конкурсов : «Вернадские чтения», «Курчатовские чтения», «Астафьевские чтения»,  «Умное поколение»…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предоставления возможности поездки в Москву ребятам, получившим приглашения по итогам участия в российских конкурсах.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даренные дети» рассматривается как  комплекс научных исследований, практической психолого-педагогической  работы и системы  социальной поддержки, обеспечивающей создание нормативных материалов для учебно-воспитательных заведени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 пять основных направлений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научное</w:t>
      </w:r>
      <w:r>
        <w:rPr>
          <w:sz w:val="28"/>
          <w:szCs w:val="28"/>
        </w:rPr>
        <w:t>, где производятся  фундаментальные и прикладные психолого-педагогические разработки, позволяющие осуществлять практическую деятельность, развивающую одаре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методическое</w:t>
      </w:r>
      <w:r>
        <w:rPr>
          <w:sz w:val="28"/>
          <w:szCs w:val="28"/>
        </w:rPr>
        <w:t>, осуществляющее апробацию и внедрение научных разработок в массовую практику, а также переподготовку кад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рганизационное психолого-педагогическое,</w:t>
      </w:r>
      <w:r>
        <w:rPr>
          <w:sz w:val="28"/>
          <w:szCs w:val="28"/>
        </w:rPr>
        <w:t xml:space="preserve">  включает в себя создание сети различных видов объединений  для развития одаренности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социально-экономическое</w:t>
      </w:r>
      <w:r>
        <w:rPr>
          <w:sz w:val="28"/>
          <w:szCs w:val="28"/>
        </w:rPr>
        <w:t>, осуществляющее поддержку одар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ое</w:t>
      </w:r>
      <w:r>
        <w:rPr>
          <w:sz w:val="28"/>
          <w:szCs w:val="28"/>
        </w:rPr>
        <w:t>, обеспечивающее права, свободы, социальную поддержку одарен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строятся на единой основе и общих принципах, предусматривающих развитие одаренного ребенка через адекватные методы психологической, педагогической и социальной поддерж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2.1. Обеспечение реализации  </w:t>
      </w:r>
      <w:r>
        <w:rPr>
          <w:b/>
          <w:sz w:val="28"/>
          <w:szCs w:val="28"/>
        </w:rPr>
        <w:t>НАУЧНОГО</w:t>
      </w:r>
      <w:r>
        <w:rPr>
          <w:sz w:val="28"/>
          <w:szCs w:val="28"/>
        </w:rPr>
        <w:t xml:space="preserve"> направления включает интегрированное изучение детской одаренности, создание и развитие комплекса  научных разработок школьными психологами. К числу  научных разработок относятся: - изучение природы детской одаренности, -диагностический инструментарий  для выявления  и отслеживания различных  типов одаренности,- создание базы данных  «Талант», -создание концепции семейного обучения для детей раннего возраста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возможна лишь при непосредственном консультировании  научных руководителей  Школы космонавтики и краевого Дворца пионеров и школьник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2.2. Обеспечение реализации </w:t>
      </w:r>
      <w:r>
        <w:rPr>
          <w:b/>
          <w:sz w:val="28"/>
          <w:szCs w:val="28"/>
        </w:rPr>
        <w:t xml:space="preserve">МЕТОДИЧЕСКОГО </w:t>
      </w:r>
      <w:r>
        <w:rPr>
          <w:sz w:val="28"/>
          <w:szCs w:val="28"/>
        </w:rPr>
        <w:t>направления включает создание в каждом образовательном учреждении малых школьных академий, включающих научные общества  разной направленности: естественно-научное, социально-гуманитарное, физико-математическое, печати, дистанционные площадки на базе ММЦ. К числу научно-методических разработок относятс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действующие курсы по психологии и педагогике  для повышения профессиональной квалификации психолого-педагогических кадров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наний  в районе о детской одаренности через районную газету «Нива», журнал Управления образования «Светоч», методический районный журнал «Вестник +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ференциях как на уровне района, так и регион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3. Обеспечение реализации </w:t>
      </w:r>
      <w:r>
        <w:rPr>
          <w:b/>
          <w:sz w:val="28"/>
          <w:szCs w:val="28"/>
        </w:rPr>
        <w:t xml:space="preserve">ОРГАНИЗАЦИОННОГО ПСИХОЛОГО-ПЕДАГОГИЧЕСКОГО </w:t>
      </w:r>
      <w:r>
        <w:rPr>
          <w:sz w:val="28"/>
          <w:szCs w:val="28"/>
        </w:rPr>
        <w:t xml:space="preserve"> направления включает  внедрение в дошкольную и школьную практику систем диагностики, поддержки, обучения и воспитания  разных возрастных категорий и разных типов одаренности, становление районной академии одаренности. К числу методических наработок относятся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ключения одаренных в различные конкурсы, конференции российского, регионального и районного уровней;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наработки  понимания «научно-исследовательская и проектная деятельность  школьников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роль привлекаемых научных сотрудников Шушенского биосферного заповедника, Саяно-Шушенского полигона, национального парка «Ергаки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ервые шаги создания профессиональных студий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образные формы внутишкольных олимпиад: Ломоносовские турниры, предметные олимпиады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Обеспечение реализации </w:t>
      </w:r>
      <w:r>
        <w:rPr>
          <w:b/>
          <w:sz w:val="28"/>
          <w:szCs w:val="28"/>
        </w:rPr>
        <w:t>СОЦИАЛЬНО-ЭКОНОМИЧЕСКОГО</w:t>
      </w:r>
      <w:r>
        <w:rPr>
          <w:sz w:val="28"/>
          <w:szCs w:val="28"/>
        </w:rPr>
        <w:t xml:space="preserve"> направления включает создание системы социально-экономической поддержки одаренных детей,  соблюдение и гарантия цивилизованных прав одаренным 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методических наработок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к работе в архивах, музеях, Интернете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новленное Положение о персональных стипендиях и грантовой поддержке  Главы района  за победу в краевых предметных олимпиадах, авторство научных открытий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и информационная поддержка учреждений и мероприятий, проводимых  образовательными структурами района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по поддержке одаренности учреждениями культуры, науки, здравоохран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НОРМАТИВНО-ПРАВОВОЕ</w:t>
      </w:r>
      <w:r>
        <w:rPr>
          <w:sz w:val="28"/>
          <w:szCs w:val="28"/>
        </w:rPr>
        <w:t xml:space="preserve"> направление Программы включает  принятие пакета документов, регулирующих  деятельность всех направлен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ислу методических материалов относятся: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я о координационном научно-методическом Совете при Управлении образования, осуществляющего  координационную  деятельность в рамках данной Программы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оложений о проведении районных конкурсов, олимпиад, конференций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анка данных о  научных, учебно-методических, воспитательных, развивающих, психолого-коррекционных, медицинских и других учреждениях, занимающихся вопросами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     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 и привлеченных внебюджетных средств, спонсорские  поступления. Мероприятия и сроки реализации Программы и объемы финансирования представлены в приложении 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Механизм и сроки реализации Программы.</w:t>
      </w:r>
    </w:p>
    <w:p>
      <w:pPr>
        <w:pStyle w:val="Normal"/>
        <w:ind w:left="1688" w:hanging="1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 Мероприятия реализуются Управлением образования администраци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. Координацию работы по выполнению Программы осуществляет Управление образования администрации Ермаковского района, которое один раз в год предоставляет отчеты о ходе выполнения Программы в адрес администрации Ермаковского района.</w:t>
      </w:r>
    </w:p>
    <w:p>
      <w:pPr>
        <w:pStyle w:val="Normal"/>
        <w:ind w:left="1688" w:hanging="1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Срок реализации Программы 2007-2009 годы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 контроля за исполнение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left="1688" w:hanging="20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ходом реализации Программы осуществляет</w:t>
      </w:r>
    </w:p>
    <w:p>
      <w:pPr>
        <w:pStyle w:val="Normal"/>
        <w:ind w:left="1688" w:hanging="20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ение образования администрации Ермаковского района </w:t>
      </w:r>
    </w:p>
    <w:p>
      <w:pPr>
        <w:pStyle w:val="Normal"/>
        <w:ind w:left="1688" w:hanging="20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56"/>
        </w:tabs>
        <w:ind w:left="13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9:00Z</dcterms:created>
  <dc:creator>User</dc:creator>
  <dc:description/>
  <dc:language>en-US</dc:language>
  <cp:lastModifiedBy>*</cp:lastModifiedBy>
  <cp:lastPrinted>2007-04-16T13:37:00Z</cp:lastPrinted>
  <dcterms:modified xsi:type="dcterms:W3CDTF">2007-05-30T03:54:00Z</dcterms:modified>
  <cp:revision>26</cp:revision>
  <dc:subject/>
  <dc:title>                          МУНИЦИПАЛЬНОЕ  ОБРАЗОВАНИЕ</dc:title>
</cp:coreProperties>
</file>