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  <w:t>«Утверждаю»:</w:t>
      </w:r>
    </w:p>
    <w:p>
      <w:pPr>
        <w:pStyle w:val="Normal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 управления  образования</w:t>
      </w:r>
    </w:p>
    <w:p>
      <w:pPr>
        <w:pStyle w:val="Normal"/>
        <w:ind w:left="5220" w:hanging="0"/>
        <w:jc w:val="both"/>
        <w:rPr/>
      </w:pPr>
      <w:r>
        <w:rPr>
          <w:sz w:val="22"/>
          <w:szCs w:val="22"/>
        </w:rPr>
        <w:t>администрации Ермаковского района</w:t>
      </w:r>
    </w:p>
    <w:p>
      <w:pPr>
        <w:pStyle w:val="Normal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.Г. Братанова  ____________________  </w:t>
      </w:r>
    </w:p>
    <w:p>
      <w:pPr>
        <w:pStyle w:val="Normal"/>
        <w:spacing w:lineRule="auto" w:line="360"/>
        <w:ind w:left="52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70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70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70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70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70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70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70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70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70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70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70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70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70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70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70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70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 работ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правления  образова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и  Ермаковского  района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2009 – 2010 учебный год</w:t>
      </w:r>
    </w:p>
    <w:p>
      <w:pPr>
        <w:pStyle w:val="Normal"/>
        <w:tabs>
          <w:tab w:val="clear" w:pos="709"/>
          <w:tab w:val="left" w:pos="360" w:leader="none"/>
        </w:tabs>
        <w:ind w:left="702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9"/>
          <w:tab w:val="left" w:pos="360" w:leader="none"/>
        </w:tabs>
        <w:ind w:left="702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9"/>
          <w:tab w:val="left" w:pos="360" w:leader="none"/>
        </w:tabs>
        <w:ind w:left="702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9"/>
          <w:tab w:val="left" w:pos="360" w:leader="none"/>
        </w:tabs>
        <w:ind w:left="70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70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70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70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70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70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70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70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70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70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70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70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70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70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</w:rPr>
      </w:pPr>
      <w:r>
        <w:rPr>
          <w:b/>
        </w:rPr>
        <w:t>с. Ермаковское</w:t>
      </w:r>
    </w:p>
    <w:p>
      <w:pPr>
        <w:pStyle w:val="Normal"/>
        <w:tabs>
          <w:tab w:val="clear" w:pos="709"/>
          <w:tab w:val="left" w:pos="6120" w:leader="none"/>
        </w:tabs>
        <w:ind w:left="61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разование – единственное, что божественно и бессмертно в нас</w:t>
      </w:r>
    </w:p>
    <w:p>
      <w:pPr>
        <w:pStyle w:val="Normal"/>
        <w:tabs>
          <w:tab w:val="clear" w:pos="709"/>
          <w:tab w:val="left" w:pos="6120" w:leader="none"/>
        </w:tabs>
        <w:ind w:left="666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лутарх</w:t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ритетные направления развития системы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09 – 2010 учебный год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43"/>
        </w:numPr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еспечение доступности образования детей и молодежи при соблюдении конституционных прав и гарантий.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Обеспечение качества образования в соответствии с государственными образовательными стандартами, социальными заказами  микросоциума.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Обеспечение  эффективности управления образованием.</w:t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Укрепление  и развитие партнерства и делового сотрудничества с профессиональными общественными педагогическими формированиями с целью развития учительского потенциала района. </w:t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вышение имиджа учительской профессии через реализацию мероприятий в рамках Года учителя.</w:t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Совершенствование воспитательной работы и организации досуга детей, создание системы выявления и поддержки одаренных детей.</w:t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Развитие  информационного пространства района.</w:t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оздание безопасного образовательного пространства в ОУ района.</w:t>
      </w:r>
    </w:p>
    <w:p>
      <w:pPr>
        <w:pStyle w:val="Normal"/>
        <w:spacing w:lineRule="auto" w:line="360"/>
        <w:ind w:left="7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762"/>
        <w:gridCol w:w="2341"/>
        <w:gridCol w:w="2303"/>
        <w:gridCol w:w="1407"/>
      </w:tblGrid>
      <w:tr>
        <w:trPr/>
        <w:tc>
          <w:tcPr>
            <w:tcW w:w="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№</w:t>
            </w:r>
            <w:r>
              <w:rPr>
                <w:b/>
                <w:caps/>
                <w:sz w:val="22"/>
                <w:szCs w:val="22"/>
              </w:rPr>
              <w:t>п.п</w:t>
            </w:r>
          </w:p>
        </w:tc>
        <w:tc>
          <w:tcPr>
            <w:tcW w:w="27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одержание деятельности</w:t>
            </w:r>
          </w:p>
        </w:tc>
        <w:tc>
          <w:tcPr>
            <w:tcW w:w="23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роки</w:t>
            </w:r>
          </w:p>
        </w:tc>
        <w:tc>
          <w:tcPr>
            <w:tcW w:w="23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Ответственный</w:t>
            </w:r>
          </w:p>
        </w:tc>
        <w:tc>
          <w:tcPr>
            <w:tcW w:w="14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римеч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Обеспечение доступности  образования детей и молодежи при соблюдении конституционных прав и гарантий</w:t>
            </w:r>
          </w:p>
        </w:tc>
      </w:tr>
      <w:tr>
        <w:trPr>
          <w:trHeight w:val="999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мониторинговой деятельности в ОУ по проблемам доступности и качества образован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Н.Новикова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системы учета детей дошкольного образования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 Волошин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ые заседания ПМПК ( по заявкам ОУ, ДОУ)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 Якоби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Обеспечение качества образования в соответствии с государственными образовательными стандартами, социальными заказами  микросоциума.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и анализ учебных планов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Н. Новикова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аналитической и статистической отчетности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УО, руководители ОУ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опросы   книгообеспечения  учебной литературой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учебном  год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С.Поповская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7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ые контрольные работы по русскому языку и  математике (4кл., 5кл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А.Потемкина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полнение закона «Об образовании» п. 4 ст.  52</w:t>
            </w:r>
          </w:p>
          <w:p>
            <w:pPr>
              <w:pStyle w:val="Normal"/>
              <w:ind w:left="1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 циклограмм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Потемкин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межуточные  контрольные работы по русскому языку и  математике </w:t>
            </w:r>
            <w:r>
              <w:rPr>
                <w:i/>
                <w:sz w:val="22"/>
                <w:szCs w:val="22"/>
              </w:rPr>
              <w:t>(4кл., 5кл.)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Потемкин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онтроль подготовки к итоговой аттестации обучающихся 9,11 кл</w:t>
            </w:r>
            <w:r>
              <w:rPr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ный ЕГЭ по русскому языку и математике  в 11к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ный ЕГЭ по математике и русскому языку в новой форм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Потемкин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ые контрольные работы по русскому языку и математике  в 4 кл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Потемкин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 в 9,11 кл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мкина Н.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Обеспечение  эффективности управления образованием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ематические совещания с руководителями ОУ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5" w:leader="none"/>
              </w:tabs>
              <w:ind w:lef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приоритетных направлений президентской инициативы «Наша новая школа»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5" w:leader="none"/>
              </w:tabs>
              <w:ind w:lef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 развития образовательных учреждений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.Г. Братан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директоров и зам. директоров по УВР «</w:t>
            </w:r>
            <w:r>
              <w:rPr>
                <w:b/>
                <w:sz w:val="22"/>
                <w:szCs w:val="22"/>
              </w:rPr>
              <w:t>Организация работы с одаренными детьми»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Потемкин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 выполнения закона об образовании  п. 4 ст. 32</w:t>
            </w:r>
            <w:r>
              <w:rPr>
                <w:b/>
                <w:i/>
                <w:sz w:val="22"/>
                <w:szCs w:val="22"/>
              </w:rPr>
              <w:t xml:space="preserve"> «Соблюдение прав работников  в образовательных учреждениях»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 - графику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Г. Астанин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</w:tc>
      </w:tr>
      <w:tr>
        <w:trPr>
          <w:trHeight w:val="1247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о-аналитическая деятельност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чебно-воспитательной  работы в ОУ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2" w:hanging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грамм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Потемкин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</w:tc>
      </w:tr>
      <w:tr>
        <w:trPr>
          <w:trHeight w:val="1303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Контрольно-аналитическая деятельност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оспитательной  работы в ОУ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2" w:hanging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  <w:p>
            <w:pPr>
              <w:pStyle w:val="Normal"/>
              <w:ind w:left="312" w:hanging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грамм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И. Колесников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 и совещания с заведующими и старшими воспитателями ДОУ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-графику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6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 завуча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плану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П.Черепахин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действующий семинар: «</w:t>
            </w:r>
            <w:r>
              <w:rPr>
                <w:b/>
                <w:sz w:val="22"/>
                <w:szCs w:val="22"/>
              </w:rPr>
              <w:t xml:space="preserve">Работа заместителя директора по воспитательной работе» Семинары  </w:t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«</w:t>
            </w:r>
            <w:r>
              <w:rPr>
                <w:sz w:val="22"/>
                <w:szCs w:val="22"/>
              </w:rPr>
              <w:t xml:space="preserve">Нормы воспитательной деятельности». </w:t>
            </w:r>
            <w:r>
              <w:rPr>
                <w:i/>
                <w:sz w:val="22"/>
                <w:szCs w:val="22"/>
              </w:rPr>
              <w:t>На базе ЕСОШ №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атриотическое воспитание – программа деятельности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</w:rPr>
              <w:t xml:space="preserve"> На баз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Ойской 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рганизация летн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ой работы и занят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минар организаторов летнего отдыха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Колесников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Укрепление  и развитие партнерства и делового сотрудничества с профессиональными общественными педагогическими формированиями с целью развития учительского потенциала района</w:t>
            </w:r>
          </w:p>
        </w:tc>
      </w:tr>
      <w:tr>
        <w:trPr>
          <w:trHeight w:val="1324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9"/>
                <w:tab w:val="left" w:pos="307" w:leader="none"/>
                <w:tab w:val="left" w:pos="10659" w:leader="none"/>
                <w:tab w:val="left" w:pos="10772" w:leader="none"/>
              </w:tabs>
              <w:ind w:left="0" w:right="-74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оздание и развитие ассоциации учителей «Педагогический мониторинг»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, в течение учебного год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евой Центр мониторинга КК ИПКР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Голубева Л.М. к.п.н. руководитель центра),                           Т.П.Черепахина, С.Ю.Махова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21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развитие  краевых базовых  площадок по направлениям: 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ДО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З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ниторинг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кола -2100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- 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К ИПКРО,  директора  МОУ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озернов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Ш, Танзыбейская СОШ, Ивановская СОШ,  Ойская СОШ, Н- Суэтукская СОШ, Разъезженская СОШ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ская СОШ №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базы данных по   повышению квалификации педагогов района  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П. Черепахин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5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квалификации на базе района в объеме 72 час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5" w:leader="none"/>
              </w:tabs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овершенствование содержания учебного процесса учителя технологии на основе инновационных подходов»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10" w:leader="none"/>
              </w:tabs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О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10" w:leader="none"/>
              </w:tabs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х руководителей,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10" w:leader="none"/>
              </w:tabs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 начальных классов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10" w:leader="none"/>
              </w:tabs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 коррекционных классов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10" w:leader="none"/>
              </w:tabs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- 210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 (по заявкам и  договорам- соглашениям  ОУ и КК ИПКРО, ХГУ)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П. Черепахина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Колесникова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К. Федорова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Якоби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2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творческих  педагогических мастерских,  мастер-классов педагогов,  работающих в ДОУ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 Волошин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 молодого педагога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П. Черепахин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03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районных методических объединений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-графику и планам РМО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П. Черепахин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развитие  районных базовых  площадок по направлениям: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90" w:leader="none"/>
              </w:tabs>
              <w:ind w:left="0" w:hanging="0"/>
              <w:jc w:val="both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  <w:t>Работа с одаренными- как средство повышения качества образования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90" w:leader="none"/>
              </w:tabs>
              <w:ind w:left="10" w:hanging="0"/>
              <w:jc w:val="both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80"/>
                <w:sz w:val="22"/>
                <w:szCs w:val="22"/>
              </w:rPr>
              <w:t>ИКТ в педагогической деятельности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90" w:leader="none"/>
              </w:tabs>
              <w:ind w:left="1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дагогический мониторинг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90" w:leader="none"/>
              </w:tabs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ОСО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- октябрь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 ИПКРО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дворец пионеров, Краевой центр по работе с одаренными детьми и талантливой молодежью «ШК», ХГУ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Минусинский педагогический колледж им. Пушкина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7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творческих объединений учителей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215" w:leader="none"/>
              </w:tabs>
              <w:ind w:left="35" w:hanging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ие группы учителей по реализации образовательных программ (УМК): «Система 2100», «Начальная школа ХХ1 века», «Система развивающего обучения Л.В.Занкова».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395" w:leader="none"/>
              </w:tabs>
              <w:ind w:left="35" w:hanging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ая группа  учителей по работе с одаренными детьми.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395" w:leader="none"/>
              </w:tabs>
              <w:ind w:left="35" w:hanging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группа учителей по реализации здоровьесберегающих технологий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К. Федоров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 Повышение имиджа учительской профессии через реализацию мероприятий в рамках Года учителя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айонных этапов конкурсов: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90" w:leader="none"/>
              </w:tabs>
              <w:ind w:left="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ов классных руководителей и систем воспитательной работы образовательных учреждений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90" w:leader="none"/>
              </w:tabs>
              <w:ind w:left="10" w:hanging="0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Учитель-года 2010»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90" w:leader="none"/>
              </w:tabs>
              <w:ind w:left="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Лучший воспитатель ДОУ»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90" w:leader="none"/>
              </w:tabs>
              <w:ind w:left="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Лучший урок года»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90" w:leader="none"/>
              </w:tabs>
              <w:ind w:left="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Лучшая методическая разработка»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90" w:leader="none"/>
              </w:tabs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едагогов – профессионалов по художественно-прикладному творчеству</w:t>
            </w:r>
            <w:r>
              <w:rPr>
                <w:b/>
                <w:sz w:val="22"/>
                <w:szCs w:val="22"/>
              </w:rPr>
              <w:t xml:space="preserve"> «Русь мастеровая»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 Колесни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П. Черепах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.Я.Дрок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 Волош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К. Федоров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ие талантливых работников системы образования района, стимулирование профессионального педагогического творчества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3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проектов классных руководителей и систем воспитательной работы образовательных учреждени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3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работников образования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239" w:leader="none"/>
              </w:tabs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районная   выставка – форум </w:t>
            </w:r>
            <w:r>
              <w:rPr>
                <w:b/>
                <w:sz w:val="22"/>
                <w:szCs w:val="22"/>
              </w:rPr>
              <w:t>«Мир детства. Школа. Образование»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23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чтения «</w:t>
            </w:r>
            <w:r>
              <w:rPr>
                <w:b/>
                <w:sz w:val="22"/>
                <w:szCs w:val="22"/>
              </w:rPr>
              <w:t>Педагогический поиск – как условие развит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спешности учащихся»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Фестиваль </w:t>
            </w:r>
            <w:r>
              <w:rPr>
                <w:b/>
                <w:sz w:val="22"/>
                <w:szCs w:val="22"/>
              </w:rPr>
              <w:t>«Молодость. Мечта. Мастерство»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0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ие отчеты руководителей РМО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Колесни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Колесни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А.Потемк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П. Черепахи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Я.Я. Дрок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К. Федор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 Волошин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Провинциальные диалоги»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встречи с ветеранами педагогического труда, молодыми педагогами, заслуженными педагогами Красноярского края..»)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етверть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.Я. Дрокин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ица  в районной газете «Нива» </w:t>
            </w:r>
            <w:r>
              <w:rPr>
                <w:b/>
                <w:sz w:val="22"/>
                <w:szCs w:val="22"/>
              </w:rPr>
              <w:t>«Учитель земли Ермаковской»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етверть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.Я. Дрокин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 Совершенствование воспитательной работы и организации досуга детей, совершенствование системы поддержки одаренных детей.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а профессий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МУК, МУЦДД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.Я. Дрокин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4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еминар </w:t>
            </w:r>
            <w:r>
              <w:rPr>
                <w:b/>
                <w:sz w:val="22"/>
                <w:szCs w:val="22"/>
              </w:rPr>
              <w:t>«Организация работы школьного НОУ»</w:t>
            </w:r>
            <w:r>
              <w:rPr>
                <w:sz w:val="22"/>
                <w:szCs w:val="22"/>
              </w:rPr>
              <w:t xml:space="preserve"> для заместителей директоров по УВР, ответственных за  НОУ 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</w:t>
            </w:r>
            <w:r>
              <w:rPr>
                <w:color w:val="000000"/>
                <w:sz w:val="22"/>
                <w:szCs w:val="22"/>
              </w:rPr>
              <w:t>«Танзыбейская средняя общеобразовательная школа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.Я. Дрокин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3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онный совет по воспитанию  «</w:t>
            </w:r>
            <w:r>
              <w:rPr>
                <w:b/>
                <w:sz w:val="22"/>
                <w:szCs w:val="22"/>
              </w:rPr>
              <w:t>Активизация здоровьесохраняющего аспекта деятельности»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Колесников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лимпиады –</w:t>
            </w:r>
            <w:r>
              <w:rPr>
                <w:b/>
                <w:sz w:val="22"/>
                <w:szCs w:val="22"/>
              </w:rPr>
              <w:t xml:space="preserve"> Ломоносовский турнир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- декабрь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А. Потемки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.Я. Дрокин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 xml:space="preserve">Неделя науки в районе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.Я. Дрокин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</w:tc>
      </w:tr>
      <w:tr>
        <w:trPr>
          <w:trHeight w:val="703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конкурс проектов </w:t>
            </w:r>
            <w:r>
              <w:rPr>
                <w:b/>
                <w:sz w:val="22"/>
                <w:szCs w:val="22"/>
              </w:rPr>
              <w:t>«Я гражданин России»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Колесников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Интеллектуальные конкурсы и игры для детей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-графику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.Я. Дрокин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</w:tc>
      </w:tr>
      <w:tr>
        <w:trPr>
          <w:trHeight w:val="742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о-практическая конферен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Одаренные дети: проблемы, перспективы, развити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0"/>
                <w:szCs w:val="20"/>
              </w:rPr>
              <w:t>Разъезженская средняя общеобразовательная школа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.Я. Дрокин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естиваль </w:t>
            </w:r>
            <w:r>
              <w:rPr>
                <w:sz w:val="22"/>
                <w:szCs w:val="22"/>
              </w:rPr>
              <w:t>самодеятельного творчества учительских и ученических  коллектив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Колесников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творительная акция: «</w:t>
            </w:r>
            <w:r>
              <w:rPr>
                <w:b/>
                <w:sz w:val="22"/>
                <w:szCs w:val="22"/>
              </w:rPr>
              <w:t>Доброе сердце»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Презентация тимуровских отрядо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Колесни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8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 акции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237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Классный час»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237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дительский урок»</w:t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патриотической работы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Колесников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37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Победы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37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следний звон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Колесникова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8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олевые сборы старшеклассников</w:t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3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ы детей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3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лагерей дневного пребывания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3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летнего отдыха детей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Колесников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районного филиала Красноярского </w:t>
            </w:r>
            <w:r>
              <w:rPr>
                <w:b/>
                <w:sz w:val="22"/>
                <w:szCs w:val="22"/>
              </w:rPr>
              <w:t>литературного лице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.Я. Дрокин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Работа учреждений дополнительного образования детей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ам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ДОД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0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b/>
                <w:sz w:val="22"/>
                <w:szCs w:val="22"/>
              </w:rPr>
              <w:t>7.Развитие  информационного пространства района</w:t>
            </w:r>
          </w:p>
        </w:tc>
      </w:tr>
      <w:tr>
        <w:trPr>
          <w:trHeight w:val="524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применения информационно-коммуникационных технологий в образовательном процессе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А.Иващенко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Техническое сопровождение функционирования компьютерной техники в ОУ района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В. Исаков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функционирования Интернет-подключений в ОУ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В. Исаков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районных баз данных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В. Исако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сопровождение педагогов района по использованию ИКТ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Носов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846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Издание районного методического  журнала </w:t>
            </w:r>
            <w:r>
              <w:rPr>
                <w:b/>
                <w:sz w:val="22"/>
                <w:szCs w:val="22"/>
              </w:rPr>
              <w:t>«Вестник +»,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       в полугодие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Нос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.Я. Дрокин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новление сайта УО, систематическая  информация  руководителей ОУ, педагогов через  электронную почту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.С. Полячков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странички в газете «Нива» «Управление образования: новости  короткой строкой» 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.Я. Дрокин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 Создание безопасного образовательного пространства в ОУ района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безопасности и проведение школы безопасности в ОУ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.И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Колесников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 лиц ответственных за охрану труда и безопасность образовательного пространства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охране труд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ские проверк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-график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, инженеры УО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и по нормативно – правовой базе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е специалисты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 за качественным выполнением объемов капитальных ремонтов проводимых в ОУ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заявок и смет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ы УО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обязательных медицинских осмотров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ОТ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firstLine="169"/>
        <w:jc w:val="both"/>
        <w:rPr>
          <w:b/>
          <w:b/>
          <w:u w:val="single"/>
        </w:rPr>
      </w:pPr>
      <w:r>
        <w:rPr>
          <w:b/>
          <w:u w:val="single"/>
        </w:rPr>
        <w:t>Юбилейные даты районной системы образования:</w:t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Ноябрь – 40 лет МОУ « Ермаковская средняя общеобразовательная школа №2»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Декабрь – первая декада  - 20 лет  МДОУ « Ермаковский сад №3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4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4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4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4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4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4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4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4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4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480" w:hanging="0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tabs>
          <w:tab w:val="clear" w:pos="709"/>
          <w:tab w:val="left" w:pos="6480" w:leader="none"/>
        </w:tabs>
        <w:ind w:left="6480" w:hanging="0"/>
        <w:rPr/>
      </w:pPr>
      <w:r>
        <w:rPr>
          <w:sz w:val="18"/>
          <w:szCs w:val="18"/>
        </w:rPr>
        <w:t xml:space="preserve">к плану УО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довая цикл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о-аналитической  деятельно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учебно-воспитательной работы в ОУ </w:t>
      </w:r>
    </w:p>
    <w:tbl>
      <w:tblPr>
        <w:tblW w:w="51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"/>
        <w:gridCol w:w="2022"/>
        <w:gridCol w:w="499"/>
        <w:gridCol w:w="1281"/>
        <w:gridCol w:w="1334"/>
        <w:gridCol w:w="1069"/>
        <w:gridCol w:w="172"/>
        <w:gridCol w:w="1322"/>
        <w:gridCol w:w="476"/>
        <w:gridCol w:w="308"/>
        <w:gridCol w:w="231"/>
        <w:gridCol w:w="69"/>
        <w:gridCol w:w="58"/>
        <w:gridCol w:w="507"/>
      </w:tblGrid>
      <w:tr>
        <w:trPr>
          <w:trHeight w:val="300" w:hRule="atLeas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333366"/>
                <w:sz w:val="18"/>
                <w:szCs w:val="18"/>
              </w:rPr>
            </w:pPr>
            <w:r>
              <w:rPr>
                <w:b/>
                <w:color w:val="333366"/>
                <w:sz w:val="18"/>
                <w:szCs w:val="18"/>
              </w:rPr>
              <w:t>№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66"/>
                <w:sz w:val="18"/>
                <w:szCs w:val="18"/>
              </w:rPr>
            </w:pPr>
            <w:r>
              <w:rPr>
                <w:b/>
                <w:color w:val="333366"/>
                <w:sz w:val="18"/>
                <w:szCs w:val="18"/>
              </w:rPr>
              <w:t>Содержание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66"/>
                <w:sz w:val="18"/>
                <w:szCs w:val="18"/>
              </w:rPr>
            </w:pPr>
            <w:r>
              <w:rPr>
                <w:b/>
                <w:color w:val="333366"/>
                <w:sz w:val="18"/>
                <w:szCs w:val="18"/>
              </w:rPr>
              <w:t>IX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66"/>
                <w:sz w:val="18"/>
                <w:szCs w:val="18"/>
              </w:rPr>
            </w:pPr>
            <w:r>
              <w:rPr>
                <w:b/>
                <w:color w:val="333366"/>
                <w:sz w:val="18"/>
                <w:szCs w:val="18"/>
              </w:rPr>
              <w:t>Х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66"/>
                <w:sz w:val="18"/>
                <w:szCs w:val="18"/>
              </w:rPr>
            </w:pPr>
            <w:r>
              <w:rPr>
                <w:b/>
                <w:color w:val="333366"/>
                <w:sz w:val="18"/>
                <w:szCs w:val="18"/>
              </w:rPr>
              <w:t>XI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66"/>
                <w:sz w:val="18"/>
                <w:szCs w:val="18"/>
              </w:rPr>
            </w:pPr>
            <w:r>
              <w:rPr>
                <w:b/>
                <w:color w:val="333366"/>
                <w:sz w:val="18"/>
                <w:szCs w:val="18"/>
                <w:lang w:val="en-US"/>
              </w:rPr>
              <w:t>XII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66"/>
                <w:sz w:val="18"/>
                <w:szCs w:val="18"/>
              </w:rPr>
            </w:pPr>
            <w:r>
              <w:rPr>
                <w:b/>
                <w:color w:val="333366"/>
                <w:sz w:val="18"/>
                <w:szCs w:val="18"/>
                <w:lang w:val="en-US"/>
              </w:rPr>
              <w:t>I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66"/>
                <w:sz w:val="18"/>
                <w:szCs w:val="18"/>
              </w:rPr>
            </w:pPr>
            <w:r>
              <w:rPr>
                <w:b/>
                <w:color w:val="333366"/>
                <w:sz w:val="18"/>
                <w:szCs w:val="18"/>
                <w:lang w:val="en-US"/>
              </w:rPr>
              <w:t>II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66"/>
                <w:sz w:val="18"/>
                <w:szCs w:val="18"/>
              </w:rPr>
            </w:pPr>
            <w:r>
              <w:rPr>
                <w:b/>
                <w:color w:val="333366"/>
                <w:sz w:val="18"/>
                <w:szCs w:val="18"/>
                <w:lang w:val="en-US"/>
              </w:rPr>
              <w:t>III</w:t>
            </w:r>
          </w:p>
        </w:tc>
        <w:tc>
          <w:tcPr>
            <w:tcW w:w="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66"/>
                <w:sz w:val="18"/>
                <w:szCs w:val="18"/>
              </w:rPr>
            </w:pPr>
            <w:r>
              <w:rPr>
                <w:b/>
                <w:color w:val="333366"/>
                <w:sz w:val="18"/>
                <w:szCs w:val="18"/>
                <w:lang w:val="en-US"/>
              </w:rPr>
              <w:t>IV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66"/>
                <w:sz w:val="18"/>
                <w:szCs w:val="18"/>
              </w:rPr>
            </w:pPr>
            <w:r>
              <w:rPr>
                <w:b/>
                <w:color w:val="333366"/>
                <w:sz w:val="18"/>
                <w:szCs w:val="18"/>
                <w:lang w:val="en-US"/>
              </w:rPr>
              <w:t>V</w:t>
            </w:r>
            <w:r>
              <w:rPr>
                <w:b/>
                <w:color w:val="333366"/>
                <w:sz w:val="18"/>
                <w:szCs w:val="18"/>
              </w:rPr>
              <w:t>-</w:t>
            </w:r>
            <w:r>
              <w:rPr>
                <w:b/>
                <w:color w:val="333366"/>
                <w:sz w:val="18"/>
                <w:szCs w:val="18"/>
                <w:lang w:val="en-US"/>
              </w:rPr>
              <w:t xml:space="preserve"> V I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66"/>
                <w:sz w:val="18"/>
                <w:szCs w:val="18"/>
                <w:lang w:val="en-US"/>
              </w:rPr>
            </w:pPr>
            <w:r>
              <w:rPr>
                <w:b/>
                <w:color w:val="333366"/>
                <w:sz w:val="18"/>
                <w:szCs w:val="18"/>
                <w:lang w:val="en-US"/>
              </w:rPr>
              <w:t>I</w:t>
            </w:r>
          </w:p>
        </w:tc>
        <w:tc>
          <w:tcPr>
            <w:tcW w:w="93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80"/>
                <w:sz w:val="18"/>
                <w:szCs w:val="18"/>
              </w:rPr>
              <w:t>Выполнение закона «Об образовании» п. 4 ст.  52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color w:val="333366"/>
                <w:sz w:val="18"/>
                <w:szCs w:val="18"/>
                <w:lang w:val="en-US"/>
              </w:rPr>
            </w:pPr>
            <w:r>
              <w:rPr>
                <w:b/>
                <w:i/>
                <w:color w:val="333366"/>
                <w:sz w:val="18"/>
                <w:szCs w:val="18"/>
                <w:lang w:val="en-US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10" w:leader="none"/>
              </w:tabs>
              <w:ind w:left="10" w:hanging="0"/>
              <w:jc w:val="both"/>
              <w:rPr/>
            </w:pPr>
            <w:r>
              <w:rPr>
                <w:sz w:val="20"/>
                <w:szCs w:val="20"/>
              </w:rPr>
              <w:t xml:space="preserve">Посещаемость учащихся «группы риска» и оставленных на повторный год обучения (5-11 кл.) </w:t>
            </w:r>
            <w:r>
              <w:rPr>
                <w:i/>
                <w:sz w:val="20"/>
                <w:szCs w:val="20"/>
              </w:rPr>
              <w:t>Ермаковская СОШ №1, Мигнинская СОШ, Нижнесуэтукская, Танзыбейская СОШ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333366"/>
                <w:sz w:val="20"/>
                <w:szCs w:val="20"/>
              </w:rPr>
            </w:pPr>
            <w:r>
              <w:rPr>
                <w:b/>
                <w:i/>
                <w:color w:val="333366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333366"/>
                <w:sz w:val="18"/>
                <w:szCs w:val="18"/>
              </w:rPr>
            </w:pPr>
            <w:r>
              <w:rPr>
                <w:b/>
                <w:color w:val="333366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10" w:leader="none"/>
              </w:tabs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инвалидами, больными и ослабленными детьми </w:t>
            </w:r>
            <w:r>
              <w:rPr>
                <w:i/>
                <w:sz w:val="20"/>
                <w:szCs w:val="20"/>
              </w:rPr>
              <w:t>(ЕСОШ №2, Ойская, Семенниковская, Ивановская СОШ)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333366"/>
                <w:sz w:val="18"/>
                <w:szCs w:val="18"/>
              </w:rPr>
            </w:pPr>
            <w:r>
              <w:rPr>
                <w:b/>
                <w:color w:val="333366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10" w:leader="none"/>
              </w:tabs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детей на дому (</w:t>
            </w:r>
            <w:r>
              <w:rPr>
                <w:i/>
                <w:sz w:val="20"/>
                <w:szCs w:val="20"/>
              </w:rPr>
              <w:t>Ивановская, Ойская, ЕСОШ №2)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333366"/>
                <w:sz w:val="18"/>
                <w:szCs w:val="18"/>
              </w:rPr>
            </w:pPr>
            <w:r>
              <w:rPr>
                <w:b/>
                <w:color w:val="333366"/>
                <w:sz w:val="18"/>
                <w:szCs w:val="18"/>
                <w:lang w:val="en-US"/>
              </w:rPr>
              <w:t>II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эффективности работы  с одаренными детьми (</w:t>
            </w:r>
            <w:r>
              <w:rPr>
                <w:i/>
                <w:sz w:val="20"/>
                <w:szCs w:val="20"/>
              </w:rPr>
              <w:t>школьный этап олимпиад по предметам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333366"/>
                <w:sz w:val="18"/>
                <w:szCs w:val="18"/>
              </w:rPr>
            </w:pPr>
            <w:r>
              <w:rPr>
                <w:b/>
                <w:color w:val="333366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подготовки к лицензионно–аттестационным процедурам ОУ, </w:t>
            </w:r>
            <w:r>
              <w:rPr>
                <w:b/>
                <w:i/>
                <w:sz w:val="20"/>
                <w:szCs w:val="20"/>
              </w:rPr>
              <w:t>новые подходы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333366"/>
                <w:sz w:val="18"/>
                <w:szCs w:val="18"/>
              </w:rPr>
            </w:pPr>
            <w:r>
              <w:rPr>
                <w:b/>
                <w:color w:val="333366"/>
                <w:sz w:val="18"/>
                <w:szCs w:val="18"/>
                <w:lang w:val="en-US"/>
              </w:rPr>
              <w:t>III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матическая проверка: «</w:t>
            </w:r>
            <w:r>
              <w:rPr>
                <w:b/>
                <w:sz w:val="20"/>
                <w:szCs w:val="20"/>
              </w:rPr>
              <w:t>Эффективность организации внутришколного контроля  образовательного процесса» в школах рай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–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333366"/>
                <w:sz w:val="20"/>
                <w:szCs w:val="20"/>
              </w:rPr>
            </w:pPr>
            <w:r>
              <w:rPr>
                <w:b/>
                <w:i/>
                <w:color w:val="333366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  <w:t>выборочно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333366"/>
                <w:sz w:val="18"/>
                <w:szCs w:val="18"/>
              </w:rPr>
            </w:pPr>
            <w:r>
              <w:rPr>
                <w:b/>
                <w:color w:val="333366"/>
                <w:sz w:val="18"/>
                <w:szCs w:val="18"/>
                <w:lang w:val="en-US"/>
              </w:rPr>
              <w:t>IV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еятельности по охране здоровья, формирование ЗОЖ обучающихся. Состояние преподавания   уроков ОБЖ и физкультуры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У выборочно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333366"/>
                <w:sz w:val="18"/>
                <w:szCs w:val="18"/>
              </w:rPr>
            </w:pPr>
            <w:r>
              <w:rPr>
                <w:b/>
                <w:color w:val="333366"/>
                <w:sz w:val="18"/>
                <w:szCs w:val="18"/>
                <w:lang w:val="en-US"/>
              </w:rPr>
              <w:t>V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 преподавания школьного компонента </w:t>
            </w:r>
            <w:r>
              <w:rPr>
                <w:i/>
                <w:sz w:val="20"/>
                <w:szCs w:val="20"/>
              </w:rPr>
              <w:t>(все ОУ)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333366"/>
                <w:sz w:val="20"/>
                <w:szCs w:val="20"/>
              </w:rPr>
            </w:pPr>
            <w:r>
              <w:rPr>
                <w:b/>
                <w:i/>
                <w:color w:val="333366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333366"/>
                <w:sz w:val="20"/>
                <w:szCs w:val="20"/>
              </w:rPr>
            </w:pPr>
            <w:r>
              <w:rPr>
                <w:b/>
                <w:i/>
                <w:color w:val="333366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333366"/>
                <w:sz w:val="18"/>
                <w:szCs w:val="18"/>
              </w:rPr>
            </w:pPr>
            <w:r>
              <w:rPr>
                <w:b/>
                <w:color w:val="333366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нтроль подготовки к итоговой аттестации обучающихся 9,11 кл</w:t>
            </w:r>
            <w:r>
              <w:rPr>
                <w:b/>
                <w:sz w:val="20"/>
                <w:szCs w:val="20"/>
              </w:rPr>
              <w:t xml:space="preserve">.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333366"/>
                <w:sz w:val="20"/>
                <w:szCs w:val="20"/>
              </w:rPr>
            </w:pPr>
            <w:r>
              <w:rPr>
                <w:b/>
                <w:i/>
                <w:color w:val="333366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333366"/>
                <w:sz w:val="20"/>
                <w:szCs w:val="20"/>
              </w:rPr>
            </w:pPr>
            <w:r>
              <w:rPr>
                <w:b/>
                <w:i/>
                <w:color w:val="333366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333366"/>
                <w:sz w:val="18"/>
                <w:szCs w:val="18"/>
              </w:rPr>
            </w:pPr>
            <w:r>
              <w:rPr>
                <w:b/>
                <w:color w:val="333366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ые контрольные работы по русскому языку и математике  в 4 кл.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333366"/>
                <w:sz w:val="20"/>
                <w:szCs w:val="20"/>
              </w:rPr>
            </w:pPr>
            <w:r>
              <w:rPr>
                <w:b/>
                <w:i/>
                <w:color w:val="333366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333366"/>
                <w:sz w:val="20"/>
                <w:szCs w:val="20"/>
              </w:rPr>
            </w:pPr>
            <w:r>
              <w:rPr>
                <w:b/>
                <w:i/>
                <w:color w:val="333366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333366"/>
                <w:sz w:val="20"/>
                <w:szCs w:val="20"/>
              </w:rPr>
            </w:pPr>
            <w:r>
              <w:rPr>
                <w:b/>
                <w:i/>
                <w:color w:val="333366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333366"/>
                <w:sz w:val="18"/>
                <w:szCs w:val="18"/>
              </w:rPr>
            </w:pPr>
            <w:r>
              <w:rPr>
                <w:b/>
                <w:color w:val="333366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аттестация в 9,11 кл.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333366"/>
                <w:sz w:val="20"/>
                <w:szCs w:val="20"/>
              </w:rPr>
            </w:pPr>
            <w:r>
              <w:rPr>
                <w:b/>
                <w:i/>
                <w:color w:val="333366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333366"/>
                <w:sz w:val="20"/>
                <w:szCs w:val="20"/>
              </w:rPr>
            </w:pPr>
            <w:r>
              <w:rPr>
                <w:b/>
                <w:i/>
                <w:color w:val="333366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333366"/>
                <w:sz w:val="20"/>
                <w:szCs w:val="20"/>
              </w:rPr>
            </w:pPr>
            <w:r>
              <w:rPr>
                <w:b/>
                <w:i/>
                <w:color w:val="333366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333366"/>
                <w:sz w:val="18"/>
                <w:szCs w:val="18"/>
              </w:rPr>
            </w:pPr>
            <w:r>
              <w:rPr>
                <w:b/>
                <w:color w:val="333366"/>
                <w:sz w:val="18"/>
                <w:szCs w:val="18"/>
              </w:rPr>
            </w:r>
          </w:p>
        </w:tc>
        <w:tc>
          <w:tcPr>
            <w:tcW w:w="93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контрольно-аналитическая 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работы с кадрами  в ОУ</w:t>
            </w:r>
          </w:p>
        </w:tc>
      </w:tr>
      <w:tr>
        <w:trPr>
          <w:trHeight w:val="113" w:hRule="atLeas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333366"/>
                <w:sz w:val="18"/>
                <w:szCs w:val="18"/>
              </w:rPr>
            </w:pPr>
            <w:r>
              <w:rPr>
                <w:b/>
                <w:color w:val="333366"/>
                <w:sz w:val="18"/>
                <w:szCs w:val="18"/>
              </w:rPr>
              <w:t>№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  <w:t>Содержание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  <w:t>IX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  <w:t>Х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  <w:t>XI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  <w:lang w:val="en-US"/>
              </w:rPr>
              <w:t>XII</w:t>
            </w:r>
          </w:p>
        </w:tc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  <w:lang w:val="en-US"/>
              </w:rPr>
              <w:t>I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  <w:lang w:val="en-US"/>
              </w:rPr>
              <w:t>II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  <w:lang w:val="en-US"/>
              </w:rPr>
              <w:t>III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  <w:lang w:val="en-US"/>
              </w:rPr>
              <w:t>IV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  <w:lang w:val="en-US"/>
              </w:rPr>
              <w:t>V</w:t>
            </w:r>
            <w:r>
              <w:rPr>
                <w:b/>
                <w:color w:val="333366"/>
                <w:sz w:val="20"/>
                <w:szCs w:val="20"/>
              </w:rPr>
              <w:t>-</w:t>
            </w:r>
            <w:r>
              <w:rPr>
                <w:b/>
                <w:color w:val="333366"/>
                <w:sz w:val="20"/>
                <w:szCs w:val="20"/>
                <w:lang w:val="en-US"/>
              </w:rPr>
              <w:t xml:space="preserve"> V I</w:t>
            </w:r>
          </w:p>
        </w:tc>
      </w:tr>
      <w:tr>
        <w:trPr>
          <w:trHeight w:val="113" w:hRule="atLeas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333366"/>
                <w:sz w:val="22"/>
                <w:szCs w:val="22"/>
              </w:rPr>
            </w:pPr>
            <w:r>
              <w:rPr>
                <w:b/>
                <w:color w:val="333366"/>
                <w:sz w:val="22"/>
                <w:szCs w:val="22"/>
              </w:rPr>
              <w:t>1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ездная проверка Тема: «Выполнение п.4 статьи 32 закона РФ «Об образовании»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  <w:t>РИК - 8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  <w:u w:val="single"/>
              </w:rPr>
              <w:t>МОУ</w:t>
            </w:r>
            <w:r>
              <w:rPr>
                <w:color w:val="FFFFFF"/>
                <w:sz w:val="20"/>
                <w:szCs w:val="20"/>
              </w:rPr>
              <w:t xml:space="preserve"> «Мигнинская СОШ», Ойская СОШ, </w:t>
            </w:r>
            <w:r>
              <w:rPr>
                <w:color w:val="FFFFFF"/>
                <w:sz w:val="20"/>
                <w:szCs w:val="20"/>
                <w:u w:val="single"/>
              </w:rPr>
              <w:t xml:space="preserve">МДОУ </w:t>
            </w:r>
            <w:r>
              <w:rPr>
                <w:color w:val="FFFFFF"/>
                <w:sz w:val="20"/>
                <w:szCs w:val="20"/>
              </w:rPr>
              <w:t>Мигнинский д/с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  <w:u w:val="single"/>
              </w:rPr>
              <w:t xml:space="preserve">МОУ </w:t>
            </w:r>
            <w:r>
              <w:rPr>
                <w:color w:val="FFFFFF"/>
                <w:sz w:val="20"/>
                <w:szCs w:val="20"/>
              </w:rPr>
              <w:t xml:space="preserve">Ермаковская СОШ№2 </w:t>
            </w:r>
            <w:r>
              <w:rPr>
                <w:color w:val="FFFFFF"/>
                <w:sz w:val="20"/>
                <w:szCs w:val="20"/>
                <w:u w:val="single"/>
              </w:rPr>
              <w:t xml:space="preserve">МДОУ </w:t>
            </w:r>
            <w:r>
              <w:rPr>
                <w:color w:val="FFFFFF"/>
                <w:sz w:val="20"/>
                <w:szCs w:val="20"/>
              </w:rPr>
              <w:t xml:space="preserve">Ойский д/с  </w:t>
            </w:r>
            <w:r>
              <w:rPr>
                <w:color w:val="FFFFFF"/>
                <w:sz w:val="20"/>
                <w:szCs w:val="20"/>
                <w:u w:val="single"/>
              </w:rPr>
              <w:t>МОУДО</w:t>
            </w:r>
            <w:r>
              <w:rPr>
                <w:color w:val="FFFFFF"/>
                <w:sz w:val="20"/>
                <w:szCs w:val="20"/>
              </w:rPr>
              <w:t>Д         «Ермаковская ДЮСШ «Лан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</w:r>
          </w:p>
        </w:tc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333366"/>
                <w:sz w:val="22"/>
                <w:szCs w:val="22"/>
              </w:rPr>
            </w:pPr>
            <w:r>
              <w:rPr>
                <w:b/>
                <w:color w:val="333366"/>
                <w:sz w:val="22"/>
                <w:szCs w:val="22"/>
              </w:rPr>
              <w:t>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проверки (</w:t>
            </w:r>
            <w:r>
              <w:rPr>
                <w:color w:val="333366"/>
                <w:sz w:val="20"/>
                <w:szCs w:val="20"/>
              </w:rPr>
              <w:t>Х, XI) ;(</w:t>
            </w:r>
            <w:r>
              <w:rPr>
                <w:color w:val="333366"/>
                <w:sz w:val="20"/>
                <w:szCs w:val="20"/>
                <w:lang w:val="en-US"/>
              </w:rPr>
              <w:t>II</w:t>
            </w:r>
            <w:r>
              <w:rPr>
                <w:color w:val="333366"/>
                <w:sz w:val="20"/>
                <w:szCs w:val="20"/>
              </w:rPr>
              <w:t xml:space="preserve"> )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</w:r>
          </w:p>
        </w:tc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333366"/>
                <w:sz w:val="22"/>
                <w:szCs w:val="22"/>
              </w:rPr>
            </w:pPr>
            <w:r>
              <w:rPr>
                <w:b/>
                <w:color w:val="333366"/>
                <w:sz w:val="22"/>
                <w:szCs w:val="22"/>
              </w:rPr>
              <w:t>3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ая прове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«Выполнение п. 10 статьи 32 закона РФ «Об образовании» в части «надбавок и доплат к должностным окладам, порядок и размер премирования»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</w:r>
          </w:p>
        </w:tc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  <w:u w:val="single"/>
              </w:rPr>
              <w:t>МОУ:</w:t>
            </w:r>
            <w:r>
              <w:rPr>
                <w:color w:val="FFFFFF"/>
                <w:sz w:val="20"/>
                <w:szCs w:val="20"/>
              </w:rPr>
              <w:t xml:space="preserve"> Жеблахтинская  СОШ , Разъезженская СОШ, Ермаковская СОШ№2, Нижнесуэтукская СОШ</w:t>
            </w:r>
            <w:r>
              <w:rPr>
                <w:color w:val="FFFFFF"/>
                <w:sz w:val="20"/>
                <w:szCs w:val="20"/>
                <w:u w:val="single"/>
              </w:rPr>
              <w:t xml:space="preserve"> МДОУ:</w:t>
            </w:r>
            <w:r>
              <w:rPr>
                <w:color w:val="FFFFFF"/>
                <w:sz w:val="20"/>
                <w:szCs w:val="20"/>
              </w:rPr>
              <w:t xml:space="preserve">            В-Усинский  д/с        Ойский  д/с Ермаковский д/с  №1»                 </w:t>
            </w:r>
            <w:r>
              <w:rPr>
                <w:color w:val="FFFFFF"/>
                <w:sz w:val="20"/>
                <w:szCs w:val="20"/>
                <w:u w:val="single"/>
              </w:rPr>
              <w:t>МОУДОД:</w:t>
            </w:r>
            <w:r>
              <w:rPr>
                <w:color w:val="FFFFFF"/>
                <w:sz w:val="20"/>
                <w:szCs w:val="20"/>
              </w:rPr>
              <w:t xml:space="preserve">    «Ермаковская ДЭБС»,  «Ермаковская  СЮТ»                      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333366"/>
                <w:sz w:val="18"/>
                <w:szCs w:val="18"/>
              </w:rPr>
            </w:pPr>
            <w:r>
              <w:rPr>
                <w:b/>
                <w:color w:val="333366"/>
                <w:sz w:val="18"/>
                <w:szCs w:val="18"/>
              </w:rPr>
              <w:t>№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  <w:t>Содержание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  <w:t>IX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  <w:t>Х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</w:rPr>
              <w:t>XI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  <w:lang w:val="en-US"/>
              </w:rPr>
              <w:t>XII</w:t>
            </w:r>
          </w:p>
        </w:tc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  <w:lang w:val="en-US"/>
              </w:rPr>
              <w:t>I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  <w:lang w:val="en-US"/>
              </w:rPr>
              <w:t>II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  <w:lang w:val="en-US"/>
              </w:rPr>
              <w:t>III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66"/>
                <w:sz w:val="20"/>
                <w:szCs w:val="20"/>
              </w:rPr>
            </w:pPr>
            <w:r>
              <w:rPr>
                <w:b/>
                <w:color w:val="333366"/>
                <w:sz w:val="20"/>
                <w:szCs w:val="20"/>
                <w:lang w:val="en-US"/>
              </w:rPr>
              <w:t>IV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333366"/>
                <w:sz w:val="20"/>
                <w:szCs w:val="20"/>
                <w:lang w:val="en-US"/>
              </w:rPr>
              <w:t>V</w:t>
            </w:r>
            <w:r>
              <w:rPr>
                <w:b/>
                <w:color w:val="333366"/>
                <w:sz w:val="20"/>
                <w:szCs w:val="20"/>
              </w:rPr>
              <w:t>-</w:t>
            </w:r>
            <w:r>
              <w:rPr>
                <w:b/>
                <w:color w:val="333366"/>
                <w:sz w:val="20"/>
                <w:szCs w:val="20"/>
                <w:lang w:val="en-US"/>
              </w:rPr>
              <w:t xml:space="preserve"> V I</w:t>
            </w:r>
            <w:r>
              <w:rPr>
                <w:b/>
                <w:color w:val="333366"/>
                <w:sz w:val="20"/>
                <w:szCs w:val="20"/>
              </w:rPr>
              <w:t xml:space="preserve">,  </w:t>
            </w:r>
            <w:r>
              <w:rPr>
                <w:b/>
                <w:color w:val="333366"/>
                <w:sz w:val="20"/>
                <w:szCs w:val="20"/>
                <w:lang w:val="en-US"/>
              </w:rPr>
              <w:t>V II</w:t>
            </w:r>
            <w:r>
              <w:rPr>
                <w:b/>
                <w:color w:val="333366"/>
                <w:sz w:val="20"/>
                <w:szCs w:val="20"/>
              </w:rPr>
              <w:t xml:space="preserve"> ,  Х</w:t>
            </w:r>
          </w:p>
        </w:tc>
      </w:tr>
      <w:tr>
        <w:trPr>
          <w:trHeight w:val="560" w:hRule="atLeas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  <w:lang w:val="en-US"/>
              </w:rPr>
              <w:t>1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ведение общественно-коллегиальных форм управления ОУ </w:t>
            </w:r>
            <w:r>
              <w:rPr>
                <w:i/>
                <w:sz w:val="20"/>
                <w:szCs w:val="20"/>
              </w:rPr>
              <w:t>( нормативно-правовая база управляющих советов и собраний /  все учреждени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</w:r>
          </w:p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</w:r>
          </w:p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6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333366"/>
                <w:sz w:val="18"/>
                <w:szCs w:val="18"/>
              </w:rPr>
              <w:t xml:space="preserve"> </w:t>
            </w:r>
            <w:r>
              <w:rPr>
                <w:b/>
                <w:color w:val="333366"/>
                <w:sz w:val="18"/>
                <w:szCs w:val="18"/>
              </w:rPr>
              <w:t xml:space="preserve">Контроль за  организацией  и  проведением  летнего отдыха </w:t>
            </w:r>
            <w:r>
              <w:rPr>
                <w:b/>
                <w:color w:val="333366"/>
                <w:sz w:val="20"/>
                <w:szCs w:val="20"/>
              </w:rPr>
              <w:t>детей</w:t>
            </w:r>
          </w:p>
        </w:tc>
      </w:tr>
      <w:tr>
        <w:trPr>
          <w:trHeight w:val="560" w:hRule="atLeas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  <w:t>3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ы выходного дня, занятость во внеурочное время – ежемесячно, по выбор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программ дополнительного образования – март (</w:t>
            </w:r>
            <w:r>
              <w:rPr>
                <w:i/>
                <w:sz w:val="20"/>
                <w:szCs w:val="20"/>
              </w:rPr>
              <w:t>все учреждени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6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  <w:t>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ль семьи в планировании работы ОУ – (</w:t>
            </w:r>
            <w:r>
              <w:rPr>
                <w:i/>
                <w:sz w:val="20"/>
                <w:szCs w:val="20"/>
              </w:rPr>
              <w:t>все учреждени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6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  <w:t>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йонной программы «Здоровье» - (</w:t>
            </w:r>
            <w:r>
              <w:rPr>
                <w:i/>
                <w:sz w:val="20"/>
                <w:szCs w:val="20"/>
              </w:rPr>
              <w:t>все учреждения)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</w:r>
          </w:p>
        </w:tc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</w:r>
          </w:p>
        </w:tc>
        <w:tc>
          <w:tcPr>
            <w:tcW w:w="6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  <w:t>6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сячника безопасности – (</w:t>
            </w:r>
            <w:r>
              <w:rPr>
                <w:i/>
                <w:sz w:val="20"/>
                <w:szCs w:val="20"/>
              </w:rPr>
              <w:t>выборочно)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</w:r>
          </w:p>
        </w:tc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</w:r>
          </w:p>
        </w:tc>
        <w:tc>
          <w:tcPr>
            <w:tcW w:w="6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  <w:t>7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уровня воспитанности школьников –  (</w:t>
            </w:r>
            <w:r>
              <w:rPr>
                <w:i/>
                <w:sz w:val="20"/>
                <w:szCs w:val="20"/>
              </w:rPr>
              <w:t>все учреждения)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6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333366"/>
                <w:sz w:val="18"/>
                <w:szCs w:val="18"/>
              </w:rPr>
            </w:pPr>
            <w:r>
              <w:rPr>
                <w:color w:val="333366"/>
                <w:sz w:val="18"/>
                <w:szCs w:val="18"/>
              </w:rPr>
              <w:t>8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333366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совой подготовки классных руководителей и контроль администрации ОУ  исполнения служебных обязанностей классными руководителями – (</w:t>
            </w:r>
            <w:r>
              <w:rPr>
                <w:i/>
                <w:sz w:val="20"/>
                <w:szCs w:val="20"/>
              </w:rPr>
              <w:t>по результатам участия в конкурсе проектов классных руководителе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> </w:t>
            </w:r>
            <w:r>
              <w:rPr>
                <w:color w:val="333366"/>
                <w:sz w:val="20"/>
                <w:szCs w:val="20"/>
                <w:shd w:fill="00CCFF" w:val="clear"/>
              </w:rPr>
              <w:t xml:space="preserve"> 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6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Приложение №  2</w:t>
      </w:r>
    </w:p>
    <w:p>
      <w:pPr>
        <w:pStyle w:val="Normal"/>
        <w:tabs>
          <w:tab w:val="clear" w:pos="709"/>
          <w:tab w:val="left" w:pos="6480" w:leader="none"/>
        </w:tabs>
        <w:ind w:left="6840" w:hanging="0"/>
        <w:rPr>
          <w:sz w:val="20"/>
          <w:szCs w:val="20"/>
        </w:rPr>
      </w:pPr>
      <w:r>
        <w:rPr>
          <w:sz w:val="20"/>
          <w:szCs w:val="20"/>
        </w:rPr>
        <w:t xml:space="preserve">к плану УО </w:t>
      </w:r>
    </w:p>
    <w:p>
      <w:pPr>
        <w:pStyle w:val="Normal"/>
        <w:tabs>
          <w:tab w:val="clear" w:pos="709"/>
          <w:tab w:val="left" w:pos="6480" w:leader="none"/>
        </w:tabs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3883"/>
        <w:gridCol w:w="2938"/>
        <w:gridCol w:w="917"/>
      </w:tblGrid>
      <w:tr>
        <w:trPr>
          <w:trHeight w:val="154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начение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atang;바탕"/>
                <w:b/>
                <w:i/>
                <w:sz w:val="22"/>
                <w:szCs w:val="22"/>
              </w:rPr>
              <w:t>Тема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0" w:right="-21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ДОУ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и</w:t>
            </w:r>
          </w:p>
        </w:tc>
      </w:tr>
      <w:tr>
        <w:trPr>
          <w:trHeight w:val="486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тры 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1. Организация образовательного        пространства и развивающей среды в ДОУ.  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ind w:right="-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9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проверки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9" w:right="-143" w:hanging="3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Batang;바탕"/>
                <w:sz w:val="20"/>
                <w:szCs w:val="20"/>
              </w:rPr>
              <w:t xml:space="preserve">Работа по преемственности детского сада и школы </w:t>
            </w:r>
          </w:p>
          <w:p>
            <w:pPr>
              <w:pStyle w:val="Normal"/>
              <w:ind w:right="-143" w:hanging="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ind w:right="-143" w:hanging="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2.   Состояние физического воспитания детей, создание условий для сохранения жизни и здоровья детей. </w:t>
            </w:r>
          </w:p>
          <w:p>
            <w:pPr>
              <w:pStyle w:val="Normal"/>
              <w:ind w:right="-143" w:hanging="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ind w:right="-143" w:hanging="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3.   Изучение планирования воспитательно-образовательного процесса в ДОУ.</w:t>
            </w:r>
          </w:p>
          <w:p>
            <w:pPr>
              <w:pStyle w:val="Normal"/>
              <w:ind w:right="-143" w:hanging="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Batang;바탕"/>
                <w:sz w:val="20"/>
                <w:szCs w:val="20"/>
              </w:rPr>
              <w:t xml:space="preserve">4.  Жизнедеятельность групп кратковременного пребывания. 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8" w:hanging="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гнинский детский сад, Новополтавский, Ойский детский сад и школа. </w:t>
            </w:r>
          </w:p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усинский, Нижнеусинский  ДОУ</w:t>
            </w:r>
          </w:p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маковские детские сады </w:t>
            </w:r>
          </w:p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№</w:t>
            </w:r>
            <w:r>
              <w:rPr>
                <w:sz w:val="20"/>
                <w:szCs w:val="20"/>
              </w:rPr>
              <w:t xml:space="preserve">1, №2, №3, №4. </w:t>
            </w:r>
          </w:p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СОШ </w:t>
            </w:r>
          </w:p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-Реченская СОШ 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ind w:right="-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ind w:right="-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  <w:p>
            <w:pPr>
              <w:pStyle w:val="Normal"/>
              <w:ind w:right="-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>
          <w:trHeight w:val="154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е проверки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143" w:hanging="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К аттестации  ДОУ (качество учебно-воспитательного процесса) 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озёрновский детский са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  <w:p>
            <w:pPr>
              <w:pStyle w:val="Normal"/>
              <w:ind w:right="-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tabs>
          <w:tab w:val="clear" w:pos="709"/>
          <w:tab w:val="left" w:pos="6480" w:leader="none"/>
        </w:tabs>
        <w:ind w:left="6840" w:hanging="0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к плану УО </w:t>
      </w:r>
    </w:p>
    <w:p>
      <w:pPr>
        <w:pStyle w:val="Normal"/>
        <w:ind w:left="24" w:right="24" w:firstLine="120"/>
        <w:jc w:val="center"/>
        <w:rPr/>
      </w:pPr>
      <w:r>
        <w:rPr>
          <w:rFonts w:cs="Arial" w:ascii="Arial" w:hAnsi="Arial"/>
          <w:b/>
          <w:bCs/>
          <w:color w:val="333366"/>
        </w:rPr>
        <w:t>ПЛАНИРОВАНИЕ</w:t>
      </w:r>
      <w:r>
        <w:rPr/>
        <w:t xml:space="preserve"> РАБОТЫ РМК</w:t>
      </w:r>
    </w:p>
    <w:tbl>
      <w:tblPr>
        <w:tblW w:w="4700" w:type="pct"/>
        <w:jc w:val="left"/>
        <w:tblInd w:w="-2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6"/>
        <w:gridCol w:w="1840"/>
        <w:gridCol w:w="644"/>
        <w:gridCol w:w="775"/>
        <w:gridCol w:w="488"/>
        <w:gridCol w:w="433"/>
        <w:gridCol w:w="570"/>
        <w:gridCol w:w="755"/>
        <w:gridCol w:w="442"/>
        <w:gridCol w:w="690"/>
        <w:gridCol w:w="644"/>
        <w:gridCol w:w="786"/>
      </w:tblGrid>
      <w:tr>
        <w:trPr>
          <w:trHeight w:val="30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333366"/>
                <w:sz w:val="20"/>
                <w:szCs w:val="20"/>
              </w:rPr>
            </w:pPr>
            <w:r>
              <w:rPr>
                <w:rFonts w:cs="Verdana" w:ascii="Verdana" w:hAnsi="Verdana"/>
                <w:color w:val="333366"/>
                <w:sz w:val="20"/>
                <w:szCs w:val="20"/>
              </w:rPr>
              <w:t>№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333366"/>
                <w:sz w:val="20"/>
                <w:szCs w:val="20"/>
              </w:rPr>
            </w:pPr>
            <w:r>
              <w:rPr>
                <w:rFonts w:cs="Verdana" w:ascii="Verdana" w:hAnsi="Verdana"/>
                <w:color w:val="333366"/>
                <w:sz w:val="20"/>
                <w:szCs w:val="20"/>
              </w:rPr>
              <w:t>Содержание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333366"/>
                <w:sz w:val="20"/>
                <w:szCs w:val="20"/>
              </w:rPr>
            </w:pPr>
            <w:r>
              <w:rPr>
                <w:rFonts w:cs="Verdana" w:ascii="Verdana" w:hAnsi="Verdana"/>
                <w:color w:val="333366"/>
                <w:sz w:val="20"/>
                <w:szCs w:val="20"/>
              </w:rPr>
              <w:t>IX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333366"/>
                <w:sz w:val="20"/>
                <w:szCs w:val="20"/>
              </w:rPr>
            </w:pPr>
            <w:r>
              <w:rPr>
                <w:rFonts w:cs="Verdana" w:ascii="Verdana" w:hAnsi="Verdana"/>
                <w:color w:val="333366"/>
                <w:sz w:val="20"/>
                <w:szCs w:val="20"/>
              </w:rPr>
              <w:t>Х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333366"/>
                <w:sz w:val="20"/>
                <w:szCs w:val="20"/>
              </w:rPr>
            </w:pPr>
            <w:r>
              <w:rPr>
                <w:rFonts w:cs="Verdana" w:ascii="Verdana" w:hAnsi="Verdana"/>
                <w:color w:val="333366"/>
                <w:sz w:val="20"/>
                <w:szCs w:val="20"/>
              </w:rPr>
              <w:t>XI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333366"/>
                <w:sz w:val="20"/>
                <w:szCs w:val="20"/>
              </w:rPr>
            </w:pPr>
            <w:r>
              <w:rPr>
                <w:rFonts w:cs="Verdana" w:ascii="Verdana" w:hAnsi="Verdana"/>
                <w:color w:val="333366"/>
                <w:sz w:val="20"/>
                <w:szCs w:val="20"/>
                <w:lang w:val="en-US"/>
              </w:rPr>
              <w:t>XII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333366"/>
                <w:sz w:val="20"/>
                <w:szCs w:val="20"/>
              </w:rPr>
            </w:pPr>
            <w:r>
              <w:rPr>
                <w:rFonts w:cs="Verdana" w:ascii="Verdana" w:hAnsi="Verdana"/>
                <w:color w:val="333366"/>
                <w:sz w:val="20"/>
                <w:szCs w:val="20"/>
                <w:lang w:val="en-US"/>
              </w:rPr>
              <w:t>I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333366"/>
                <w:sz w:val="20"/>
                <w:szCs w:val="20"/>
              </w:rPr>
            </w:pPr>
            <w:r>
              <w:rPr>
                <w:rFonts w:cs="Verdana" w:ascii="Verdana" w:hAnsi="Verdana"/>
                <w:color w:val="333366"/>
                <w:sz w:val="20"/>
                <w:szCs w:val="20"/>
                <w:lang w:val="en-US"/>
              </w:rPr>
              <w:t>II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333366"/>
                <w:sz w:val="20"/>
                <w:szCs w:val="20"/>
              </w:rPr>
            </w:pPr>
            <w:r>
              <w:rPr>
                <w:rFonts w:cs="Verdana" w:ascii="Verdana" w:hAnsi="Verdana"/>
                <w:color w:val="333366"/>
                <w:sz w:val="20"/>
                <w:szCs w:val="20"/>
                <w:lang w:val="en-US"/>
              </w:rPr>
              <w:t>III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333366"/>
                <w:sz w:val="20"/>
                <w:szCs w:val="20"/>
              </w:rPr>
            </w:pPr>
            <w:r>
              <w:rPr>
                <w:rFonts w:cs="Verdana" w:ascii="Verdana" w:hAnsi="Verdana"/>
                <w:color w:val="333366"/>
                <w:sz w:val="20"/>
                <w:szCs w:val="20"/>
                <w:lang w:val="en-US"/>
              </w:rPr>
              <w:t>IV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333366"/>
                <w:sz w:val="20"/>
                <w:szCs w:val="20"/>
              </w:rPr>
            </w:pPr>
            <w:r>
              <w:rPr>
                <w:rFonts w:cs="Verdana" w:ascii="Verdana" w:hAnsi="Verdana"/>
                <w:color w:val="333366"/>
                <w:sz w:val="20"/>
                <w:szCs w:val="20"/>
                <w:lang w:val="en-US"/>
              </w:rPr>
              <w:t>V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333366"/>
                <w:sz w:val="20"/>
                <w:szCs w:val="20"/>
              </w:rPr>
            </w:pPr>
            <w:r>
              <w:rPr>
                <w:rFonts w:cs="Verdana" w:ascii="Verdana" w:hAnsi="Verdana"/>
                <w:color w:val="333366"/>
                <w:sz w:val="20"/>
                <w:szCs w:val="20"/>
                <w:lang w:val="en-US"/>
              </w:rPr>
              <w:t>VI</w:t>
            </w:r>
          </w:p>
        </w:tc>
      </w:tr>
      <w:tr>
        <w:trPr>
          <w:trHeight w:val="56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216" w:leader="none"/>
              </w:tabs>
              <w:snapToGrid w:val="false"/>
              <w:spacing w:before="0" w:after="0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33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66"/>
                <w:sz w:val="20"/>
                <w:szCs w:val="20"/>
              </w:rPr>
              <w:t>Ассоциация учителей                                 «Педагогический мониторинг»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</w:tr>
      <w:tr>
        <w:trPr>
          <w:trHeight w:val="56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216" w:leader="none"/>
              </w:tabs>
              <w:snapToGrid w:val="false"/>
              <w:spacing w:before="0" w:after="0"/>
              <w:rPr>
                <w:rFonts w:ascii="Verdana" w:hAnsi="Verdana" w:cs="Verdana"/>
                <w:color w:val="333366"/>
                <w:sz w:val="20"/>
                <w:szCs w:val="20"/>
              </w:rPr>
            </w:pPr>
            <w:r>
              <w:rPr>
                <w:rFonts w:cs="Verdana" w:ascii="Verdana" w:hAnsi="Verdana"/>
                <w:color w:val="333366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33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66"/>
                <w:sz w:val="20"/>
                <w:szCs w:val="20"/>
              </w:rPr>
              <w:t>Конкурс методических разработок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66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216" w:leader="none"/>
              </w:tabs>
              <w:snapToGrid w:val="false"/>
              <w:spacing w:before="0" w:after="0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33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66"/>
                <w:sz w:val="20"/>
                <w:szCs w:val="20"/>
              </w:rPr>
              <w:t>Методический Совет (методисты РМК, ММЦ, рук. РМО)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C191" w:val="clear"/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C191" w:val="clear"/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</w:tr>
      <w:tr>
        <w:trPr>
          <w:trHeight w:val="372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216" w:leader="none"/>
              </w:tabs>
              <w:snapToGrid w:val="false"/>
              <w:spacing w:before="0" w:after="0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33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66"/>
                <w:sz w:val="20"/>
                <w:szCs w:val="20"/>
              </w:rPr>
              <w:t>Школа молодого педагог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DFB2" w:val="clear"/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DFB2" w:val="clear"/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DFB2" w:val="clear"/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F2C1" w:val="clear"/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> </w:t>
            </w:r>
            <w:r>
              <w:rPr>
                <w:color w:val="333366"/>
                <w:sz w:val="20"/>
                <w:szCs w:val="20"/>
              </w:rPr>
              <w:t xml:space="preserve">фестиваль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216" w:leader="none"/>
              </w:tabs>
              <w:snapToGrid w:val="false"/>
              <w:spacing w:before="0" w:after="0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33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66"/>
                <w:sz w:val="20"/>
                <w:szCs w:val="20"/>
              </w:rPr>
              <w:t>Аттестаци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F2F2" w:val="clear"/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F2F2" w:val="clear"/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F2F2" w:val="clear"/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F2F2" w:val="clear"/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F2F2" w:val="clear"/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F2F2" w:val="clear"/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F2F2" w:val="clear"/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> </w:t>
            </w:r>
            <w:r>
              <w:rPr>
                <w:color w:val="333366"/>
                <w:sz w:val="20"/>
                <w:szCs w:val="20"/>
              </w:rPr>
              <w:t>С 15 Прием заявлени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>Прием заявлений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> </w:t>
            </w:r>
            <w:r>
              <w:rPr>
                <w:color w:val="333366"/>
                <w:sz w:val="20"/>
                <w:szCs w:val="20"/>
              </w:rPr>
              <w:t>Прием заявлений</w:t>
            </w:r>
          </w:p>
        </w:tc>
      </w:tr>
      <w:tr>
        <w:trPr>
          <w:trHeight w:val="426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216" w:leader="none"/>
              </w:tabs>
              <w:snapToGrid w:val="false"/>
              <w:spacing w:before="0" w:after="0"/>
              <w:rPr>
                <w:rFonts w:ascii="Verdana" w:hAnsi="Verdana" w:cs="Verdana"/>
                <w:color w:val="333366"/>
                <w:sz w:val="20"/>
                <w:szCs w:val="20"/>
              </w:rPr>
            </w:pPr>
            <w:r>
              <w:rPr>
                <w:rFonts w:cs="Verdana" w:ascii="Verdana" w:hAnsi="Verdana"/>
                <w:color w:val="333366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33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66"/>
                <w:sz w:val="20"/>
                <w:szCs w:val="20"/>
              </w:rPr>
              <w:t>Работа экспертов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66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F2F2" w:val="clear"/>
          </w:tcPr>
          <w:p>
            <w:pPr>
              <w:pStyle w:val="Normal"/>
              <w:snapToGrid w:val="false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F2F2" w:val="clear"/>
          </w:tcPr>
          <w:p>
            <w:pPr>
              <w:pStyle w:val="Normal"/>
              <w:snapToGrid w:val="false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F2F2" w:val="clear"/>
          </w:tcPr>
          <w:p>
            <w:pPr>
              <w:pStyle w:val="Normal"/>
              <w:snapToGrid w:val="false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F2F2" w:val="clear"/>
          </w:tcPr>
          <w:p>
            <w:pPr>
              <w:pStyle w:val="Normal"/>
              <w:snapToGrid w:val="false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F2F2" w:val="clear"/>
          </w:tcPr>
          <w:p>
            <w:pPr>
              <w:pStyle w:val="Normal"/>
              <w:snapToGrid w:val="false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F2F2" w:val="clear"/>
          </w:tcPr>
          <w:p>
            <w:pPr>
              <w:pStyle w:val="Normal"/>
              <w:snapToGrid w:val="false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F2F2" w:val="clear"/>
          </w:tcPr>
          <w:p>
            <w:pPr>
              <w:pStyle w:val="Normal"/>
              <w:snapToGrid w:val="false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216" w:leader="none"/>
              </w:tabs>
              <w:snapToGrid w:val="false"/>
              <w:spacing w:before="0" w:after="0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33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66"/>
                <w:sz w:val="20"/>
                <w:szCs w:val="20"/>
              </w:rPr>
              <w:t>Школа завуч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91C1" w:val="clear"/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91C1" w:val="clear"/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91C1" w:val="clear"/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91C1" w:val="clear"/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</w:tr>
      <w:tr>
        <w:trPr>
          <w:trHeight w:val="71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216" w:leader="none"/>
              </w:tabs>
              <w:snapToGrid w:val="false"/>
              <w:spacing w:before="0" w:after="0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33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66"/>
                <w:sz w:val="20"/>
                <w:szCs w:val="20"/>
              </w:rPr>
              <w:t>Смотр кабинетов ОУ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</w:tr>
      <w:tr>
        <w:trPr>
          <w:trHeight w:val="70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216" w:leader="none"/>
              </w:tabs>
              <w:snapToGrid w:val="false"/>
              <w:spacing w:before="0" w:after="0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33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66"/>
                <w:sz w:val="20"/>
                <w:szCs w:val="20"/>
              </w:rPr>
              <w:t xml:space="preserve">Районный конкурс “Учитель года-2010”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F2F2" w:val="clear"/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F2F2" w:val="clear"/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F2F2" w:val="clear"/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F2F2" w:val="clear"/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216" w:leader="none"/>
              </w:tabs>
              <w:snapToGrid w:val="false"/>
              <w:spacing w:before="0" w:after="0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33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66"/>
                <w:sz w:val="20"/>
                <w:szCs w:val="20"/>
              </w:rPr>
              <w:t>Семинары по учебной работе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FF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0" w:after="0"/>
              <w:rPr>
                <w:rFonts w:ascii="Verdana" w:hAnsi="Verdana" w:cs="Verdana"/>
                <w:color w:val="333366"/>
                <w:sz w:val="20"/>
                <w:szCs w:val="20"/>
              </w:rPr>
            </w:pPr>
            <w:r>
              <w:rPr>
                <w:rFonts w:cs="Verdana" w:ascii="Verdana" w:hAnsi="Verdana"/>
                <w:color w:val="333366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33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66"/>
                <w:sz w:val="20"/>
                <w:szCs w:val="20"/>
              </w:rPr>
              <w:t>Семинары по работе с одаренными детьм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66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339966" w:val="clear"/>
          </w:tcPr>
          <w:p>
            <w:pPr>
              <w:pStyle w:val="Normal"/>
              <w:snapToGrid w:val="false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FF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0" w:after="0"/>
              <w:rPr>
                <w:rFonts w:ascii="Verdana" w:hAnsi="Verdana" w:cs="Verdana"/>
                <w:color w:val="333366"/>
                <w:sz w:val="20"/>
                <w:szCs w:val="20"/>
              </w:rPr>
            </w:pPr>
            <w:r>
              <w:rPr>
                <w:rFonts w:cs="Verdana" w:ascii="Verdana" w:hAnsi="Verdana"/>
                <w:color w:val="333366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33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66"/>
                <w:sz w:val="20"/>
                <w:szCs w:val="20"/>
              </w:rPr>
              <w:t>Курсы ПК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>Техно</w:t>
            </w:r>
          </w:p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>логия</w:t>
            </w:r>
          </w:p>
        </w:tc>
        <w:tc>
          <w:tcPr>
            <w:tcW w:w="775" w:type="dxa"/>
            <w:tcBorders>
              <w:top w:val="single" w:sz="6" w:space="0" w:color="00FF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>Школа 210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>СДО-3</w:t>
            </w:r>
          </w:p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0" w:after="0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33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66"/>
                <w:sz w:val="20"/>
                <w:szCs w:val="20"/>
              </w:rPr>
              <w:t>Работа методических объединений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91" w:val="clear"/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91" w:val="clear"/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91" w:val="clear"/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91" w:val="clear"/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91" w:val="clear"/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91" w:val="clear"/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91" w:val="clear"/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  <w:r>
              <w:rPr>
                <w:color w:val="333366"/>
                <w:sz w:val="20"/>
                <w:szCs w:val="20"/>
              </w:rPr>
              <w:t>Творч. отче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91" w:val="clear"/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0" w:after="0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33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66"/>
                <w:sz w:val="20"/>
                <w:szCs w:val="20"/>
              </w:rPr>
              <w:t xml:space="preserve">Обобщение передового опыта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2F2" w:val="clear"/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</w:tr>
      <w:tr>
        <w:trPr>
          <w:trHeight w:val="852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0" w:after="0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33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66"/>
                <w:sz w:val="20"/>
                <w:szCs w:val="20"/>
              </w:rPr>
              <w:t>Научно-практические конференци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</w:tr>
      <w:tr>
        <w:trPr>
          <w:trHeight w:val="56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0" w:after="0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33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66"/>
                <w:sz w:val="20"/>
                <w:szCs w:val="20"/>
              </w:rPr>
              <w:t>Методические выставк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  </w:t>
            </w:r>
          </w:p>
        </w:tc>
      </w:tr>
      <w:tr>
        <w:trPr>
          <w:trHeight w:val="56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0" w:after="0"/>
              <w:rPr>
                <w:rFonts w:ascii="Verdana" w:hAnsi="Verdana" w:cs="Verdana"/>
                <w:color w:val="333366"/>
                <w:sz w:val="20"/>
                <w:szCs w:val="20"/>
              </w:rPr>
            </w:pPr>
            <w:r>
              <w:rPr>
                <w:rFonts w:cs="Verdana" w:ascii="Verdana" w:hAnsi="Verdana"/>
                <w:color w:val="333366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33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66"/>
                <w:sz w:val="20"/>
                <w:szCs w:val="20"/>
              </w:rPr>
              <w:t>Работа ТГ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66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16"/>
                <w:szCs w:val="16"/>
              </w:rPr>
            </w:pPr>
            <w:r>
              <w:rPr>
                <w:color w:val="333366"/>
                <w:sz w:val="16"/>
                <w:szCs w:val="16"/>
              </w:rPr>
              <w:t>КСО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16"/>
                <w:szCs w:val="16"/>
              </w:rPr>
            </w:pPr>
            <w:r>
              <w:rPr>
                <w:color w:val="333366"/>
                <w:sz w:val="16"/>
                <w:szCs w:val="16"/>
              </w:rPr>
              <w:t>СДО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66"/>
                <w:sz w:val="16"/>
                <w:szCs w:val="16"/>
              </w:rPr>
            </w:pPr>
            <w:r>
              <w:rPr>
                <w:color w:val="333366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66"/>
                <w:sz w:val="16"/>
                <w:szCs w:val="16"/>
              </w:rPr>
            </w:pPr>
            <w:r>
              <w:rPr>
                <w:color w:val="333366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66"/>
                <w:sz w:val="16"/>
                <w:szCs w:val="16"/>
              </w:rPr>
            </w:pPr>
            <w:r>
              <w:rPr>
                <w:color w:val="333366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66"/>
                <w:sz w:val="16"/>
                <w:szCs w:val="16"/>
              </w:rPr>
            </w:pPr>
            <w:r>
              <w:rPr>
                <w:color w:val="333366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0" w:after="0"/>
              <w:rPr>
                <w:rFonts w:ascii="Verdana" w:hAnsi="Verdana" w:cs="Verdana"/>
                <w:color w:val="333366"/>
                <w:sz w:val="20"/>
                <w:szCs w:val="20"/>
              </w:rPr>
            </w:pPr>
            <w:r>
              <w:rPr>
                <w:rFonts w:cs="Verdana" w:ascii="Verdana" w:hAnsi="Verdana"/>
                <w:color w:val="333366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33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66"/>
                <w:sz w:val="20"/>
                <w:szCs w:val="20"/>
              </w:rPr>
              <w:t>Районные площадк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66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16"/>
                <w:szCs w:val="16"/>
              </w:rPr>
            </w:pPr>
            <w:r>
              <w:rPr>
                <w:color w:val="333366"/>
                <w:sz w:val="16"/>
                <w:szCs w:val="16"/>
              </w:rPr>
              <w:t>НОУ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16"/>
                <w:szCs w:val="16"/>
              </w:rPr>
            </w:pPr>
            <w:r>
              <w:rPr>
                <w:color w:val="333366"/>
                <w:sz w:val="16"/>
                <w:szCs w:val="16"/>
              </w:rPr>
              <w:t>КСО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66"/>
                <w:sz w:val="16"/>
                <w:szCs w:val="16"/>
              </w:rPr>
            </w:pPr>
            <w:r>
              <w:rPr>
                <w:color w:val="333366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66"/>
                <w:sz w:val="16"/>
                <w:szCs w:val="16"/>
              </w:rPr>
            </w:pPr>
            <w:r>
              <w:rPr>
                <w:color w:val="333366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66"/>
                <w:sz w:val="16"/>
                <w:szCs w:val="16"/>
              </w:rPr>
            </w:pPr>
            <w:r>
              <w:rPr>
                <w:color w:val="333366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16"/>
                <w:szCs w:val="16"/>
              </w:rPr>
            </w:pPr>
            <w:r>
              <w:rPr>
                <w:color w:val="333366"/>
                <w:sz w:val="16"/>
                <w:szCs w:val="16"/>
              </w:rPr>
              <w:t>ЗДОРО</w:t>
            </w:r>
          </w:p>
          <w:p>
            <w:pPr>
              <w:pStyle w:val="Normal"/>
              <w:rPr>
                <w:color w:val="333366"/>
                <w:sz w:val="16"/>
                <w:szCs w:val="16"/>
              </w:rPr>
            </w:pPr>
            <w:r>
              <w:rPr>
                <w:color w:val="333366"/>
                <w:sz w:val="16"/>
                <w:szCs w:val="16"/>
              </w:rPr>
              <w:t>ВЬЯ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0" w:after="0"/>
              <w:rPr>
                <w:rFonts w:ascii="Verdana" w:hAnsi="Verdana" w:cs="Verdana"/>
                <w:color w:val="333366"/>
                <w:sz w:val="20"/>
                <w:szCs w:val="20"/>
              </w:rPr>
            </w:pPr>
            <w:r>
              <w:rPr>
                <w:rFonts w:cs="Verdana" w:ascii="Verdana" w:hAnsi="Verdana"/>
                <w:color w:val="333366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333366"/>
                <w:sz w:val="20"/>
              </w:rPr>
            </w:pPr>
            <w:r>
              <w:rPr>
                <w:rFonts w:cs="Arial" w:ascii="Arial" w:hAnsi="Arial"/>
                <w:b/>
                <w:color w:val="333366"/>
                <w:sz w:val="20"/>
              </w:rPr>
              <w:t>Краевые площадк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66"/>
                <w:sz w:val="20"/>
              </w:rPr>
            </w:pPr>
            <w:r>
              <w:rPr>
                <w:rFonts w:cs="Arial" w:ascii="Arial" w:hAnsi="Arial"/>
                <w:b/>
                <w:color w:val="333366"/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16"/>
                <w:szCs w:val="16"/>
              </w:rPr>
            </w:pPr>
            <w:r>
              <w:rPr>
                <w:color w:val="333366"/>
                <w:sz w:val="16"/>
                <w:szCs w:val="16"/>
              </w:rPr>
              <w:t>Школа - 210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66"/>
                <w:sz w:val="16"/>
                <w:szCs w:val="16"/>
              </w:rPr>
            </w:pPr>
            <w:r>
              <w:rPr>
                <w:color w:val="333366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66"/>
                <w:sz w:val="16"/>
                <w:szCs w:val="16"/>
              </w:rPr>
            </w:pPr>
            <w:r>
              <w:rPr>
                <w:color w:val="333366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16"/>
                <w:szCs w:val="16"/>
              </w:rPr>
            </w:pPr>
            <w:r>
              <w:rPr>
                <w:color w:val="333366"/>
                <w:sz w:val="16"/>
                <w:szCs w:val="16"/>
              </w:rPr>
              <w:t>СДО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16"/>
                <w:szCs w:val="16"/>
              </w:rPr>
            </w:pPr>
            <w:r>
              <w:rPr>
                <w:color w:val="333366"/>
                <w:sz w:val="16"/>
                <w:szCs w:val="16"/>
              </w:rPr>
              <w:t>МОНИ</w:t>
            </w:r>
          </w:p>
          <w:p>
            <w:pPr>
              <w:pStyle w:val="Normal"/>
              <w:rPr>
                <w:color w:val="333366"/>
                <w:sz w:val="16"/>
                <w:szCs w:val="16"/>
              </w:rPr>
            </w:pPr>
            <w:r>
              <w:rPr>
                <w:color w:val="333366"/>
                <w:sz w:val="16"/>
                <w:szCs w:val="16"/>
              </w:rPr>
              <w:t>ТОРИНГ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66"/>
                <w:sz w:val="16"/>
                <w:szCs w:val="16"/>
              </w:rPr>
            </w:pPr>
            <w:r>
              <w:rPr>
                <w:color w:val="333366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66"/>
                <w:sz w:val="16"/>
                <w:szCs w:val="16"/>
              </w:rPr>
            </w:pPr>
            <w:r>
              <w:rPr>
                <w:color w:val="333366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66"/>
              </w:rPr>
            </w:pPr>
            <w:r>
              <w:rPr>
                <w:color w:val="33336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66"/>
              </w:rPr>
            </w:pPr>
            <w:r>
              <w:rPr>
                <w:color w:val="333366"/>
              </w:rPr>
            </w:r>
          </w:p>
        </w:tc>
      </w:tr>
    </w:tbl>
    <w:p>
      <w:pPr>
        <w:pStyle w:val="Normal"/>
        <w:ind w:left="72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30" w:hanging="0"/>
        <w:rPr/>
      </w:pPr>
      <w:r>
        <w:rPr>
          <w:sz w:val="20"/>
          <w:szCs w:val="20"/>
        </w:rPr>
        <w:t xml:space="preserve">Приложение № 4 </w:t>
      </w:r>
    </w:p>
    <w:p>
      <w:pPr>
        <w:pStyle w:val="Normal"/>
        <w:tabs>
          <w:tab w:val="clear" w:pos="709"/>
          <w:tab w:val="left" w:pos="6480" w:leader="none"/>
        </w:tabs>
        <w:ind w:left="7230" w:hanging="0"/>
        <w:rPr>
          <w:sz w:val="20"/>
          <w:szCs w:val="20"/>
        </w:rPr>
      </w:pPr>
      <w:r>
        <w:rPr>
          <w:sz w:val="20"/>
          <w:szCs w:val="20"/>
        </w:rPr>
        <w:t>к плану УО</w:t>
      </w:r>
    </w:p>
    <w:p>
      <w:pPr>
        <w:pStyle w:val="Normal"/>
        <w:tabs>
          <w:tab w:val="clear" w:pos="709"/>
          <w:tab w:val="left" w:pos="6480" w:leader="none"/>
        </w:tabs>
        <w:ind w:left="72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Школа молодого педагога</w:t>
      </w:r>
    </w:p>
    <w:p>
      <w:pPr>
        <w:pStyle w:val="Style22"/>
        <w:ind w:left="504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2"/>
        <w:ind w:left="504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Style22"/>
        <w:ind w:left="5040" w:hanging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.П. Черепахина, заведующая  РМК  УО </w:t>
      </w:r>
      <w:r>
        <w:rPr>
          <w:rFonts w:cs="Times New Roman" w:ascii="Times New Roman" w:hAnsi="Times New Roman"/>
          <w:i/>
          <w:sz w:val="20"/>
          <w:szCs w:val="20"/>
        </w:rPr>
        <w:t>Контактные данные  2-18-16</w:t>
      </w:r>
    </w:p>
    <w:p>
      <w:pPr>
        <w:pStyle w:val="Normal"/>
        <w:ind w:left="181" w:hanging="0"/>
        <w:jc w:val="both"/>
        <w:rPr/>
      </w:pPr>
      <w:r>
        <w:rPr>
          <w:b/>
          <w:bCs/>
          <w:sz w:val="20"/>
          <w:szCs w:val="20"/>
        </w:rPr>
        <w:t>Тема:</w:t>
      </w:r>
      <w:r>
        <w:rPr>
          <w:b/>
          <w:sz w:val="20"/>
          <w:szCs w:val="20"/>
        </w:rPr>
        <w:t xml:space="preserve">  Профессиональное  становление и привлечение внимания к личности </w:t>
      </w:r>
    </w:p>
    <w:p>
      <w:pPr>
        <w:pStyle w:val="Normal"/>
        <w:ind w:left="18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Цель: </w:t>
      </w:r>
    </w:p>
    <w:p>
      <w:pPr>
        <w:pStyle w:val="Normal"/>
        <w:ind w:left="181" w:hanging="0"/>
        <w:jc w:val="both"/>
        <w:rPr/>
      </w:pPr>
      <w:r>
        <w:rPr/>
        <w:t xml:space="preserve">Организовать сопровождение молодых педагогов в их профессиональном становлении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902"/>
        <w:gridCol w:w="2685"/>
        <w:gridCol w:w="1343"/>
        <w:gridCol w:w="1321"/>
        <w:gridCol w:w="1690"/>
      </w:tblGrid>
      <w:tr>
        <w:trPr>
          <w:trHeight w:val="52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297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ворческого потенциала педагог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tabs>
                <w:tab w:val="clear" w:pos="709"/>
                <w:tab w:val="left" w:pos="263" w:leader="none"/>
              </w:tabs>
              <w:spacing w:lineRule="auto" w:line="240" w:before="0" w:after="0"/>
              <w:ind w:left="45" w:hanging="5"/>
              <w:contextualSpacing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ситуации (Решение различных педагогических ситуаций)</w:t>
            </w:r>
          </w:p>
          <w:p>
            <w:pPr>
              <w:pStyle w:val="Style22"/>
              <w:numPr>
                <w:ilvl w:val="0"/>
                <w:numId w:val="15"/>
              </w:numPr>
              <w:tabs>
                <w:tab w:val="clear" w:pos="709"/>
                <w:tab w:val="left" w:pos="405" w:leader="none"/>
              </w:tabs>
              <w:spacing w:lineRule="auto" w:line="240" w:before="0" w:after="0"/>
              <w:ind w:left="83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 Мастер – классов  учителей высшей категории и победителей нацпроекта «Образование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ОШ №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П. Черепах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 Но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И.Санн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П. Данилова </w:t>
            </w:r>
          </w:p>
        </w:tc>
      </w:tr>
      <w:tr>
        <w:trPr>
          <w:trHeight w:val="182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педагогов, использующих технологии, позволяющие повышать качество знаний учащихс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ют  мастерские  лучших педагогов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Я пришел на урок» (Методическая разработка урока или учебного занятия).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Г. Вол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Шиш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Горбу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Носова</w:t>
            </w:r>
          </w:p>
        </w:tc>
      </w:tr>
      <w:tr>
        <w:trPr>
          <w:trHeight w:val="19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педагогов, использующих технологии, позволяющие повышать качество знаний учащихс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ие про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После урока» (Методическая разработка внеклассного мероприятия).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Б. Кудриц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ькова 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диапазона профессионального обще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Фестиваль  </w:t>
            </w:r>
            <w:r>
              <w:rPr>
                <w:b/>
                <w:bCs/>
                <w:sz w:val="20"/>
                <w:szCs w:val="20"/>
              </w:rPr>
              <w:t>«Молодость.  Мечта. Мастерство»</w:t>
            </w:r>
            <w:r>
              <w:rPr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П. Черепахина</w:t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ind w:left="72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3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tabs>
          <w:tab w:val="clear" w:pos="709"/>
          <w:tab w:val="left" w:pos="6480" w:leader="none"/>
        </w:tabs>
        <w:ind w:left="6840" w:hanging="0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к плану У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86"/>
        <w:gridCol w:w="6313"/>
      </w:tblGrid>
      <w:tr>
        <w:trPr>
          <w:trHeight w:val="589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- граф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  с одаренными детьми</w:t>
            </w:r>
          </w:p>
        </w:tc>
      </w:tr>
      <w:tr>
        <w:trPr>
          <w:trHeight w:val="17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2</w:t>
            </w:r>
          </w:p>
        </w:tc>
        <w:tc>
          <w:tcPr>
            <w:tcW w:w="6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МШ и ДФШ г Новосибир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усский медвежонок – языкознание  для все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сенняя сессия КГПУ – Мо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шкиниана –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знай и  исследуй 5 – 7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Вернадские ч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Менделеевские ч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Курчатовские ч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Человек в истории. Россия ХХ 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Интеллект – шоу 5 – 7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Молодежь и  наука 8 – 10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Кенгуру – выпускникам  и  мониторинг 4, 9, 11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Зимние интеллектуальные игры 2 – 11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Золотое руно 6 -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</w:t>
            </w:r>
            <w:r>
              <w:rPr>
                <w:sz w:val="20"/>
                <w:szCs w:val="20"/>
                <w:lang w:val="en-US"/>
              </w:rPr>
              <w:t>Br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c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uld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Стипендия  главы 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Кенгуру – математика для  всех 2 – 10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Читальный зал (читательская конференция) 10 – 11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Зимняя сессия КГПУ – Мо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Весенняя сессия КГПУ – Мо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Стартовый сбор руководителей Н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Финиш  работы Н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Конкурс портфолио учащихся  и  у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 Районные ученические чт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« Я- исследователь» (дошкольники,  1-2 кл. 3-4 к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«Эрудит – марафон учащихся»  (начальная  школ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 Литературный лицей</w:t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ind w:right="-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 Конкурс супер - читатель «Мой край, моя малая Родин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7, 28</w:t>
            </w:r>
          </w:p>
        </w:tc>
        <w:tc>
          <w:tcPr>
            <w:tcW w:w="6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 3, 4, 5,  21,27 </w:t>
            </w:r>
          </w:p>
        </w:tc>
        <w:tc>
          <w:tcPr>
            <w:tcW w:w="6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5, 7, 8, 9, 10, 14,15,26.29</w:t>
            </w:r>
          </w:p>
        </w:tc>
        <w:tc>
          <w:tcPr>
            <w:tcW w:w="6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17, 20,13</w:t>
            </w:r>
          </w:p>
        </w:tc>
        <w:tc>
          <w:tcPr>
            <w:tcW w:w="6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5,28</w:t>
            </w:r>
          </w:p>
        </w:tc>
        <w:tc>
          <w:tcPr>
            <w:tcW w:w="6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18, 19, 21</w:t>
            </w:r>
          </w:p>
        </w:tc>
        <w:tc>
          <w:tcPr>
            <w:tcW w:w="6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5</w:t>
            </w:r>
          </w:p>
        </w:tc>
        <w:tc>
          <w:tcPr>
            <w:tcW w:w="6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 28</w:t>
            </w:r>
          </w:p>
        </w:tc>
        <w:tc>
          <w:tcPr>
            <w:tcW w:w="6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ind w:left="540" w:hanging="540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ind w:left="540" w:hanging="540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ind w:left="540" w:hanging="540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ind w:left="540" w:hanging="540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ind w:left="540" w:hanging="540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ind w:left="540" w:hanging="540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ind w:left="540" w:hanging="540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ind w:left="540" w:hanging="540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ind w:left="540" w:hanging="540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ind w:left="6840" w:hanging="0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tabs>
          <w:tab w:val="clear" w:pos="709"/>
          <w:tab w:val="left" w:pos="6480" w:leader="none"/>
        </w:tabs>
        <w:ind w:left="6840" w:hanging="0"/>
        <w:rPr/>
      </w:pPr>
      <w:r>
        <w:rPr>
          <w:sz w:val="20"/>
          <w:szCs w:val="20"/>
        </w:rPr>
        <w:tab/>
        <w:tab/>
        <w:t xml:space="preserve">   к  плану У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минары и совещания с заведующими и</w:t>
      </w:r>
    </w:p>
    <w:p>
      <w:pPr>
        <w:pStyle w:val="Normal"/>
        <w:ind w:left="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аршими воспитателями  ДОУ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5983"/>
        <w:gridCol w:w="1136"/>
      </w:tblGrid>
      <w:tr>
        <w:trPr>
          <w:trHeight w:val="432" w:hRule="atLeas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У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</w:tr>
      <w:tr>
        <w:trPr>
          <w:trHeight w:val="221" w:hRule="atLeas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ский детский              сад № 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99" w:leader="none"/>
              </w:tabs>
              <w:ind w:left="199" w:hanging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системы дошкольного образования в районе за 2008-2009 учебный год. (Волошина Т.А., методист  РМК УО)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99" w:leader="none"/>
              </w:tabs>
              <w:ind w:left="199" w:hanging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нализ работы РМО воспитателей (Храпунова Л.А.-                                                                       руководитель РМО);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99" w:leader="none"/>
              </w:tabs>
              <w:ind w:left="199" w:hanging="19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работы РМО музыкальных руководителей (Майнагашева И.В. – руководитель РМО);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99" w:leader="none"/>
              </w:tabs>
              <w:ind w:left="199" w:hanging="19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работы РМО инструкторов по физическому воспитанию (Чернова О.И. – руководитель РМО);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99" w:leader="none"/>
              </w:tabs>
              <w:ind w:left="199" w:hanging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годового плана на 2009-2010 учебный год. 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>
          <w:trHeight w:val="211" w:hRule="atLeas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МЦ 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Тема: Содержание, назначение, механизмы разработки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разовательной программы ДОУ»;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раммы развития»    (Волошина Т.А.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ский  детский сад №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Тема: «Проблемы педагогического  мониторин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качества образования».        (Волошина Т.А.)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педагогического мониторинга.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 xml:space="preserve">(Е.В. Абрамова)                      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>
          <w:trHeight w:val="230" w:hRule="atLeas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маковский дтский са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Тема:  «Требования  к  результатам    освоения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программ дошкольного образования»;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омплексно-тематическое планирование </w:t>
            </w:r>
          </w:p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в ДОУ».              (Храпунова Л.А.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матический контроль в ДОУ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(Ибрагимова Л.М..).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 2010</w:t>
            </w:r>
          </w:p>
        </w:tc>
      </w:tr>
      <w:tr>
        <w:trPr>
          <w:trHeight w:val="923" w:hRule="atLeas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рмаковский детский сад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Тема: «Здоровье – категория педагогическая»;  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>(Волошина Т.А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  здоровьесберегающей      среды  в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дошкольном   образовательном  учреждении;  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                     </w:t>
            </w:r>
            <w:r>
              <w:rPr>
                <w:sz w:val="22"/>
                <w:szCs w:val="22"/>
              </w:rPr>
              <w:t xml:space="preserve">(Дашевская С.А..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«Войдём в мир здоровья»   (Чернова О.И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0" w:leader="none"/>
                <w:tab w:val="left" w:pos="452" w:leader="none"/>
              </w:tabs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строение единого здоровьесберегающего пространства развития ребёнка в ДОУ и семье».  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ind w:left="100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</w:t>
            </w:r>
            <w:r>
              <w:rPr>
                <w:sz w:val="22"/>
                <w:szCs w:val="22"/>
              </w:rPr>
              <w:t>(Полякова Л.П .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908" w:hRule="atLeas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йский детский сад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управления  дошкольным образова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Кучинская Т.В.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маковский детский са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:   Взаимодействие образовательного учрежд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с семьёй».   (Волошина Т.А.)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т сотрудничества с семьёй к развитию      ребёнка».  (Казанцева Н.Б.)       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суэтукский детский с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бразования как стратегия повышения профессионализма педагогов ДОУ; (Волошина Т.А.)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итет воспитателя в педагогической деятельности ДОУ.                     (Бочарова О.Е.).      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</w:tbl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tabs>
          <w:tab w:val="clear" w:pos="709"/>
          <w:tab w:val="left" w:pos="6480" w:leader="none"/>
        </w:tabs>
        <w:ind w:left="684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 плану УО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План работы </w:t>
      </w:r>
    </w:p>
    <w:p>
      <w:pPr>
        <w:pStyle w:val="Heading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по вопросам   книгообеспечения  учебной литературо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9-2010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917"/>
        <w:gridCol w:w="2216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деятельности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учебников. Отчеты ОШ-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сентябр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обеспеченности образовательных учреждений района учебной литературой и состояние  материальной базы школьных библиот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в Министерство образования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– ноябрь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ирование сводной  потребности  в учебниках района.  Отчет в Министерство  образования и науки 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бор информации и подготовка аналитических материалов по обеспеченности  УМК системы  образования района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формам и срокам определяемых  РИЦ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муниципального обменного фонда учебников, доведение списков до ОУ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83" w:leader="none"/>
              </w:tabs>
              <w:rPr/>
            </w:pPr>
            <w:r>
              <w:rPr>
                <w:sz w:val="22"/>
                <w:szCs w:val="22"/>
              </w:rPr>
              <w:t>Март - апрел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ическая помощь ОУ  по работе с автоматизированной  программой по учету фондов  и автоматизированному  заказу учебной литературы и отправка сведений в Министерство образования  , центр учебного книгоиздания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едение Федерального перечня  и Краевого перечня для всех ОУ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базы данных излишних учебник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едение  до общеобразовательных  учреждений  сведений  о наименованиях  и количестве  экземпляров  учебников  приобретенных за счет краевых муниципальных средств 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– май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ведение  на основе прайс  -  листов издательств  до ОУ стоимость учебников,  которыми ОУ планирует  пополнить библиотечный фонд  к новому  учебному году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необходимости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 практической  и консультативной  помощи  администрации ОУ библиотечным работникам  по вопросам учета, пополнение учебных  фондов и формирование заказов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проверки деятельности ОУ по учету фондов  в соответствии  с «порядком учета библиотечных фондов  учебной литературой ОУ» утвержденном приказом УО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зучения нормативных документов по учебному  книгоизданию  и ознакомление с ними всех руководителей ОУ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, объем  и уровень реализации привлеченных средств из различных источников ОУ для пополнения учебного фонда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овых  поступлений  и расходование средств, в том числе  и внебюджетных на учебную литератур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числа каждого месяц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 деятельности  ОУ  по обеспечению  учащихся учебной литературой  и формированию фондов учебников из числа  социально незащищенных  групп населения за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квартал </w:t>
            </w:r>
          </w:p>
        </w:tc>
      </w:tr>
      <w:tr>
        <w:trPr>
          <w:trHeight w:val="50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ение и выдача  учебной литературы   по ОУ в соответствии с накладными  и заказами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поступления </w:t>
            </w:r>
          </w:p>
        </w:tc>
      </w:tr>
      <w:tr>
        <w:trPr>
          <w:trHeight w:val="28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ОУ  информационных уголков для родител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работы школьных библиотек по итогам прошедшего 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 и анализ состояния фондов библиотек ОУ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стояния муниципальных фондов школьных библиотек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аказов образовательных учреждений  на учебники в соответствии с реализуемыми учебными планами и учебно-методическими комплектами, имеющимися фондами, количеством обучающихся по тому или иному учебник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заказов образовательных учреждений на учебник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бразовательными учреждениями заказов в МОУО (представляется утвержденный руководителем заказ по единой форме, УМК образовательного учреждения)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неделя янва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униципальных сводных заказов с учетом представленных фондов ОУ, муниципальных обменных фондо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неделя январ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щита муниципальных заказов  на учебники в Министерстве образования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неделя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муниципальных заказ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неделя феврал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30" w:hanging="0"/>
        <w:rPr/>
      </w:pPr>
      <w:r>
        <w:rPr>
          <w:sz w:val="20"/>
          <w:szCs w:val="20"/>
        </w:rPr>
        <w:t xml:space="preserve">Приложение № 8 </w:t>
      </w:r>
    </w:p>
    <w:p>
      <w:pPr>
        <w:pStyle w:val="Normal"/>
        <w:tabs>
          <w:tab w:val="clear" w:pos="709"/>
          <w:tab w:val="left" w:pos="6480" w:leader="none"/>
        </w:tabs>
        <w:ind w:left="7230" w:hanging="0"/>
        <w:rPr>
          <w:sz w:val="20"/>
          <w:szCs w:val="20"/>
        </w:rPr>
      </w:pPr>
      <w:r>
        <w:rPr>
          <w:sz w:val="20"/>
          <w:szCs w:val="20"/>
        </w:rPr>
        <w:t>к плану У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- ГРАФИК РМ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50" w:type="pct"/>
        <w:jc w:val="left"/>
        <w:tblInd w:w="-2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0"/>
        <w:gridCol w:w="2341"/>
        <w:gridCol w:w="711"/>
        <w:gridCol w:w="771"/>
        <w:gridCol w:w="567"/>
        <w:gridCol w:w="464"/>
        <w:gridCol w:w="595"/>
        <w:gridCol w:w="393"/>
        <w:gridCol w:w="378"/>
        <w:gridCol w:w="747"/>
        <w:gridCol w:w="354"/>
        <w:gridCol w:w="943"/>
      </w:tblGrid>
      <w:tr>
        <w:trPr>
          <w:trHeight w:val="12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>недел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>Содержание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>IX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>XI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  <w:lang w:val="en-US"/>
              </w:rPr>
              <w:t>XII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  <w:lang w:val="en-US"/>
              </w:rPr>
              <w:t>I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  <w:lang w:val="en-US"/>
              </w:rPr>
              <w:t>II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  <w:lang w:val="en-US"/>
              </w:rPr>
              <w:t>III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  <w:lang w:val="en-US"/>
              </w:rPr>
              <w:t>IV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  <w:lang w:val="en-US"/>
              </w:rPr>
              <w:t>V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  <w:lang w:val="en-US"/>
              </w:rPr>
              <w:t>VI</w:t>
            </w:r>
          </w:p>
        </w:tc>
      </w:tr>
      <w:tr>
        <w:trPr>
          <w:trHeight w:val="232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tabs>
                <w:tab w:val="clear" w:pos="709"/>
                <w:tab w:val="left" w:pos="216" w:leader="none"/>
              </w:tabs>
              <w:spacing w:before="0" w:after="0"/>
              <w:ind w:left="360" w:hanging="0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>1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</w:tr>
      <w:tr>
        <w:trPr>
          <w:trHeight w:val="138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tabs>
                <w:tab w:val="clear" w:pos="709"/>
                <w:tab w:val="left" w:pos="216" w:leader="none"/>
              </w:tabs>
              <w:spacing w:before="0" w:after="0"/>
              <w:ind w:left="360" w:hanging="0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>Иностранный язык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216" w:leader="none"/>
              </w:tabs>
              <w:spacing w:before="0" w:after="0"/>
              <w:ind w:left="360" w:hanging="0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>3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>История и обществознание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</w:tr>
      <w:tr>
        <w:trPr>
          <w:trHeight w:val="15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tabs>
                <w:tab w:val="clear" w:pos="709"/>
                <w:tab w:val="left" w:pos="216" w:leader="none"/>
              </w:tabs>
              <w:spacing w:before="0" w:after="0"/>
              <w:ind w:left="360" w:hanging="0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>4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>Математик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</w:tr>
      <w:tr>
        <w:trPr>
          <w:trHeight w:val="176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tabs>
                <w:tab w:val="clear" w:pos="709"/>
                <w:tab w:val="left" w:pos="216" w:leader="none"/>
              </w:tabs>
              <w:spacing w:before="0" w:after="0"/>
              <w:ind w:left="360" w:hanging="0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>1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Информатика 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  <w:tc>
          <w:tcPr>
            <w:tcW w:w="567" w:type="dxa"/>
            <w:tcBorders/>
            <w:shd w:fill="0000FF" w:val="clear"/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  <w:tc>
          <w:tcPr>
            <w:tcW w:w="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</w:tr>
      <w:tr>
        <w:trPr>
          <w:trHeight w:val="176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tabs>
                <w:tab w:val="clear" w:pos="709"/>
                <w:tab w:val="left" w:pos="216" w:leader="none"/>
              </w:tabs>
              <w:spacing w:before="0" w:after="0"/>
              <w:ind w:left="360" w:hanging="0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Биология 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216" w:leader="none"/>
              </w:tabs>
              <w:spacing w:before="0" w:after="0"/>
              <w:ind w:left="360" w:hanging="0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>3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>Физик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</w:tr>
      <w:tr>
        <w:trPr>
          <w:trHeight w:val="177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tabs>
                <w:tab w:val="clear" w:pos="709"/>
                <w:tab w:val="left" w:pos="216" w:leader="none"/>
              </w:tabs>
              <w:spacing w:before="0" w:after="0"/>
              <w:ind w:left="360" w:hanging="0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>4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>Хим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</w:tr>
      <w:tr>
        <w:trPr>
          <w:trHeight w:val="17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tabs>
                <w:tab w:val="clear" w:pos="709"/>
                <w:tab w:val="left" w:pos="216" w:leader="none"/>
              </w:tabs>
              <w:spacing w:before="0" w:after="0"/>
              <w:ind w:left="360" w:hanging="0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>1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>Географи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</w:tr>
      <w:tr>
        <w:trPr>
          <w:trHeight w:val="12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tabs>
                <w:tab w:val="clear" w:pos="709"/>
                <w:tab w:val="left" w:pos="216" w:leader="none"/>
              </w:tabs>
              <w:spacing w:before="0" w:after="0"/>
              <w:ind w:left="360" w:hanging="0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>Начальные классы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FF00"/>
              <w:right w:val="single" w:sz="6" w:space="0" w:color="000000"/>
            </w:tcBorders>
            <w:shd w:fill="00FFFF" w:val="clear"/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</w:tr>
      <w:tr>
        <w:trPr>
          <w:trHeight w:val="12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pacing w:before="0" w:after="0"/>
              <w:ind w:left="360" w:hanging="0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>3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>Физическая культур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FF00"/>
            </w:tcBorders>
          </w:tcPr>
          <w:p>
            <w:pPr>
              <w:pStyle w:val="Normal"/>
              <w:snapToGrid w:val="false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2D69B" w:val="clear"/>
          </w:tcPr>
          <w:p>
            <w:pPr>
              <w:pStyle w:val="Normal"/>
              <w:snapToGrid w:val="false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FF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4EC53" w:val="clear"/>
          </w:tcPr>
          <w:p>
            <w:pPr>
              <w:pStyle w:val="Normal"/>
              <w:spacing w:before="0" w:after="0"/>
              <w:ind w:left="360" w:hanging="0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>4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>ОБЖ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66"/>
                <w:sz w:val="22"/>
                <w:szCs w:val="22"/>
              </w:rPr>
            </w:pPr>
            <w:r>
              <w:rPr>
                <w:b/>
                <w:color w:val="333366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6" w:space="0" w:color="00FF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333366"/>
                <w:sz w:val="22"/>
                <w:szCs w:val="22"/>
              </w:rPr>
            </w:pPr>
            <w:r>
              <w:rPr>
                <w:b/>
                <w:color w:val="333366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66"/>
                <w:sz w:val="22"/>
                <w:szCs w:val="22"/>
              </w:rPr>
            </w:pPr>
            <w:r>
              <w:rPr>
                <w:b/>
                <w:color w:val="333366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333366"/>
                <w:sz w:val="22"/>
                <w:szCs w:val="22"/>
              </w:rPr>
            </w:pPr>
            <w:r>
              <w:rPr>
                <w:b/>
                <w:color w:val="333366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333366"/>
                <w:sz w:val="22"/>
                <w:szCs w:val="22"/>
              </w:rPr>
            </w:pPr>
            <w:r>
              <w:rPr>
                <w:b/>
                <w:color w:val="333366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pacing w:before="0" w:after="0"/>
              <w:ind w:left="360" w:hanging="0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>1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>Искусство (МХК, МУЗЫКА, ИЗО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</w:tr>
      <w:tr>
        <w:trPr>
          <w:trHeight w:val="118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before="0" w:after="0"/>
              <w:ind w:left="360" w:hanging="0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>Технолог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</w:tr>
      <w:tr>
        <w:trPr>
          <w:trHeight w:val="93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pacing w:before="0" w:after="0"/>
              <w:ind w:left="360" w:hanging="0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>3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>Обслуживающий тру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</w:tr>
      <w:tr>
        <w:trPr>
          <w:trHeight w:val="23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before="0" w:after="0"/>
              <w:ind w:left="360" w:hanging="0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>4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>Логопеды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 xml:space="preserve">  </w:t>
            </w:r>
          </w:p>
        </w:tc>
      </w:tr>
      <w:tr>
        <w:trPr>
          <w:trHeight w:val="23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pacing w:before="0" w:after="0"/>
              <w:ind w:left="360" w:hanging="0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>1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>Психологи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before="0" w:after="0"/>
              <w:ind w:left="360" w:hanging="0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>Социальные педагог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pacing w:before="0" w:after="0"/>
              <w:ind w:left="360" w:hanging="0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>3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>Здоровье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before="0" w:after="0"/>
              <w:ind w:left="360" w:hanging="0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>4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>Заместители директоров по УВР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>5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  <w:t>РАО ( районная академия одаренных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66"/>
                <w:sz w:val="22"/>
                <w:szCs w:val="22"/>
              </w:rPr>
            </w:pPr>
            <w:r>
              <w:rPr>
                <w:color w:val="333366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МО учителей русского языка и литературы на 2009-2010 учебный год.</w:t>
      </w:r>
    </w:p>
    <w:p>
      <w:pPr>
        <w:pStyle w:val="Normal"/>
        <w:ind w:left="572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</w:t>
      </w:r>
      <w:r>
        <w:rPr>
          <w:b/>
          <w:sz w:val="20"/>
          <w:szCs w:val="20"/>
        </w:rPr>
        <w:t xml:space="preserve">Руководитель: </w:t>
      </w:r>
    </w:p>
    <w:p>
      <w:pPr>
        <w:pStyle w:val="Normal"/>
        <w:ind w:left="572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Афанасьева Елена Леонидовна,</w:t>
      </w:r>
    </w:p>
    <w:p>
      <w:pPr>
        <w:pStyle w:val="Normal"/>
        <w:ind w:left="572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читель русского языка и литературы, первая  категория.</w:t>
      </w:r>
    </w:p>
    <w:p>
      <w:pPr>
        <w:pStyle w:val="Normal"/>
        <w:ind w:left="572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ОУ «Ойская средняя общеобразовательная школа»   </w:t>
      </w:r>
    </w:p>
    <w:p>
      <w:pPr>
        <w:pStyle w:val="Normal"/>
        <w:ind w:left="5721" w:hanging="0"/>
        <w:jc w:val="both"/>
        <w:rPr/>
      </w:pPr>
      <w:r>
        <w:rPr>
          <w:i/>
          <w:sz w:val="20"/>
          <w:szCs w:val="20"/>
        </w:rPr>
        <w:t xml:space="preserve">Контактные данные: 31 – 4- 68                       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Тема:</w:t>
      </w:r>
      <w:r>
        <w:rPr>
          <w:sz w:val="22"/>
          <w:szCs w:val="22"/>
        </w:rPr>
        <w:t xml:space="preserve"> Мотивация учебного процесса как средство повышения его результативности. </w:t>
      </w:r>
    </w:p>
    <w:p>
      <w:pPr>
        <w:pStyle w:val="Normal"/>
        <w:rPr/>
      </w:pPr>
      <w:r>
        <w:rPr>
          <w:b/>
          <w:sz w:val="22"/>
          <w:szCs w:val="22"/>
        </w:rPr>
        <w:t>Цель:</w:t>
      </w:r>
      <w:r>
        <w:rPr>
          <w:sz w:val="22"/>
          <w:szCs w:val="22"/>
        </w:rPr>
        <w:t xml:space="preserve"> Повысить результативность учебного процесса через комплекс мер по повышению мотивации к обучению. </w:t>
      </w:r>
    </w:p>
    <w:p>
      <w:pPr>
        <w:pStyle w:val="Normal"/>
        <w:rPr/>
      </w:pPr>
      <w:r>
        <w:rPr>
          <w:b/>
          <w:sz w:val="22"/>
          <w:szCs w:val="22"/>
        </w:rPr>
        <w:t>Задачи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Познакомить с психологическими основами мотивационной сферы развития школьника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Использовать мотивационные  возможности современных технологий в преподавании предметов гуманитарного цикла. 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Научиться пользоваться диагностиками мотивации, рейтинга предмета, результативности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В системе проводить работу по подготовке к олимпиадам по предметам, итоговой аттестации в 9 и 11 классах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Активно формировать нравственно-эстетические идеалы современных школьников через участие в институтах дополнительного образования по предметам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772"/>
        <w:gridCol w:w="1341"/>
        <w:gridCol w:w="1401"/>
        <w:gridCol w:w="1765"/>
      </w:tblGrid>
      <w:tr>
        <w:trPr>
          <w:trHeight w:val="6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е основы мотивационной сферы развития школьник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отивационные процессы в учебной деятельности подрост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Аттестация в форме портфолио.  Роль РМО в аттестации 3.Психологическая диагностика для педагогов. Корректировка личного плана развития с учетом полученных дан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езентация плана работы РМО. Предложения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 обучающих технологий в развитии мотивационной сферы учебной деятельности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езентации  по теме педагогов, работающих в рамках технолог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С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Возможности ИКТ-техноло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истема работы по подготовке к олимпиадам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ий аспект в преподавании предмета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равственный потенциал предметов.</w:t>
            </w:r>
          </w:p>
          <w:p>
            <w:pPr>
              <w:pStyle w:val="Normal"/>
              <w:tabs>
                <w:tab w:val="clear" w:pos="709"/>
                <w:tab w:val="left" w:pos="1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доровьесберегающие возможности урока.</w:t>
            </w:r>
          </w:p>
          <w:p>
            <w:pPr>
              <w:pStyle w:val="Normal"/>
              <w:tabs>
                <w:tab w:val="clear" w:pos="709"/>
                <w:tab w:val="left" w:pos="1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Школьное мини-сочинение в формате ЕГЭ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Нижнесуэтукская средняя общеобразовательная школ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онное поле внеурочной деятельности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174" w:leader="none"/>
              </w:tabs>
              <w:ind w:left="174" w:hanging="174"/>
              <w:rPr/>
            </w:pPr>
            <w:r>
              <w:rPr>
                <w:sz w:val="22"/>
                <w:szCs w:val="22"/>
              </w:rPr>
              <w:t>«Пушкиниана» как средство интеграционного воздействия на развитие творческих возможностей школьника.</w:t>
            </w:r>
          </w:p>
          <w:p>
            <w:pPr>
              <w:pStyle w:val="Normal"/>
              <w:tabs>
                <w:tab w:val="clear" w:pos="709"/>
                <w:tab w:val="left" w:pos="1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ая интеграция – итоги и проблемы.</w:t>
            </w:r>
          </w:p>
          <w:p>
            <w:pPr>
              <w:pStyle w:val="Normal"/>
              <w:tabs>
                <w:tab w:val="clear" w:pos="709"/>
                <w:tab w:val="left" w:pos="1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нутришкольные формы работы в дополнительном образовании по предмету.</w:t>
            </w:r>
          </w:p>
          <w:p>
            <w:pPr>
              <w:pStyle w:val="Normal"/>
              <w:tabs>
                <w:tab w:val="clear" w:pos="709"/>
                <w:tab w:val="left" w:pos="1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оздание районного клуба КВН с целью формирования нравственно-эстетических идеалов современного школьника.</w:t>
            </w:r>
          </w:p>
          <w:p>
            <w:pPr>
              <w:pStyle w:val="Normal"/>
              <w:tabs>
                <w:tab w:val="clear" w:pos="709"/>
                <w:tab w:val="left" w:pos="1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тоги работы в году. Пожелания, предложения для планирования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РМО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МО учителей математики на 2009-2010 учебный год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Руководитель: </w:t>
      </w:r>
    </w:p>
    <w:p>
      <w:pPr>
        <w:pStyle w:val="Normal"/>
        <w:ind w:left="5721" w:hanging="0"/>
        <w:rPr/>
      </w:pPr>
      <w:r>
        <w:rPr>
          <w:b/>
          <w:sz w:val="22"/>
          <w:szCs w:val="22"/>
        </w:rPr>
        <w:t>Фрей Зинаида Фёдоровна</w:t>
      </w:r>
      <w:r>
        <w:rPr>
          <w:sz w:val="22"/>
          <w:szCs w:val="22"/>
        </w:rPr>
        <w:t>,</w:t>
      </w:r>
    </w:p>
    <w:p>
      <w:pPr>
        <w:pStyle w:val="Normal"/>
        <w:ind w:left="572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итель математики, первая категория.</w:t>
      </w:r>
    </w:p>
    <w:p>
      <w:pPr>
        <w:pStyle w:val="Normal"/>
        <w:ind w:left="572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ОУ «Нижнесуэтукская средняя общеобразовательная школа»   </w:t>
      </w:r>
    </w:p>
    <w:p>
      <w:pPr>
        <w:pStyle w:val="Normal"/>
        <w:ind w:left="567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Контактные данные: 31427</w:t>
      </w:r>
    </w:p>
    <w:p>
      <w:pPr>
        <w:pStyle w:val="Normal"/>
        <w:spacing w:before="30" w:after="30"/>
        <w:jc w:val="both"/>
        <w:rPr/>
      </w:pPr>
      <w:r>
        <w:rPr>
          <w:b/>
          <w:bCs/>
          <w:color w:val="000000"/>
          <w:sz w:val="22"/>
          <w:szCs w:val="22"/>
        </w:rPr>
        <w:t>Цель:</w:t>
      </w:r>
      <w:r>
        <w:rPr>
          <w:color w:val="000000"/>
          <w:sz w:val="22"/>
          <w:szCs w:val="22"/>
        </w:rPr>
        <w:t xml:space="preserve">  Создание условий для личностного профессионального роста учителей средствами методической работы.</w:t>
      </w:r>
    </w:p>
    <w:p>
      <w:pPr>
        <w:pStyle w:val="Normal"/>
        <w:spacing w:before="30" w:after="3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дачи работы РМО:</w:t>
      </w:r>
    </w:p>
    <w:p>
      <w:pPr>
        <w:pStyle w:val="Normal"/>
        <w:numPr>
          <w:ilvl w:val="0"/>
          <w:numId w:val="1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ершенствование качества современного урока,        повышение его эффективности, широкое применение всех средств современного обучения.</w:t>
      </w:r>
    </w:p>
    <w:p>
      <w:pPr>
        <w:pStyle w:val="Normal"/>
        <w:numPr>
          <w:ilvl w:val="0"/>
          <w:numId w:val="19"/>
        </w:numPr>
        <w:rPr/>
      </w:pPr>
      <w:r>
        <w:rPr>
          <w:color w:val="000000"/>
          <w:sz w:val="22"/>
          <w:szCs w:val="22"/>
        </w:rPr>
        <w:t>Оказание помощи учителям в процессе подготовки учащихся к итоговой аттестации.</w:t>
      </w:r>
    </w:p>
    <w:p>
      <w:pPr>
        <w:pStyle w:val="Normal"/>
        <w:numPr>
          <w:ilvl w:val="0"/>
          <w:numId w:val="19"/>
        </w:numPr>
        <w:rPr/>
      </w:pPr>
      <w:r>
        <w:rPr>
          <w:color w:val="000000"/>
          <w:sz w:val="22"/>
          <w:szCs w:val="22"/>
        </w:rPr>
        <w:t>Внедрение и использование  ИКТв образовательном процессе на уроках математики.  Создание банка уроков с использованием ЦОР.</w:t>
      </w:r>
    </w:p>
    <w:p>
      <w:pPr>
        <w:pStyle w:val="Normal"/>
        <w:numPr>
          <w:ilvl w:val="0"/>
          <w:numId w:val="1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здание мотивационных условий для повышения учителями РМО квалификационных категорий </w:t>
      </w:r>
    </w:p>
    <w:p>
      <w:pPr>
        <w:pStyle w:val="Normal"/>
        <w:ind w:left="56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71"/>
        <w:gridCol w:w="3149"/>
        <w:gridCol w:w="1360"/>
        <w:gridCol w:w="3078"/>
        <w:gridCol w:w="5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и, место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  <w:sz w:val="22"/>
                <w:szCs w:val="22"/>
              </w:rPr>
              <w:t xml:space="preserve">Детальное изучение нормативных документов. </w:t>
            </w:r>
            <w:r>
              <w:rPr>
                <w:sz w:val="22"/>
                <w:szCs w:val="22"/>
              </w:rPr>
              <w:t>Постановка задач и целей на работу в новом учебном году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2"/>
                <w:szCs w:val="22"/>
              </w:rPr>
              <w:t>Тема:</w:t>
            </w:r>
            <w:r>
              <w:rPr>
                <w:spacing w:val="2"/>
                <w:sz w:val="22"/>
                <w:szCs w:val="22"/>
              </w:rPr>
              <w:t xml:space="preserve"> Учитель и его самообразование. Нормативное и учебно-методическое обеспе</w:t>
              <w:softHyphen/>
            </w:r>
            <w:r>
              <w:rPr>
                <w:spacing w:val="-3"/>
                <w:sz w:val="22"/>
                <w:szCs w:val="22"/>
              </w:rPr>
              <w:t xml:space="preserve">чение обучения математике </w:t>
            </w:r>
            <w:r>
              <w:rPr>
                <w:sz w:val="22"/>
                <w:szCs w:val="22"/>
              </w:rPr>
              <w:t>в 2009-2010 учебном год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(Инструктивно - методическое совещание (участвуют все учителя)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</w:rPr>
              <w:t>истан-ционно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РМО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нформационных технологий, их методов и средств, для реализации идей оптимизации образовательного процесса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 xml:space="preserve">Тема: </w:t>
            </w:r>
            <w:r>
              <w:rPr>
                <w:b w:val="false"/>
                <w:sz w:val="22"/>
                <w:szCs w:val="22"/>
              </w:rPr>
              <w:t xml:space="preserve">Информационные технологии, как средство повышения эффективности образования. </w:t>
            </w:r>
          </w:p>
          <w:p>
            <w:pPr>
              <w:pStyle w:val="Heading"/>
              <w:autoSpaceDE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Семинар )</w:t>
            </w:r>
          </w:p>
          <w:p>
            <w:pPr>
              <w:pStyle w:val="Normal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МЦ, октябрь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  методическую и психологическую поддержку молодых специалистов и педагогов в процессе подготовки к ЕГЭ,   ГИА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5"/>
                <w:sz w:val="22"/>
                <w:szCs w:val="22"/>
              </w:rPr>
              <w:t xml:space="preserve">Тема: </w:t>
            </w:r>
            <w:r>
              <w:rPr>
                <w:spacing w:val="5"/>
                <w:sz w:val="22"/>
                <w:szCs w:val="22"/>
              </w:rPr>
              <w:t>Эффективность работы учителей математики</w:t>
            </w:r>
            <w:r>
              <w:rPr>
                <w:spacing w:val="-2"/>
                <w:sz w:val="22"/>
                <w:szCs w:val="22"/>
              </w:rPr>
              <w:t xml:space="preserve"> по обеспечению качественной подготовки учащихся к итоговой аттестаци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(Консультации по оформлению решений экзаменационных заданий, обмен опытом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b/>
                <w:bCs/>
                <w:spacing w:val="4"/>
                <w:sz w:val="22"/>
                <w:szCs w:val="22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РМО</w:t>
            </w:r>
          </w:p>
        </w:tc>
      </w:tr>
      <w:tr>
        <w:trPr>
          <w:trHeight w:val="33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4"/>
                <w:sz w:val="22"/>
                <w:szCs w:val="22"/>
              </w:rPr>
              <w:t xml:space="preserve">Тема: </w:t>
            </w:r>
            <w:r>
              <w:rPr>
                <w:spacing w:val="5"/>
                <w:sz w:val="22"/>
                <w:szCs w:val="22"/>
              </w:rPr>
              <w:t>Эффективность работы учителей математики</w:t>
            </w:r>
            <w:r>
              <w:rPr>
                <w:spacing w:val="-2"/>
                <w:sz w:val="22"/>
                <w:szCs w:val="22"/>
              </w:rPr>
              <w:t xml:space="preserve"> по обеспечению качественного образования.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(Круглый стол, аукцион идей </w:t>
            </w:r>
            <w:r>
              <w:rPr>
                <w:spacing w:val="14"/>
                <w:sz w:val="22"/>
                <w:szCs w:val="22"/>
              </w:rPr>
              <w:t>(участвуют все учителя)</w:t>
            </w:r>
            <w:r>
              <w:rPr>
                <w:spacing w:val="10"/>
                <w:sz w:val="22"/>
                <w:szCs w:val="22"/>
              </w:rPr>
              <w:t>.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РМ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4"/>
                <w:sz w:val="22"/>
                <w:szCs w:val="22"/>
              </w:rPr>
              <w:t>Обсудить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Cs/>
                <w:spacing w:val="4"/>
                <w:sz w:val="22"/>
                <w:szCs w:val="22"/>
              </w:rPr>
              <w:t xml:space="preserve">статьи о ЕГЭ, напечатанные в журналах «Математика в школе» 2009-2010, </w:t>
            </w:r>
          </w:p>
          <w:p>
            <w:pPr>
              <w:pStyle w:val="Normal"/>
              <w:jc w:val="both"/>
              <w:rPr>
                <w:bCs/>
                <w:spacing w:val="4"/>
                <w:sz w:val="22"/>
                <w:szCs w:val="22"/>
              </w:rPr>
            </w:pPr>
            <w:r>
              <w:rPr>
                <w:bCs/>
                <w:spacing w:val="4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2" w:hanging="0"/>
              <w:rPr/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Тема: </w:t>
            </w:r>
            <w:r>
              <w:rPr>
                <w:spacing w:val="-4"/>
                <w:sz w:val="22"/>
                <w:szCs w:val="22"/>
              </w:rPr>
              <w:t>ЕГЭ – современный подход к оценке качества математической подготовки.</w:t>
            </w:r>
          </w:p>
          <w:p>
            <w:pPr>
              <w:pStyle w:val="Normal"/>
              <w:shd w:fill="FFFFFF" w:val="clear"/>
              <w:ind w:left="29" w:right="2" w:hanging="0"/>
              <w:rPr/>
            </w:pPr>
            <w:r>
              <w:rPr>
                <w:bCs/>
                <w:spacing w:val="3"/>
                <w:sz w:val="22"/>
                <w:szCs w:val="22"/>
              </w:rPr>
              <w:t>(Дискуссия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, </w:t>
            </w:r>
            <w:r>
              <w:rPr>
                <w:spacing w:val="3"/>
                <w:sz w:val="22"/>
                <w:szCs w:val="22"/>
              </w:rPr>
              <w:t xml:space="preserve">методическая панорама </w:t>
            </w:r>
            <w:r>
              <w:rPr>
                <w:spacing w:val="14"/>
                <w:sz w:val="22"/>
                <w:szCs w:val="22"/>
              </w:rPr>
              <w:t>(участвуют все учителя</w:t>
            </w:r>
            <w:r>
              <w:rPr>
                <w:spacing w:val="-4"/>
                <w:sz w:val="22"/>
                <w:szCs w:val="22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МО учителей биологии на 2009-2010 учебный год.</w:t>
      </w:r>
    </w:p>
    <w:p>
      <w:pPr>
        <w:pStyle w:val="Normal"/>
        <w:ind w:left="572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 xml:space="preserve">Руководитель: </w:t>
      </w:r>
    </w:p>
    <w:p>
      <w:pPr>
        <w:pStyle w:val="Normal"/>
        <w:ind w:left="5721" w:hanging="0"/>
        <w:rPr/>
      </w:pPr>
      <w:r>
        <w:rPr>
          <w:b/>
          <w:sz w:val="22"/>
          <w:szCs w:val="22"/>
        </w:rPr>
        <w:t>Данилова Валентина Прокопьевна</w:t>
      </w:r>
      <w:r>
        <w:rPr>
          <w:sz w:val="22"/>
          <w:szCs w:val="22"/>
        </w:rPr>
        <w:t>,</w:t>
      </w:r>
    </w:p>
    <w:p>
      <w:pPr>
        <w:pStyle w:val="Normal"/>
        <w:ind w:left="572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итель биологии, высшая категория.</w:t>
      </w:r>
    </w:p>
    <w:p>
      <w:pPr>
        <w:pStyle w:val="Normal"/>
        <w:ind w:left="572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ОУ «Ойская средняя общеобразовательная школа»   </w:t>
      </w:r>
    </w:p>
    <w:p>
      <w:pPr>
        <w:pStyle w:val="Normal"/>
        <w:ind w:left="572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онтактные данные: 83913831468                           </w:t>
      </w:r>
    </w:p>
    <w:p>
      <w:pPr>
        <w:pStyle w:val="Normal"/>
        <w:ind w:left="5721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Тема: </w:t>
      </w:r>
      <w:r>
        <w:rPr>
          <w:sz w:val="22"/>
          <w:szCs w:val="22"/>
        </w:rPr>
        <w:t xml:space="preserve">Выстраивание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с</w:t>
      </w:r>
      <w:r>
        <w:rPr>
          <w:sz w:val="22"/>
          <w:szCs w:val="22"/>
        </w:rPr>
        <w:t>истемы работы педагогов, как путь реализации профессиональной компетентности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Цель: </w:t>
      </w:r>
      <w:r>
        <w:rPr>
          <w:sz w:val="22"/>
          <w:szCs w:val="22"/>
        </w:rPr>
        <w:t>Непрерывное совершенствование профессионального мастерства педагога, формирование компетентностного  подхода в деятельности учителя биолог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00"/>
        <w:gridCol w:w="2767"/>
        <w:gridCol w:w="1382"/>
        <w:gridCol w:w="1939"/>
        <w:gridCol w:w="1920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ировать работу учителей, направленную  на повыш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 качества  образования  через использование  современных педагогических и информационных тех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минар тема: «Нормативно-правовые документы»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  <w:sz w:val="22"/>
                <w:szCs w:val="22"/>
              </w:rPr>
              <w:t>1. Изучение инструктивно-методических писем и рекомендаций преподавания предметов на 2009-2010 уч. год.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  <w:sz w:val="22"/>
                <w:szCs w:val="22"/>
              </w:rPr>
              <w:t>2.Обсуждение и  корректировка плана работы МО на текущий учебный год.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  <w:sz w:val="22"/>
                <w:szCs w:val="22"/>
              </w:rPr>
              <w:t>3.Изучение и анализ новых программ по би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Новый учебно-методический комплект по биологии как интеграция  различных педагогических технологий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Ш№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В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ременко Е.Ю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 в организацию учебного процесса научно – исследовательской  и проектной деятельности</w:t>
            </w:r>
          </w:p>
          <w:p>
            <w:pPr>
              <w:pStyle w:val="Heading1"/>
              <w:spacing w:lineRule="auto" w:line="264" w:before="0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iCs/>
                <w:sz w:val="22"/>
                <w:szCs w:val="22"/>
              </w:rPr>
              <w:t>Круглый стол по теме</w:t>
            </w:r>
            <w:r>
              <w:rPr>
                <w:color w:val="333333"/>
                <w:sz w:val="22"/>
                <w:szCs w:val="22"/>
              </w:rPr>
              <w:t xml:space="preserve">  «Формирование  коммуникативных умений  и навыков у школьников на уроках биологии в процессе исследовательской деятельности».</w:t>
            </w:r>
          </w:p>
          <w:p>
            <w:pPr>
              <w:pStyle w:val="Heading1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актическая ч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сследовательская деятельность на уроке и внеурочной деятельности (Открытый урок и внеклассное мероприятие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  Методические рекомендации по подготовке участников районной олимпиад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color w:val="000000"/>
                <w:sz w:val="22"/>
                <w:szCs w:val="22"/>
              </w:rPr>
              <w:t xml:space="preserve"> Изучение запросов, методическое сопровождение и оказание практической помощи учителям  в период подготовки к аттестаци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Араданская СОШ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ескул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ова М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В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ние и внедрение в УВП новых методических материалов и технологий преподавания</w:t>
            </w:r>
            <w:r>
              <w:rPr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2"/>
                <w:szCs w:val="22"/>
              </w:rPr>
              <w:t>Семинар тема:</w:t>
            </w:r>
            <w:r>
              <w:rPr>
                <w:bCs/>
                <w:iCs/>
                <w:sz w:val="22"/>
                <w:szCs w:val="22"/>
              </w:rPr>
              <w:t xml:space="preserve"> «Способ диалектического обучения —</w:t>
            </w:r>
            <w:r>
              <w:rPr>
                <w:rFonts w:eastAsia="+mn-ea"/>
                <w:bCs/>
                <w:color w:val="000099"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принципиально новый подход к учебному процессу» (обмен опытом)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актическая ча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ДО на уроке биологии. Работа с понятиями и вопросами – суждения, сравнения. (Открытый урок и внеклассное мероприятие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 xml:space="preserve"> Мониторинг педагогического мастерства. Изучение владения участниками РМО современными педагогическими технологиями, возможности распространения передового педагогического опы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Новоозерская ООШ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ременко Е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а И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В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работу по апробации передовых педагоги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х техноло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jc w:val="both"/>
              <w:rPr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гий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720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актическая ч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ектная деятельность на уроке. Мастер-клас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 xml:space="preserve"> Анализ результатов ЕГЭ, ИГА по биологии в пределах района, кра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 проблемных вопросов, заданий ЕГЭ, ИГА, поиск путей их реш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спользование ресурсов сети Интернет, портала «Сеть творческих учителей», методического хранилища АКИПКРО для изучения и распространения передового педагогического опы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«Ермаковская средняя общеобразовательная школа №1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об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В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панская Л.И.</w:t>
            </w:r>
          </w:p>
        </w:tc>
      </w:tr>
      <w:tr>
        <w:trPr>
          <w:trHeight w:val="771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ировать участие педагогов в профессиональных конкурсах с использованием результатов при оценке их профессиональной деятельност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алитическая деятельность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Сбор информации по проблемным вопросам преподавания курса биологии и экологии, изучение возможности их реше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 Аналитические отчеты по результатам деятельности педагог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Теоретическая ча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 xml:space="preserve"> Информирование педагогов о новых учебно-методических комплектах, видеоматериалах.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актическая ча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Практическое использование ИКТ в преподавании предмета и во внеурочной деятельност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«Реализация компетентностного подхода как условие эффективности учебного процесса»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 Мультимедийные презентации из опыта работы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В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педагог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чителя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МО учителей истории и обществознания на 2009 – 2010 учебный год.</w:t>
      </w:r>
    </w:p>
    <w:p>
      <w:pPr>
        <w:pStyle w:val="Normal"/>
        <w:ind w:left="46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b/>
          <w:sz w:val="22"/>
          <w:szCs w:val="22"/>
        </w:rPr>
        <w:t>Руководитель</w:t>
      </w:r>
      <w:r>
        <w:rPr>
          <w:sz w:val="22"/>
          <w:szCs w:val="22"/>
        </w:rPr>
        <w:t xml:space="preserve">: </w:t>
      </w:r>
    </w:p>
    <w:p>
      <w:pPr>
        <w:pStyle w:val="Normal"/>
        <w:ind w:left="4678" w:hanging="0"/>
        <w:rPr/>
      </w:pPr>
      <w:r>
        <w:rPr>
          <w:sz w:val="22"/>
          <w:szCs w:val="22"/>
        </w:rPr>
        <w:t>Дегтярёва Марина   Алексеевна,</w:t>
        <w:tab/>
        <w:t>учитель истории  и обществознания, высшая  категория, МОУ «Ермаковская СОШ № 1»</w:t>
      </w:r>
    </w:p>
    <w:p>
      <w:pPr>
        <w:pStyle w:val="Normal"/>
        <w:ind w:left="467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тактные данные: 21595</w:t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Методическая тема</w:t>
      </w:r>
      <w:r>
        <w:rPr>
          <w:sz w:val="22"/>
          <w:szCs w:val="22"/>
        </w:rPr>
        <w:t>. Роль мониторинга и диагностики в преподавании истории и обществознания.</w:t>
      </w:r>
    </w:p>
    <w:p>
      <w:pPr>
        <w:pStyle w:val="Normal"/>
        <w:rPr/>
      </w:pPr>
      <w:r>
        <w:rPr>
          <w:b/>
          <w:sz w:val="22"/>
          <w:szCs w:val="22"/>
        </w:rPr>
        <w:t>Цель:</w:t>
      </w:r>
      <w:r>
        <w:rPr>
          <w:sz w:val="22"/>
          <w:szCs w:val="22"/>
        </w:rPr>
        <w:t xml:space="preserve"> изучение и внедрение в практику средств диагностики и мониторинга учебных компетентностей учащихся для повышения качества исторического образова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направления работы РМ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кспертно – диагностическая деяте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ическое сопровождение педагогов в проведении мониторинга и диагности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следовательская и инновационная деятельность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чи: </w:t>
      </w:r>
    </w:p>
    <w:p>
      <w:pPr>
        <w:pStyle w:val="Normal"/>
        <w:rPr/>
      </w:pPr>
      <w:r>
        <w:rPr>
          <w:sz w:val="22"/>
          <w:szCs w:val="22"/>
        </w:rPr>
        <w:t>Изучение нормативных документов, содержащих требования к качеству исторического образования учащихся (Государственный стандарт общего образования, предметные программы по истории и обществознанию,  кодификатор  элементов   ЕГЭ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учение методической литературы, содержащей информацию по диагностике и мониторингу учебных компетентностей  учащих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ация семинаров по изучению опыта работы в сочетании с посещением учебных занят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364"/>
        <w:gridCol w:w="1792"/>
        <w:gridCol w:w="1366"/>
        <w:gridCol w:w="1735"/>
        <w:gridCol w:w="1726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709"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ч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учить  нормативные документы, содержащие требования к качеству исторического образования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Изучить методическую литературу, содержащую информацию по диагностике и мониторингу учебных компетентностей 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судить  и утвердить методики проведения мониторинга учебных достижений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овать обмен опытом педагогов по теме семина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етить учебное занятие с последующим  самоанализом и анализом уровня эффективности организованного учителем мониторин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овать демонстрацию педагогами  РМО разных  способов использования диагностики и мониторинга как средства мотивации учащихся к учебно – познаватель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ть результативность и эффективность работы РМО в 2009 – 2010 учебном го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разработать проект плана работы РМО на 2010 - 2011 учебный год с учетом результатов диагностики педагогических и информационных потребностей педагог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тодическая конференция</w:t>
            </w:r>
            <w:r>
              <w:rPr>
                <w:sz w:val="22"/>
                <w:szCs w:val="22"/>
              </w:rPr>
              <w:t xml:space="preserve"> «Основные критерии оценки уровня учебных компетентностей учащихся и способы их диагности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й семинар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ыбор способов  и средств мониторинг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стер – класс педагогов РМО</w:t>
            </w:r>
            <w:r>
              <w:rPr>
                <w:sz w:val="22"/>
                <w:szCs w:val="22"/>
              </w:rPr>
              <w:t xml:space="preserve"> «Диагностика и мониторинг как средство мотивации учащихся к учебно – познаватель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тико -разработческий семина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0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0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0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ОШ 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никовская СОШ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бинская СОШ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ская СОШ №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А. Дегтярё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да Ю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1" w:right="-143" w:hanging="0"/>
              <w:rPr/>
            </w:pPr>
            <w:r>
              <w:rPr>
                <w:sz w:val="22"/>
                <w:szCs w:val="22"/>
              </w:rPr>
              <w:t>Добродумов С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тярёва М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М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тярёва М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1" w:right="-143" w:hanging="0"/>
              <w:jc w:val="center"/>
              <w:rPr/>
            </w:pPr>
            <w:r>
              <w:rPr>
                <w:sz w:val="22"/>
                <w:szCs w:val="22"/>
              </w:rPr>
              <w:t>Добродумов С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 А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тярёва М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1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чугова М. В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МО учителей химии на 2009-2010 учебный год.</w:t>
      </w:r>
    </w:p>
    <w:p>
      <w:pPr>
        <w:pStyle w:val="Normal"/>
        <w:ind w:left="59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</w:t>
      </w:r>
      <w:r>
        <w:rPr>
          <w:sz w:val="22"/>
          <w:szCs w:val="22"/>
        </w:rPr>
        <w:t xml:space="preserve">:       </w:t>
      </w:r>
    </w:p>
    <w:p>
      <w:pPr>
        <w:pStyle w:val="Normal"/>
        <w:ind w:left="5954" w:hanging="0"/>
        <w:rPr/>
      </w:pPr>
      <w:r>
        <w:rPr>
          <w:sz w:val="22"/>
          <w:szCs w:val="22"/>
        </w:rPr>
        <w:t>Калинина Людмила Николаевна</w:t>
      </w:r>
      <w:r>
        <w:rPr/>
        <w:t>,</w:t>
      </w:r>
    </w:p>
    <w:p>
      <w:pPr>
        <w:pStyle w:val="Normal"/>
        <w:ind w:left="5954" w:hanging="0"/>
        <w:rPr>
          <w:b/>
          <w:b/>
        </w:rPr>
      </w:pPr>
      <w:r>
        <w:rPr/>
        <w:t>учитель химии</w:t>
      </w:r>
      <w:r>
        <w:rPr>
          <w:b/>
        </w:rPr>
        <w:t xml:space="preserve"> </w:t>
      </w:r>
      <w:r>
        <w:rPr/>
        <w:t>МОУ  «Ойская СОШ», первая категория,</w:t>
      </w:r>
      <w:r>
        <w:rPr>
          <w:b/>
        </w:rPr>
        <w:t xml:space="preserve"> </w:t>
      </w:r>
      <w:r>
        <w:rPr>
          <w:i/>
        </w:rPr>
        <w:t xml:space="preserve">Контактные данные: </w:t>
      </w:r>
      <w:r>
        <w:rPr>
          <w:i/>
          <w:sz w:val="22"/>
          <w:szCs w:val="22"/>
        </w:rPr>
        <w:t>8(391)38</w:t>
      </w:r>
      <w:r>
        <w:rPr>
          <w:i/>
        </w:rPr>
        <w:t>31 – 4 - 68</w:t>
      </w:r>
      <w:r>
        <w:rPr/>
        <w:tab/>
        <w:tab/>
        <w:tab/>
        <w:tab/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Цель:   </w:t>
      </w:r>
      <w:r>
        <w:rPr>
          <w:sz w:val="22"/>
          <w:szCs w:val="22"/>
        </w:rPr>
        <w:t>Непрерывное совершенствование профессионального саморазвития учителей, повышение педагогического мастерства, обобщение и распространение инновационного опыта, обеспечение методического консультирования по актуальным проблемам профессионального развит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481"/>
        <w:gridCol w:w="2825"/>
        <w:gridCol w:w="2204"/>
        <w:gridCol w:w="1622"/>
      </w:tblGrid>
      <w:tr>
        <w:trPr>
          <w:trHeight w:val="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20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дрение  в организацию учебного процесса научно – исследовательской  и проектной   деятель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Круглый стол по теме:</w:t>
            </w:r>
            <w:r>
              <w:rPr>
                <w:sz w:val="20"/>
                <w:szCs w:val="20"/>
              </w:rPr>
              <w:t xml:space="preserve"> «Формирование коммуникативных умений и навыков у школьников на уроках биологии и химии в процессе исследовательской деятельност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Практическая ч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сследовательская деятельность на уроке и внеурочной деятельности (Открытый урок и внеклассное мероприятие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«Араданская ОШ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ескуп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В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Л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ескуп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кова М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В.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Л.Н.</w:t>
            </w:r>
          </w:p>
        </w:tc>
      </w:tr>
      <w:tr>
        <w:trPr>
          <w:trHeight w:val="169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ние и внедрение в УВП новых методических материалов и технологий преподавания</w:t>
            </w:r>
            <w:r>
              <w:rPr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Cs/>
                <w:sz w:val="20"/>
                <w:szCs w:val="20"/>
              </w:rPr>
              <w:t>Тема: «Способ диалектического обучения —</w:t>
            </w:r>
            <w:r>
              <w:rPr>
                <w:rFonts w:eastAsia="+mn-ea"/>
                <w:bCs/>
                <w:color w:val="000099"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ринципиально новый подход к учебному процессу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ктическая ча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.СДО на уроках биологии и хим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с понятиями и вопросами – суждения, сравнения. (Открытый урок и внеклассное мероприятие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 xml:space="preserve"> Мониторинг педагогического мастерства. Изучение владения участниками РМО современными педагогическими технологиями, возможности распространения передового педагогического опыт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Рекомендации по организации проектно-исследовательск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единой недели химии в школе (феврал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ind w:left="-84" w:right="-171" w:hanging="0"/>
              <w:rPr/>
            </w:pPr>
            <w:r>
              <w:rPr>
                <w:sz w:val="22"/>
                <w:szCs w:val="22"/>
              </w:rPr>
              <w:t>МОУ«Новоозерновская ОШ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ременко Е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В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Л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В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Л.Н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В. 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Л.Н.</w:t>
            </w:r>
          </w:p>
        </w:tc>
      </w:tr>
      <w:tr>
        <w:trPr>
          <w:trHeight w:val="75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ние и внедрение в УВП новых методических материалов и технологий преподавания</w:t>
            </w:r>
            <w:r>
              <w:rPr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: «Мониторинг как средство управления качеством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урок, самоанализ уро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в группа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 Анализ результатов ЕГЭ, ИГА по биологии в пределах района, кра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явление проблемных вопросов, заданий ЕГЭ, ИГА, поиск путей их решения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Проведение контрольного тестирования п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рганической химии за курс химии в 9 классе.  4.Информация и обмен опытом о проведении недели химии в школ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«Мигнинская СОШ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линина Л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ировать участие педагогов в профессиональных конкурсах с использованием результатов при оценке их профессиональной деятельнос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налитический семинар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компетентностного подхода как условие эффективности учебного процесс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 Мультимедийные презентации из опыта работы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Творческая мастерская «Химический практикум, как основа формирования базовых знаний и умений на уроках химии. Методика химического эксперимента. Технология отработки практикумов».           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Аукцион  инновационных методических находок «Наш опыт – молодым коллегам!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Л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В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Л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Л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МО учителей физики  на 2009-2010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ind w:left="4678" w:hanging="0"/>
        <w:rPr/>
      </w:pPr>
      <w:r>
        <w:rPr>
          <w:b/>
          <w:sz w:val="22"/>
          <w:szCs w:val="22"/>
        </w:rPr>
        <w:t>Руководитель</w:t>
      </w:r>
      <w:r>
        <w:rPr>
          <w:sz w:val="22"/>
          <w:szCs w:val="22"/>
        </w:rPr>
        <w:t>: Кудрицкая Елена Брониславовна,</w:t>
      </w:r>
    </w:p>
    <w:p>
      <w:pPr>
        <w:pStyle w:val="Normal"/>
        <w:tabs>
          <w:tab w:val="clear" w:pos="709"/>
          <w:tab w:val="left" w:pos="4678" w:leader="none"/>
        </w:tabs>
        <w:ind w:left="4678" w:hanging="0"/>
        <w:rPr>
          <w:sz w:val="22"/>
          <w:szCs w:val="22"/>
        </w:rPr>
      </w:pPr>
      <w:r>
        <w:rPr>
          <w:sz w:val="22"/>
          <w:szCs w:val="22"/>
        </w:rPr>
        <w:t>учитель физики и информатики,</w:t>
      </w:r>
    </w:p>
    <w:p>
      <w:pPr>
        <w:pStyle w:val="Normal"/>
        <w:tabs>
          <w:tab w:val="clear" w:pos="709"/>
          <w:tab w:val="left" w:pos="4678" w:leader="none"/>
        </w:tabs>
        <w:ind w:left="4678" w:hanging="0"/>
        <w:rPr>
          <w:sz w:val="22"/>
          <w:szCs w:val="22"/>
        </w:rPr>
      </w:pPr>
      <w:r>
        <w:rPr>
          <w:sz w:val="22"/>
          <w:szCs w:val="22"/>
        </w:rPr>
        <w:t xml:space="preserve">первая категория. </w:t>
      </w:r>
    </w:p>
    <w:p>
      <w:pPr>
        <w:pStyle w:val="Normal"/>
        <w:tabs>
          <w:tab w:val="clear" w:pos="709"/>
          <w:tab w:val="left" w:pos="4678" w:leader="none"/>
        </w:tabs>
        <w:ind w:left="4678" w:hanging="0"/>
        <w:rPr>
          <w:sz w:val="22"/>
          <w:szCs w:val="22"/>
        </w:rPr>
      </w:pPr>
      <w:r>
        <w:rPr>
          <w:sz w:val="22"/>
          <w:szCs w:val="22"/>
        </w:rPr>
        <w:t xml:space="preserve">МОУ «Мигнинская средняя </w:t>
      </w:r>
    </w:p>
    <w:p>
      <w:pPr>
        <w:pStyle w:val="Normal"/>
        <w:tabs>
          <w:tab w:val="clear" w:pos="709"/>
          <w:tab w:val="left" w:pos="4678" w:leader="none"/>
        </w:tabs>
        <w:ind w:left="467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еобразовательная школа, </w:t>
      </w:r>
    </w:p>
    <w:p>
      <w:pPr>
        <w:pStyle w:val="Normal"/>
        <w:tabs>
          <w:tab w:val="clear" w:pos="709"/>
          <w:tab w:val="left" w:pos="4678" w:leader="none"/>
        </w:tabs>
        <w:ind w:left="467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Контактные данные</w:t>
      </w:r>
      <w:r>
        <w:rPr>
          <w:sz w:val="22"/>
          <w:szCs w:val="22"/>
        </w:rPr>
        <w:t xml:space="preserve">:  </w:t>
      </w:r>
      <w:r>
        <w:rPr>
          <w:i/>
          <w:sz w:val="22"/>
          <w:szCs w:val="22"/>
        </w:rPr>
        <w:t>8(</w:t>
      </w:r>
      <w:r>
        <w:rPr>
          <w:sz w:val="22"/>
          <w:szCs w:val="22"/>
        </w:rPr>
        <w:t xml:space="preserve">391)3843- 4-74; </w:t>
      </w:r>
    </w:p>
    <w:p>
      <w:pPr>
        <w:pStyle w:val="Normal"/>
        <w:tabs>
          <w:tab w:val="clear" w:pos="709"/>
          <w:tab w:val="left" w:pos="4678" w:leader="none"/>
        </w:tabs>
        <w:ind w:left="4678" w:hanging="0"/>
        <w:rPr>
          <w:sz w:val="22"/>
          <w:szCs w:val="22"/>
        </w:rPr>
      </w:pPr>
      <w:r>
        <w:rPr>
          <w:sz w:val="22"/>
          <w:szCs w:val="22"/>
        </w:rPr>
        <w:t>8-902-012-57-93</w:t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ма</w:t>
      </w:r>
      <w:r>
        <w:rPr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Совершенствование преподавания предмета «физика».</w:t>
      </w:r>
    </w:p>
    <w:p>
      <w:pPr>
        <w:pStyle w:val="Normal"/>
        <w:rPr/>
      </w:pPr>
      <w:r>
        <w:rPr>
          <w:b/>
          <w:sz w:val="22"/>
          <w:szCs w:val="22"/>
        </w:rPr>
        <w:t xml:space="preserve">Цель: </w:t>
      </w:r>
      <w:r>
        <w:rPr>
          <w:color w:val="000000"/>
          <w:sz w:val="23"/>
          <w:szCs w:val="23"/>
        </w:rPr>
        <w:t>Обеспечение профессионального, культурного и творческого роста педагогов.</w:t>
      </w:r>
    </w:p>
    <w:p>
      <w:pPr>
        <w:pStyle w:val="Style23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462"/>
        <w:gridCol w:w="2252"/>
        <w:gridCol w:w="1262"/>
        <w:gridCol w:w="1556"/>
        <w:gridCol w:w="1416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исполн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состояния преподавания физик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рректировка и составление учебных программ по физике с учетом вариативности и разноуровневости преподавания, регионального и школьного компонентов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витие мотивов профессиональной творческой деятельности учителя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нализ работы РМО за 2008-2009 учебный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тверждение плана работы РМО на 2009 –2010 учебный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ализ итоговой аттестации в 9 - 11 класс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Анализ УМК и особенности содержания программ по физике. Выбор учебного комплекса в соответствии с уровнем и профилем преподав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 Создание сообщества учителей физики Ермаковского района на портале «Открытый класс».     (Не реже одного раза в месяц  - работа в сообществе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- сентябр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Ермаковская СОШ №1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дрицкая Е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льмин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учителя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Развитие готовности к профессиональному самосовершенствованию, работа над собой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недрение новых технологий обучения (мониторинг, метод проектов) и воспитания   для активизации познавательной деятельности учащихся.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Утверждение тем самообразования учителей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. Анализ и корректировка тематического планирования учителей МО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Открытый урок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Мастер класс учителя физики «МОУ Ивановская СОШ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«Мигнинская СОШ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ицкая Е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ртемова И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дрицкая Е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хорева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профессионального роста учителя по работе с учащимися с опережающим уровнем развития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ая олимпиада по физик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У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Ермаковская СОШ № 1, 2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ахина Т.П.</w:t>
            </w:r>
          </w:p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мин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мин С.А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фессионального роста учителя по теме: Повышение уровня познавательной активности через самостоятельный поиск и усвоение новых знаний в результате вовлечения ученика в исследовательскую деятельность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районные Курчатовские чт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хина Т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ицкая Е.Б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мен опытом между учителями, использующими ЭОР на уроках физи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стематизация и обобщение инновационного опыта использования информационных технологий в образовательном процессе.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по теме: </w:t>
            </w:r>
            <w:r>
              <w:rPr>
                <w:sz w:val="22"/>
                <w:szCs w:val="22"/>
                <w:lang w:bidi="ml"/>
              </w:rPr>
              <w:t>"Совершенствование проектов уроков и внеклассных мероприятий, разработанных с применением информационных</w:t>
            </w:r>
            <w:r>
              <w:rPr>
                <w:b/>
                <w:sz w:val="22"/>
                <w:szCs w:val="22"/>
                <w:lang w:bidi="ml"/>
              </w:rPr>
              <w:t xml:space="preserve"> </w:t>
            </w:r>
            <w:r>
              <w:rPr>
                <w:sz w:val="22"/>
                <w:szCs w:val="22"/>
                <w:lang w:bidi="ml"/>
              </w:rPr>
              <w:t>технологий"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Ойская СОШ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мин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уриньш Г.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ицкая Е.Б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ршенствование педагогического мастерства, разработка учебных, научно-методических и дидактических материалов.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отчет педагогов по теме само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езентация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етевом сообществе уч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Ермаковская СОШ» №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чителя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МО учителей географии  на 2009-2010 учебный год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820" w:hanging="0"/>
        <w:rPr/>
      </w:pPr>
      <w:r>
        <w:rPr>
          <w:b/>
          <w:sz w:val="22"/>
          <w:szCs w:val="22"/>
        </w:rPr>
        <w:t>Руководитель</w:t>
      </w:r>
      <w:r>
        <w:rPr>
          <w:sz w:val="22"/>
          <w:szCs w:val="22"/>
        </w:rPr>
        <w:t>: Бойко Светлана Михайловна, учитель географии, высшая категория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 xml:space="preserve">МОУ «Танзыбейская  средняя общеобразовательная школа» </w:t>
      </w:r>
    </w:p>
    <w:p>
      <w:pPr>
        <w:pStyle w:val="Normal"/>
        <w:ind w:left="48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тактные данные: 8(391)38- 29-4-39</w:t>
      </w:r>
    </w:p>
    <w:p>
      <w:pPr>
        <w:pStyle w:val="Normal"/>
        <w:rPr/>
      </w:pPr>
      <w:r>
        <w:rPr>
          <w:b/>
          <w:sz w:val="22"/>
          <w:szCs w:val="22"/>
        </w:rPr>
        <w:t>Тема года</w:t>
      </w:r>
      <w:r>
        <w:rPr>
          <w:sz w:val="22"/>
          <w:szCs w:val="22"/>
        </w:rPr>
        <w:t>: Система работы учителя по формированию общеучебных и предметных умений и навыков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Цель</w:t>
      </w:r>
      <w:r>
        <w:rPr>
          <w:sz w:val="22"/>
          <w:szCs w:val="22"/>
        </w:rPr>
        <w:t>: повышение квалификации учителей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14"/>
        <w:gridCol w:w="2103"/>
        <w:gridCol w:w="1466"/>
        <w:gridCol w:w="2052"/>
        <w:gridCol w:w="115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рмативно-правовую документацию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лый стол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пределение основных форм работы РМО на основе включенности каждого педагога в педагогическую деятельность по развитию общеучебных умений и навык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матическое план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ттестация педаго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ализ сдачи ЕГЭ в 2009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рмаковская СОШ№ 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 С.М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нникова О.Ф., Баженова М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 С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 С.М.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роцессуального мониторинга, как средства повышения качества образов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Обмен опытом.  Виды мониторинг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ткрытый урок с применением технологии мониторинга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йская СО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В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да Ю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 интерес к предмету через проведение олимпиад, конкурсов,  интеллектуальных игр, конференц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ведение  районной  краеведческой олимпиады по географ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Конкурс проектно-исследовательских работ по географи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сноярскому краю-75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Вернадских чтен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«Ермаковская СОШ №2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нникова О.Ф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луков Е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онькина Н.Л., Баженова М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ехнологии СДО, как средства формирования общеучебных  и предметных умений и навык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ткрытый урок с применением технологии СД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мен опытом. Работа по технологии СД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зработки уроков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Новоозерновск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Ш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а М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тямова Н.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 ИКТ как средства повышения качества образов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етодическая помощь методистов ММЦ  в использовании ИКТ технолог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ткрытый урок с применением ИКТ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Новопалтавская СОШ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угин Н.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уровень  усвоения  учащимися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 за курс 10-11класс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в 11 классе с целью проверки общеучебных  и предметных умений и навык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школах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 С.М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опыт работы учителей-географов за прошедший учебный г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презентац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«Ермаковская СОШ №2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йко С.М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еографы шко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МО  учителей иностранного языка на 2009- 2010 уч. год</w:t>
      </w:r>
    </w:p>
    <w:p>
      <w:pPr>
        <w:pStyle w:val="Normal"/>
        <w:ind w:left="48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20" w:hanging="0"/>
        <w:rPr/>
      </w:pPr>
      <w:r>
        <w:rPr>
          <w:b/>
          <w:sz w:val="22"/>
          <w:szCs w:val="22"/>
        </w:rPr>
        <w:t>Руководитель</w:t>
      </w:r>
      <w:r>
        <w:rPr>
          <w:sz w:val="22"/>
          <w:szCs w:val="22"/>
        </w:rPr>
        <w:t>: Гармашова Людмила Филипповна, учитель английского языка, первая  категория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 xml:space="preserve">МОУ «Ермаковская  средняя общеобразовательная школа № 1» </w:t>
      </w:r>
    </w:p>
    <w:p>
      <w:pPr>
        <w:pStyle w:val="Normal"/>
        <w:ind w:left="4820" w:hanging="0"/>
        <w:rPr/>
      </w:pPr>
      <w:r>
        <w:rPr>
          <w:i/>
          <w:sz w:val="22"/>
          <w:szCs w:val="22"/>
        </w:rPr>
        <w:t>Контактные данные: 8(391)382-15-95</w:t>
      </w:r>
    </w:p>
    <w:p>
      <w:pPr>
        <w:pStyle w:val="Normal"/>
        <w:rPr/>
      </w:pPr>
      <w:r>
        <w:rPr>
          <w:b/>
          <w:sz w:val="22"/>
          <w:szCs w:val="22"/>
        </w:rPr>
        <w:t>Тема:</w:t>
      </w:r>
      <w:r>
        <w:rPr>
          <w:sz w:val="22"/>
          <w:szCs w:val="22"/>
        </w:rPr>
        <w:t xml:space="preserve"> Мотивация как средство повышения результативности учебного процесса</w:t>
      </w:r>
    </w:p>
    <w:p>
      <w:pPr>
        <w:pStyle w:val="Normal"/>
        <w:rPr/>
      </w:pPr>
      <w:r>
        <w:rPr>
          <w:b/>
          <w:i/>
          <w:sz w:val="22"/>
          <w:szCs w:val="22"/>
        </w:rPr>
        <w:t>Цель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оздать условия для развития самостоятельности ученика, стремления к самосовершенствованию, самореализации</w:t>
      </w:r>
    </w:p>
    <w:p>
      <w:pPr>
        <w:pStyle w:val="Normal"/>
        <w:rPr/>
      </w:pPr>
      <w:r>
        <w:rPr>
          <w:b/>
          <w:sz w:val="22"/>
          <w:szCs w:val="22"/>
        </w:rPr>
        <w:t>Задачи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Формировать общую культуру личности.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Реализовать принцип дифференциации и индивидуализации.</w:t>
      </w:r>
    </w:p>
    <w:p>
      <w:pPr>
        <w:pStyle w:val="Normal"/>
        <w:rPr/>
      </w:pPr>
      <w:r>
        <w:rPr/>
        <w:t>3.Разнообразить формы и методы в образовательном процесс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761"/>
        <w:gridCol w:w="2380"/>
        <w:gridCol w:w="973"/>
        <w:gridCol w:w="1520"/>
        <w:gridCol w:w="1249"/>
        <w:gridCol w:w="2043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ind w:left="208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лана работы, курсы повышения профессионального уровня</w:t>
            </w:r>
          </w:p>
          <w:p>
            <w:pPr>
              <w:pStyle w:val="Style22"/>
              <w:spacing w:lineRule="auto" w:line="240" w:before="0" w:after="0"/>
              <w:ind w:left="20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ind w:left="208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дополнительного сценария к внеклассному мероприятию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«Ермаковская СОШ №2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машова Л.Ф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группа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неклассн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: «Давайте будем друзьями» учащихся 7-9класс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встреч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ОШ №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инова И.В. Загайнова Л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нина М.Ф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Интернет ресурсы и ЦОРы в обучении английскому язы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идеоурок по теме «Использование интернет-ресурсов в обучении говорению и аудированию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 семин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уроваЕ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ОШ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М.С., Ивановская СОШ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. Итоги   мониторинга по видам деятельн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ОШ №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рмашоваЛ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кина Н.М.,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МО учителей физической культур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812" w:hanging="0"/>
        <w:rPr/>
      </w:pPr>
      <w:r>
        <w:rPr>
          <w:b/>
          <w:sz w:val="22"/>
          <w:szCs w:val="22"/>
        </w:rPr>
        <w:t>Руководитель</w:t>
      </w:r>
      <w:r>
        <w:rPr>
          <w:sz w:val="22"/>
          <w:szCs w:val="22"/>
        </w:rPr>
        <w:t xml:space="preserve">: </w:t>
      </w:r>
    </w:p>
    <w:p>
      <w:pPr>
        <w:pStyle w:val="Normal"/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лтынцев Александр Юрьевич, учитель физической культуры, высшая категория. МОУ «Салбинская средняя общеобразовательная школа» </w:t>
      </w:r>
    </w:p>
    <w:p>
      <w:pPr>
        <w:pStyle w:val="Normal"/>
        <w:ind w:left="5812" w:hanging="0"/>
        <w:rPr/>
      </w:pPr>
      <w:r>
        <w:rPr>
          <w:i/>
          <w:sz w:val="22"/>
          <w:szCs w:val="22"/>
        </w:rPr>
        <w:t>Контактный телефон</w:t>
      </w:r>
      <w:r>
        <w:rPr>
          <w:sz w:val="22"/>
          <w:szCs w:val="22"/>
        </w:rPr>
        <w:t>: 895930234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Тем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Повышение качества преподавания  физической культуры</w:t>
      </w:r>
    </w:p>
    <w:p>
      <w:pPr>
        <w:pStyle w:val="Normal"/>
        <w:rPr/>
      </w:pPr>
      <w:r>
        <w:rPr>
          <w:b/>
          <w:sz w:val="22"/>
          <w:szCs w:val="22"/>
        </w:rPr>
        <w:t>Цель:</w:t>
      </w:r>
      <w:r>
        <w:rPr>
          <w:sz w:val="22"/>
          <w:szCs w:val="22"/>
        </w:rPr>
        <w:t xml:space="preserve"> Повысить  профессиональный уровень учителей физической культуры через обобщение и распространение  педагогического опыта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ч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Повышение качества преподавания с помощью ИК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Использование новых методов преподавания физической культу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Внедрение учебных комбинаций в спортивных играх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111"/>
        <w:gridCol w:w="2051"/>
        <w:gridCol w:w="1179"/>
        <w:gridCol w:w="1860"/>
        <w:gridCol w:w="1726"/>
      </w:tblGrid>
      <w:tr>
        <w:trPr>
          <w:trHeight w:val="55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ых способов в преподавании прыжков в высо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роектной и исследовательск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ение и распространение педагогического опыта в преподавании волейб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 и распространение педагогического опыта в методике препода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ткрытый урок в 4клас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рыжку в высоту способом «Перешагив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семина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бучение педагогов методике преподавания  прыжка в высоту «Фосбери-флоп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чебный семин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пользование ИКТ в проектной деятельности учител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учающий семинар: «Построение тактики игры в волейбо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ткрытый урок  в 8 клас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Обучение нижней прямой  подачи  в волейбол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ткрытый урок в 10 классе «Учебные комбинации в волейбол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тоговый семина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видеосюжетов методов преподавания уроков физической куль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йская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Жеблахтинская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«Мигнинская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 П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ынцев А.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ынцев А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н С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ынцев А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аров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здов В. 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ынцев А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МО школьных библиотекарей.</w:t>
      </w:r>
    </w:p>
    <w:p>
      <w:pPr>
        <w:pStyle w:val="Normal"/>
        <w:ind w:left="5664" w:hanging="0"/>
        <w:rPr/>
      </w:pPr>
      <w:r>
        <w:rPr>
          <w:b/>
          <w:sz w:val="22"/>
          <w:szCs w:val="22"/>
        </w:rPr>
        <w:t>Руководитель</w:t>
      </w:r>
      <w:r>
        <w:rPr>
          <w:sz w:val="22"/>
          <w:szCs w:val="22"/>
        </w:rPr>
        <w:t xml:space="preserve">: Попова Римма Александровна,  заведующая школьной библиотекой МОУ «Ермаковская средняя общеобразовательная школа  №1» </w:t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b/>
        </w:rPr>
        <w:t>Тема</w:t>
      </w:r>
      <w:r>
        <w:rPr/>
        <w:t>: Роль библиотекаря в развитии информационной грамотности учащихся.</w:t>
      </w:r>
    </w:p>
    <w:p>
      <w:pPr>
        <w:pStyle w:val="Normal"/>
        <w:rPr/>
      </w:pPr>
      <w:r>
        <w:rPr>
          <w:b/>
          <w:sz w:val="22"/>
          <w:szCs w:val="22"/>
        </w:rPr>
        <w:t xml:space="preserve">Цель: </w:t>
      </w:r>
      <w:r>
        <w:rPr>
          <w:sz w:val="22"/>
          <w:szCs w:val="22"/>
        </w:rPr>
        <w:t>Научить учащихся использовать информацию и уметь работать с различными    носителями информации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790"/>
        <w:gridCol w:w="134"/>
        <w:gridCol w:w="2477"/>
        <w:gridCol w:w="1374"/>
        <w:gridCol w:w="1781"/>
        <w:gridCol w:w="1513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формы работы по привлечению учащихся к чт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: опыт работы школьных библиотек по привлечению учащихся работать  с информацией  (как печатной, так и электронной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Р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гулева Л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Н.В.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основные тенденции развития современной детской и юношеской литературы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- практикум: «Книга как двигатель развития личности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Мероприят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:  «Мастерская чтения: основные направления деятельности работы школьной библиотеки»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0" w:leader="none"/>
              </w:tabs>
              <w:ind w:left="34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е сказочник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34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ана детства» Сергея Михалков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Ойская СОШ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вая Т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Р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ская Г.С.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детей к чтению, воспитание библиотечной грамотности у учащихся.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ногообразие литературных жанров. Библиотечные уроки как одна из главных задач по воспитанию библиотечной грамотност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Мероприятия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318" w:leader="none"/>
              </w:tabs>
              <w:ind w:left="318" w:hanging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урок: «Литературное путешествие с классиками»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318" w:leader="none"/>
              </w:tabs>
              <w:ind w:left="318" w:hanging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ндивидуальных планов чтения учащихся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Нижнесуэтукская СОШ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сель Г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Р.А.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ормирование информационной культуры молодеж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 Вовлечение старшеклассников в процесс чтения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: «Проблема формирования информационной культуры в среде молодежи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Мероприятия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книг современных авторов о молодежи (с привлечением работника сельской библиотеки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: «Периодические издания для подростков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Разъезженская СОШ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Е.С.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тим детей в любви  к Отечеств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Цель: Формировать потребность чтения  у детей книг об истории Отечества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Чтение детей литературы  о русском народе,  русской природе, великой русской культуре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Мероприятия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ая Отечественная война в художественной литературе –  беседа, викторина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: «Защитники Родины – любовь народа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Новополтавская  СОШ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жанова Л.А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 РМО учителей-логопедов</w:t>
      </w:r>
    </w:p>
    <w:p>
      <w:pPr>
        <w:pStyle w:val="Normal"/>
        <w:ind w:left="5812" w:hanging="0"/>
        <w:rPr/>
      </w:pPr>
      <w:r>
        <w:rPr>
          <w:b/>
          <w:sz w:val="22"/>
          <w:szCs w:val="22"/>
        </w:rPr>
        <w:t xml:space="preserve">Руководитель: </w:t>
      </w:r>
      <w:r>
        <w:rPr>
          <w:sz w:val="22"/>
          <w:szCs w:val="22"/>
        </w:rPr>
        <w:t>Якоби Валентина Михайловна, учитель-логопед,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высшая категория, МОУ «Ермаковская СОШ № 2»</w:t>
      </w:r>
    </w:p>
    <w:p>
      <w:pPr>
        <w:pStyle w:val="Normal"/>
        <w:ind w:left="581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тактные данные:</w:t>
      </w:r>
    </w:p>
    <w:p>
      <w:pPr>
        <w:pStyle w:val="Normal"/>
        <w:ind w:left="5812" w:hanging="0"/>
        <w:rPr/>
      </w:pPr>
      <w:r>
        <w:rPr>
          <w:i/>
          <w:sz w:val="22"/>
          <w:szCs w:val="22"/>
        </w:rPr>
        <w:t>2-11-40</w:t>
      </w:r>
    </w:p>
    <w:p>
      <w:pPr>
        <w:pStyle w:val="Normal"/>
        <w:rPr/>
      </w:pPr>
      <w:r>
        <w:rPr>
          <w:b/>
          <w:sz w:val="22"/>
          <w:szCs w:val="22"/>
        </w:rPr>
        <w:t xml:space="preserve">Тема: </w:t>
      </w:r>
      <w:r>
        <w:rPr>
          <w:sz w:val="22"/>
          <w:szCs w:val="22"/>
        </w:rPr>
        <w:t>Коррекционно-развивающие технологии в деятельности учителя-логопе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:</w:t>
      </w:r>
      <w:r>
        <w:rPr>
          <w:sz w:val="22"/>
          <w:szCs w:val="22"/>
        </w:rPr>
        <w:t xml:space="preserve"> Развивать профессиональную компетентность учителей-логопе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71"/>
        <w:gridCol w:w="2468"/>
        <w:gridCol w:w="1017"/>
        <w:gridCol w:w="1638"/>
        <w:gridCol w:w="163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росту профессионального мастерства учителей-логопедов через использование коррекционно- развивающих технолог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актик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: Роль РМО учителей-логопедов в развитии общего образования в школах и детских садах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Цели и задачи деятельности РМО на новый учебный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суждение нормативных, программно-методических документов, статей периодической печа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ттестация учителей-логопедов. Итоги аттес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Профессиональный портрет учителя-логопе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овременный кабинет логопедии как ресурс обучения и развития учен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«Ермаковская СОШ №2» №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би 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е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би 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енко М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овская Е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ческая культура учителя-логопеда как средство повышения качества образовательного процесс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кой инициатив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-практику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: Управленческие умения и навыки современного учителя-логопеда (владение управленческими технологиями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иды структур зан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анализ логопедического 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ортфолио логоп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огопедическое зан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ониторинг 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руглый стол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Ермаковский детский сад №1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ина Н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би В.М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а М.А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енко М.Н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ый поиск эффективных подходов к решению проблем речевой коррекции,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еминар-практикум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: Использование коррекционно-развивающих  технологий в деятельности учителя-логопеда 1. Конкурс – выставка творческих работ учителей-логопед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огопедическое зан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ониторинг занят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руглый стол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Ермаковская СОШ №2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би 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би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способствование трансляции позитивного педагогического опыта учителей-логопед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ый семинар Тема: Системность работы и рефлексия практики учителей-логопед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общение  передового опыта учителей-логопе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ставка методической продукц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пределение основных направлений РМО учителей-логопедов на 2010-2011 учебный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Ермаковский детский сад №2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чителя-логоп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би В.М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МО психологов на 2009-2010 учебный год.</w:t>
      </w:r>
    </w:p>
    <w:p>
      <w:pPr>
        <w:pStyle w:val="Normal"/>
        <w:ind w:left="567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</w:rPr>
        <w:t xml:space="preserve">Руководитель: </w:t>
      </w:r>
      <w:r>
        <w:rPr>
          <w:sz w:val="22"/>
          <w:szCs w:val="22"/>
        </w:rPr>
        <w:t xml:space="preserve">                                                                                                               Гордиенко Ольга Петровна,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педагог-психолог, МОУ «Ермаковская СОШ №2» Первая категория  </w:t>
      </w:r>
    </w:p>
    <w:p>
      <w:pPr>
        <w:pStyle w:val="Normal"/>
        <w:ind w:left="567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тактные данные:</w:t>
      </w:r>
    </w:p>
    <w:p>
      <w:pPr>
        <w:pStyle w:val="Normal"/>
        <w:ind w:left="5670" w:hanging="0"/>
        <w:rPr/>
      </w:pPr>
      <w:r>
        <w:rPr>
          <w:sz w:val="22"/>
          <w:szCs w:val="22"/>
        </w:rPr>
        <w:t xml:space="preserve">8(391)382-11-40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ема</w:t>
      </w:r>
      <w:r>
        <w:rPr>
          <w:b/>
          <w:i/>
          <w:sz w:val="22"/>
          <w:szCs w:val="22"/>
        </w:rPr>
        <w:t xml:space="preserve">: </w:t>
      </w:r>
      <w:r>
        <w:rPr>
          <w:b/>
          <w:sz w:val="22"/>
          <w:szCs w:val="22"/>
        </w:rPr>
        <w:t>«Повышение профессиональной компетентности педагогов-психологов»</w:t>
      </w:r>
    </w:p>
    <w:p>
      <w:pPr>
        <w:pStyle w:val="Normal"/>
        <w:spacing w:before="0" w:after="120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Normal"/>
        <w:numPr>
          <w:ilvl w:val="0"/>
          <w:numId w:val="25"/>
        </w:numPr>
        <w:ind w:left="1100" w:hanging="357"/>
        <w:rPr>
          <w:sz w:val="22"/>
          <w:szCs w:val="22"/>
        </w:rPr>
      </w:pPr>
      <w:r>
        <w:rPr>
          <w:sz w:val="22"/>
          <w:szCs w:val="22"/>
        </w:rPr>
        <w:t xml:space="preserve">Повышение профессиональной компетентности педагогов-психологов  через проведение семинаров-практикумов, тренингов, консультаций, практических занятий. </w:t>
      </w:r>
    </w:p>
    <w:p>
      <w:pPr>
        <w:pStyle w:val="Normal"/>
        <w:numPr>
          <w:ilvl w:val="0"/>
          <w:numId w:val="25"/>
        </w:numPr>
        <w:ind w:left="1100" w:hanging="357"/>
        <w:rPr>
          <w:sz w:val="22"/>
          <w:szCs w:val="22"/>
        </w:rPr>
      </w:pPr>
      <w:r>
        <w:rPr>
          <w:sz w:val="22"/>
          <w:szCs w:val="22"/>
        </w:rPr>
        <w:t>Профессиональное становление молодых (начинающих) специалистов.</w:t>
      </w:r>
    </w:p>
    <w:p>
      <w:pPr>
        <w:pStyle w:val="Normal"/>
        <w:numPr>
          <w:ilvl w:val="0"/>
          <w:numId w:val="25"/>
        </w:numPr>
        <w:ind w:left="1100" w:hanging="357"/>
        <w:rPr>
          <w:sz w:val="22"/>
          <w:szCs w:val="22"/>
        </w:rPr>
      </w:pPr>
      <w:r>
        <w:rPr>
          <w:sz w:val="22"/>
          <w:szCs w:val="22"/>
        </w:rPr>
        <w:t>Повышение качества проведения учебных занятий на основе внедрения новых технологий.</w:t>
      </w:r>
    </w:p>
    <w:p>
      <w:pPr>
        <w:pStyle w:val="Normal"/>
        <w:numPr>
          <w:ilvl w:val="0"/>
          <w:numId w:val="25"/>
        </w:numPr>
        <w:ind w:left="1100" w:hanging="357"/>
        <w:rPr>
          <w:sz w:val="22"/>
          <w:szCs w:val="22"/>
        </w:rPr>
      </w:pPr>
      <w:r>
        <w:rPr>
          <w:sz w:val="22"/>
          <w:szCs w:val="22"/>
        </w:rPr>
        <w:t>Выявление, обобщение и распространение опыта творческой работы специалистов.</w:t>
      </w:r>
    </w:p>
    <w:p>
      <w:pPr>
        <w:pStyle w:val="Normal"/>
        <w:numPr>
          <w:ilvl w:val="0"/>
          <w:numId w:val="25"/>
        </w:numPr>
        <w:ind w:left="1100" w:hanging="357"/>
        <w:rPr>
          <w:sz w:val="22"/>
          <w:szCs w:val="22"/>
        </w:rPr>
      </w:pPr>
      <w:r>
        <w:rPr>
          <w:sz w:val="22"/>
          <w:szCs w:val="22"/>
        </w:rPr>
        <w:t>Разработка учебных, научно-методических и диагностических материалов.</w:t>
      </w:r>
    </w:p>
    <w:p>
      <w:pPr>
        <w:pStyle w:val="Normal"/>
        <w:numPr>
          <w:ilvl w:val="0"/>
          <w:numId w:val="25"/>
        </w:numPr>
        <w:ind w:left="1100" w:hanging="357"/>
        <w:rPr>
          <w:sz w:val="22"/>
          <w:szCs w:val="22"/>
        </w:rPr>
      </w:pPr>
      <w:r>
        <w:rPr>
          <w:sz w:val="22"/>
          <w:szCs w:val="22"/>
        </w:rPr>
        <w:t>Организация самостоятельной работы по повышению профессионального мастерства через изучение методической литературы по теме «Развитие у детей способностей к произвольной деятельности».</w:t>
      </w:r>
    </w:p>
    <w:p>
      <w:pPr>
        <w:pStyle w:val="Normal"/>
        <w:spacing w:before="0" w:after="120"/>
        <w:ind w:left="1100" w:hanging="0"/>
        <w:rPr/>
      </w:pPr>
      <w:r>
        <w:rPr>
          <w:b/>
          <w:sz w:val="22"/>
          <w:szCs w:val="22"/>
        </w:rPr>
        <w:t>Основное средство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6"/>
        </w:numPr>
        <w:ind w:left="1100" w:hanging="357"/>
        <w:rPr>
          <w:sz w:val="22"/>
          <w:szCs w:val="22"/>
        </w:rPr>
      </w:pPr>
      <w:r>
        <w:rPr>
          <w:sz w:val="22"/>
          <w:szCs w:val="22"/>
        </w:rPr>
        <w:t>Создание условий для профессионального роста педагогов-психологов в районе.</w:t>
      </w:r>
    </w:p>
    <w:p>
      <w:pPr>
        <w:pStyle w:val="Normal"/>
        <w:numPr>
          <w:ilvl w:val="0"/>
          <w:numId w:val="36"/>
        </w:numPr>
        <w:ind w:left="1100" w:hanging="357"/>
        <w:rPr>
          <w:sz w:val="22"/>
          <w:szCs w:val="22"/>
        </w:rPr>
      </w:pPr>
      <w:r>
        <w:rPr>
          <w:sz w:val="22"/>
          <w:szCs w:val="22"/>
        </w:rPr>
        <w:t>Обмен опытом практической деятельности.</w:t>
      </w:r>
    </w:p>
    <w:p>
      <w:pPr>
        <w:pStyle w:val="Normal"/>
        <w:numPr>
          <w:ilvl w:val="0"/>
          <w:numId w:val="36"/>
        </w:numPr>
        <w:ind w:left="1100" w:hanging="360"/>
        <w:rPr>
          <w:sz w:val="22"/>
          <w:szCs w:val="22"/>
        </w:rPr>
      </w:pPr>
      <w:r>
        <w:rPr>
          <w:sz w:val="22"/>
          <w:szCs w:val="22"/>
        </w:rPr>
        <w:t>Открытые уроки, семинары, аттестация специалис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81"/>
        <w:gridCol w:w="1418"/>
        <w:gridCol w:w="708"/>
        <w:gridCol w:w="851"/>
        <w:gridCol w:w="1276"/>
        <w:gridCol w:w="1417"/>
        <w:gridCol w:w="155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57" w:firstLine="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испол- 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- 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</w:t>
            </w:r>
          </w:p>
        </w:tc>
      </w:tr>
      <w:tr>
        <w:trPr>
          <w:trHeight w:val="41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</w:rPr>
              <w:t xml:space="preserve">Определение основных направлений </w:t>
            </w:r>
          </w:p>
          <w:p>
            <w:pPr>
              <w:pStyle w:val="Normal"/>
              <w:ind w:right="-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 РМО психологов;</w:t>
            </w:r>
          </w:p>
          <w:p>
            <w:pPr>
              <w:pStyle w:val="Normal"/>
              <w:ind w:right="-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</w:t>
            </w:r>
          </w:p>
          <w:p>
            <w:pPr>
              <w:pStyle w:val="Normal"/>
              <w:ind w:right="-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иенко О.П.</w:t>
            </w:r>
          </w:p>
          <w:p>
            <w:pPr>
              <w:pStyle w:val="Normal"/>
              <w:ind w:right="-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рекомендаций по планированию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рать коррекционно-развивающие программы по формированию эмоционально-волевой сферы детей для презентации на следующем РМО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мультимедийных программ в коррекционно-развивающей деятельности практического психо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С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работы с м/м програм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работу с м/м программами в развивающие занятия с детьми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витие способностей к произвольной психической саморегуляции      у детей дошкольного возраста.</w:t>
            </w:r>
          </w:p>
          <w:p>
            <w:pPr>
              <w:pStyle w:val="Normal"/>
              <w:ind w:right="-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0"/>
                <w:szCs w:val="20"/>
              </w:rPr>
              <w:t>Открытое занятие</w:t>
            </w:r>
          </w:p>
          <w:p>
            <w:pPr>
              <w:pStyle w:val="Normal"/>
              <w:ind w:right="-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анализ и анализ занятия.</w:t>
            </w:r>
          </w:p>
          <w:p>
            <w:pPr>
              <w:pStyle w:val="Normal"/>
              <w:ind w:right="-340" w:hanging="0"/>
              <w:rPr/>
            </w:pPr>
            <w:r>
              <w:rPr>
                <w:sz w:val="20"/>
                <w:szCs w:val="20"/>
              </w:rPr>
              <w:t>-Презентация программ развития эмоционально-волевой сферы дете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right="-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нцева О.Н. </w:t>
            </w:r>
          </w:p>
          <w:p>
            <w:pPr>
              <w:pStyle w:val="Normal"/>
              <w:ind w:right="-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акопительной папки практических материалов по теме заня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сти рекомендации по данной теме до воспитателей,  педагогов и родителей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знакомить педагогов-психологов с психологическим заключением на  ПМ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иенко О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единых треб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психолого-педагогические представления на учащихся</w:t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звитие у детей способностей к произвольной 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крытое занятие</w:t>
            </w:r>
          </w:p>
          <w:p>
            <w:pPr>
              <w:pStyle w:val="Normal"/>
              <w:ind w:right="-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анализ и анализ занятия</w:t>
            </w:r>
          </w:p>
          <w:p>
            <w:pPr>
              <w:pStyle w:val="Normal"/>
              <w:ind w:right="-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зентация программ развития эмоционально-волевой сферы дет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ОШ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шенич-никова 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акопительной папки практических материалов по теме заня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сти рекомендации по данной теме до воспитателей,  педагогов и роди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ление системы работы педагога-психолога В/Усинской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Использование программы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L</w:t>
            </w:r>
            <w:r>
              <w:rPr>
                <w:sz w:val="20"/>
                <w:szCs w:val="20"/>
              </w:rPr>
              <w:t xml:space="preserve"> в аналитической деятельности практического психо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нова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ягин Д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-ет страничка педагога-психолога В/Усинской СОШ</w:t>
            </w:r>
          </w:p>
          <w:p>
            <w:pPr>
              <w:pStyle w:val="Normal"/>
              <w:ind w:left="-121"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и и диаграммы по результатам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материал для собственной интернет страничк</w:t>
            </w:r>
          </w:p>
          <w:p>
            <w:pPr>
              <w:pStyle w:val="Normal"/>
              <w:ind w:left="-32"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аналити</w:t>
            </w:r>
          </w:p>
          <w:p>
            <w:pPr>
              <w:pStyle w:val="Normal"/>
              <w:ind w:left="-32"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й отчет и статистическую справку за 2009 – 2010 учебный год.</w:t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Рефлексия практики специалистов психолого-социально-педагогической служб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пределение основных направлений психолого-социально-педагогической службы на 2009-2010 учебный год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ОШ №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иенко О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ализ работы за 2009 – 2010 учебный год.</w:t>
            </w:r>
          </w:p>
          <w:p>
            <w:pPr>
              <w:pStyle w:val="Normal"/>
              <w:ind w:left="-121"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ланы на 2010 -2011 учебный год</w:t>
            </w:r>
          </w:p>
          <w:p>
            <w:pPr>
              <w:pStyle w:val="Normal"/>
              <w:ind w:left="-121"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тат. справка за 2009 – 2010 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аналитическо</w:t>
            </w:r>
          </w:p>
          <w:p>
            <w:pPr>
              <w:pStyle w:val="Normal"/>
              <w:ind w:left="-32"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отчета и статистических справок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МО воспитателей ДОУ</w:t>
      </w:r>
    </w:p>
    <w:p>
      <w:pPr>
        <w:pStyle w:val="Normal"/>
        <w:ind w:left="5387" w:hanging="0"/>
        <w:rPr/>
      </w:pPr>
      <w:r>
        <w:rPr>
          <w:b/>
          <w:sz w:val="20"/>
          <w:szCs w:val="20"/>
        </w:rPr>
        <w:t>Руководитель</w:t>
      </w:r>
      <w:r>
        <w:rPr>
          <w:sz w:val="20"/>
          <w:szCs w:val="20"/>
        </w:rPr>
        <w:t xml:space="preserve">: 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>Храпунова Людмила Александровна, старший воспитатель  МДОУ «Ермаковский детский сад № 2 комбинированного вида», высшая категория.</w:t>
      </w:r>
    </w:p>
    <w:p>
      <w:pPr>
        <w:pStyle w:val="Normal"/>
        <w:ind w:left="5387" w:hanging="0"/>
        <w:rPr/>
      </w:pPr>
      <w:r>
        <w:rPr>
          <w:i/>
          <w:sz w:val="20"/>
          <w:szCs w:val="20"/>
        </w:rPr>
        <w:t>Контактные данные</w:t>
      </w:r>
      <w:r>
        <w:rPr>
          <w:sz w:val="20"/>
          <w:szCs w:val="20"/>
        </w:rPr>
        <w:t>: 2-13-80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ма</w:t>
      </w:r>
      <w:r>
        <w:rPr>
          <w:sz w:val="22"/>
          <w:szCs w:val="22"/>
        </w:rPr>
        <w:t>:   Становление личности педагога, переход на качественно новый, более  высокий уровень своей педагогической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ль</w:t>
      </w:r>
      <w:r>
        <w:rPr>
          <w:sz w:val="22"/>
          <w:szCs w:val="22"/>
        </w:rPr>
        <w:t>:   Способствовать повышению квалификации и профессионального мастерства педагог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чи:  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владение профессиональными навыками воспитателей по формированию у детей  связной речи.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лубленно и творчески освоить научные теории и методики «Развития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речи», развития личности детей дошкольного возраста; 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здание единого информационного методического банка для работников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ОУ.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01"/>
        <w:gridCol w:w="1925"/>
        <w:gridCol w:w="1509"/>
        <w:gridCol w:w="1375"/>
        <w:gridCol w:w="1516"/>
        <w:gridCol w:w="123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реализ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ые методы и приемы в работе педагогов по речевому развитию детей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звитие речи и мышления детей старшего дошкольного возра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бота с родителями по развитию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ыставка методических разработок, игр по развитию реч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консультац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о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данский детский са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Усинский детский са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Ю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М.В.</w:t>
            </w:r>
          </w:p>
        </w:tc>
      </w:tr>
      <w:tr>
        <w:trPr>
          <w:trHeight w:val="380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детей на занятиях по развитию речи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звитие познавательной активности детей на занятиях по развитию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заимодействие специалистов по речевому развитию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Творчество педагога – дело кажд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ические находки педагогов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– консультац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опытом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йский детский са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инская Т.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 – дифференци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ый подход на занятиях по развитию речи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аждый ребенок личность, уважай е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 педагогического коллектива по развитию речи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гры по развитию реч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.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албинская СОШ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минова О.А.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кина  Е.Н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МО  музыкальных руководителей.</w:t>
      </w:r>
    </w:p>
    <w:p>
      <w:pPr>
        <w:pStyle w:val="Normal"/>
        <w:ind w:left="5040" w:hanging="0"/>
        <w:rPr/>
      </w:pPr>
      <w:r>
        <w:rPr>
          <w:b/>
          <w:sz w:val="20"/>
          <w:szCs w:val="20"/>
        </w:rPr>
        <w:t>Руководитель</w:t>
      </w:r>
      <w:r>
        <w:rPr>
          <w:sz w:val="20"/>
          <w:szCs w:val="20"/>
        </w:rPr>
        <w:t xml:space="preserve">: </w:t>
      </w:r>
    </w:p>
    <w:p>
      <w:pPr>
        <w:pStyle w:val="Normal"/>
        <w:ind w:left="5040" w:hanging="0"/>
        <w:rPr/>
      </w:pPr>
      <w:r>
        <w:rPr>
          <w:sz w:val="20"/>
          <w:szCs w:val="20"/>
        </w:rPr>
        <w:t xml:space="preserve">Майнагашева Ирина Владимировна, музыкальный руководитель, муниципального дошкольного образовательного учреждения «Ермаковский детский сад №2 комбинированного вида» первая квалификационная категория, </w:t>
      </w:r>
      <w:r>
        <w:rPr>
          <w:i/>
          <w:sz w:val="20"/>
          <w:szCs w:val="20"/>
        </w:rPr>
        <w:t>Контактные данные</w:t>
      </w:r>
      <w:r>
        <w:rPr>
          <w:sz w:val="20"/>
          <w:szCs w:val="20"/>
        </w:rPr>
        <w:t>:  2-13-80,</w:t>
      </w:r>
      <w:r>
        <w:rPr>
          <w:sz w:val="22"/>
          <w:szCs w:val="22"/>
        </w:rPr>
        <w:tab/>
      </w:r>
      <w:r>
        <w:rPr>
          <w:sz w:val="20"/>
          <w:szCs w:val="20"/>
        </w:rPr>
        <w:t>2-43-78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ема: «Музыка и экология»</w:t>
      </w:r>
    </w:p>
    <w:p>
      <w:pPr>
        <w:pStyle w:val="Normal"/>
        <w:rPr/>
      </w:pPr>
      <w:r>
        <w:rPr>
          <w:b/>
          <w:sz w:val="22"/>
          <w:szCs w:val="22"/>
        </w:rPr>
        <w:t xml:space="preserve">Цель: </w:t>
      </w:r>
      <w:r>
        <w:rPr/>
        <w:t>Использование различных видов деятельности для повышения качества  музыкального развития детей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554"/>
        <w:gridCol w:w="1641"/>
        <w:gridCol w:w="1366"/>
        <w:gridCol w:w="1700"/>
        <w:gridCol w:w="1666"/>
      </w:tblGrid>
      <w:tr>
        <w:trPr>
          <w:trHeight w:val="28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30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основ экологической культуры у детей дошкольного возраста с использованием  различных компонентов музыкальной деятельност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заня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по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экологического занятия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ДОУ «Мигнинский детский сад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ерсон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.</w:t>
            </w:r>
          </w:p>
        </w:tc>
      </w:tr>
      <w:tr>
        <w:trPr>
          <w:trHeight w:val="3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творческой активности детей в доступных видах музыкально-исполнительской деятельности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произведений русской народной музыки в работе с детьми младшего дошкольного возрас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бщение по теме.</w:t>
            </w:r>
          </w:p>
          <w:p>
            <w:pPr>
              <w:pStyle w:val="Normal"/>
              <w:ind w:right="-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мотр занятия.</w:t>
            </w:r>
          </w:p>
          <w:p>
            <w:pPr>
              <w:pStyle w:val="Normal"/>
              <w:ind w:right="-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мен опытом</w:t>
            </w:r>
          </w:p>
          <w:p>
            <w:pPr>
              <w:pStyle w:val="Normal"/>
              <w:ind w:left="252" w:hanging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ъезженский детский сад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Л.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эмоциональной сферы ребен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ути   формирования  личности  ребенка посредством музык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игры – как средство формирования волевых качеств ребенк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смотр занят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бщение по тем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 – клас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лбинский детский сад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пов С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явка Л.Б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пурных В.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МО учителей, работающих по программе «Здоровье»</w:t>
      </w:r>
    </w:p>
    <w:p>
      <w:pPr>
        <w:pStyle w:val="Normal"/>
        <w:ind w:left="4962" w:right="-143" w:hanging="0"/>
        <w:rPr/>
      </w:pPr>
      <w:r>
        <w:rPr>
          <w:b/>
          <w:sz w:val="22"/>
          <w:szCs w:val="22"/>
        </w:rPr>
        <w:t>Руководитель:</w:t>
      </w:r>
      <w:r>
        <w:rPr>
          <w:sz w:val="22"/>
          <w:szCs w:val="22"/>
        </w:rPr>
        <w:t xml:space="preserve"> </w:t>
      </w:r>
    </w:p>
    <w:p>
      <w:pPr>
        <w:pStyle w:val="Normal"/>
        <w:ind w:left="496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Шевцова Татьяна Петровна,</w:t>
      </w:r>
    </w:p>
    <w:p>
      <w:pPr>
        <w:pStyle w:val="Normal"/>
        <w:ind w:left="496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учитель начальных классов, первая категория, МОУ «Новоозёрновская ООШ»</w:t>
      </w:r>
    </w:p>
    <w:p>
      <w:pPr>
        <w:pStyle w:val="Normal"/>
        <w:ind w:left="4962" w:right="-14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тактные данные: 2-41-73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Цель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Совершенствование форм и методов формирования здорового образа жизни участников образовательного процесса через повышение мастерства педагогов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казание помощи педагогу в совершенствовании методов и форм организации учебно- воспитательной работы с учётом  здоровьесбережения;</w:t>
      </w:r>
    </w:p>
    <w:p>
      <w:pPr>
        <w:pStyle w:val="Normal"/>
        <w:jc w:val="both"/>
        <w:rPr/>
      </w:pPr>
      <w:r>
        <w:rPr/>
        <w:t>- Изучение и обобщение  опыта работы педагогов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96"/>
        <w:gridCol w:w="1602"/>
        <w:gridCol w:w="1250"/>
        <w:gridCol w:w="2193"/>
        <w:gridCol w:w="803"/>
        <w:gridCol w:w="127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ind w:right="-1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-ны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боты РМО на 2009-2010 уч.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за прошлый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школьных факторов на здоровье ученика и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ереутомление как фактор снижения качества обра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сихологический климат шк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Двигательная активность  – золог здоровь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Гигиенические условия  – важный момент здоровьес- бере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авила и принципы здорового пит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валеология- путь к сохранению здоровья учащихся и пегаго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доровье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тоды оздоровительной педагог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мплекс упражнений для психофизической трениро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редные привычки и методы их преодо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 и её результа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ий отчё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-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засед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школы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Ю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а Я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а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зунова Г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анова З.И.</w:t>
            </w:r>
          </w:p>
          <w:p>
            <w:pPr>
              <w:pStyle w:val="Normal"/>
              <w:ind w:left="-110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женко З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ва О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right="-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ка Н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школ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Ермаковская  средняя общеобразовательная  №1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«Новоозёр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ская основная общеобразовательная шк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омбин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Ермаковская СОШ№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ind w:left="-51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1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1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1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1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1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1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цова Т.П., Лариошкина Е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а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131" w:hanging="0"/>
              <w:rPr/>
            </w:pPr>
            <w:r>
              <w:rPr>
                <w:sz w:val="22"/>
                <w:szCs w:val="22"/>
              </w:rPr>
              <w:t>БойковаО.Ю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а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а Т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МО </w:t>
      </w:r>
      <w:r>
        <w:rPr>
          <w:b/>
          <w:color w:val="000000"/>
          <w:sz w:val="22"/>
          <w:szCs w:val="22"/>
        </w:rPr>
        <w:t xml:space="preserve">педагогов-организаторов основ безопасности и жизнедеятельности </w:t>
      </w:r>
    </w:p>
    <w:p>
      <w:pPr>
        <w:pStyle w:val="Normal"/>
        <w:shd w:fill="FFFFFF" w:val="clear"/>
        <w:autoSpaceDE w:val="false"/>
        <w:ind w:left="5529" w:right="-1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уководитель: </w:t>
      </w:r>
    </w:p>
    <w:p>
      <w:pPr>
        <w:pStyle w:val="Normal"/>
        <w:shd w:fill="FFFFFF" w:val="clear"/>
        <w:autoSpaceDE w:val="false"/>
        <w:ind w:left="5529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льчугачев Сергей Геннадьевич, учитель физической</w:t>
      </w:r>
      <w:r>
        <w:rPr>
          <w:color w:val="FFFFFF"/>
          <w:sz w:val="22"/>
          <w:szCs w:val="22"/>
        </w:rPr>
        <w:t>_</w:t>
      </w:r>
      <w:r>
        <w:rPr>
          <w:color w:val="000000"/>
          <w:sz w:val="22"/>
          <w:szCs w:val="22"/>
        </w:rPr>
        <w:t>культуры и ОБЖ, МОУ  «Жеблахтинская средняя</w:t>
      </w:r>
      <w:r>
        <w:rPr>
          <w:color w:val="FFFFFF"/>
          <w:sz w:val="22"/>
          <w:szCs w:val="22"/>
        </w:rPr>
        <w:t>____</w:t>
      </w:r>
    </w:p>
    <w:p>
      <w:pPr>
        <w:pStyle w:val="Normal"/>
        <w:shd w:fill="FFFFFF" w:val="clear"/>
        <w:autoSpaceDE w:val="false"/>
        <w:ind w:left="5529" w:right="-1" w:hanging="0"/>
        <w:jc w:val="both"/>
        <w:rPr/>
      </w:pPr>
      <w:r>
        <w:rPr>
          <w:color w:val="000000"/>
          <w:sz w:val="22"/>
          <w:szCs w:val="22"/>
        </w:rPr>
        <w:t>общеобразовательная школа»,</w:t>
      </w:r>
      <w:r>
        <w:rPr>
          <w:color w:val="FFFFFF"/>
          <w:sz w:val="22"/>
          <w:szCs w:val="22"/>
        </w:rPr>
        <w:t>____</w:t>
      </w:r>
      <w:r>
        <w:rPr>
          <w:color w:val="000000"/>
          <w:sz w:val="22"/>
          <w:szCs w:val="22"/>
        </w:rPr>
        <w:t>первая  квалификационная категория.</w:t>
      </w:r>
    </w:p>
    <w:p>
      <w:pPr>
        <w:pStyle w:val="Normal"/>
        <w:shd w:fill="FFFFFF" w:val="clear"/>
        <w:autoSpaceDE w:val="false"/>
        <w:ind w:left="5529" w:right="-1" w:hanging="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Контактные данные:28443</w:t>
      </w:r>
      <w:r>
        <w:rPr>
          <w:i/>
          <w:iCs/>
          <w:color w:val="FFFFFF"/>
          <w:sz w:val="22"/>
          <w:szCs w:val="22"/>
        </w:rPr>
        <w:t>___________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ема: Повышение качества работы РМО по ОБЖ </w:t>
      </w:r>
      <w:r>
        <w:rPr>
          <w:b/>
          <w:color w:val="000000"/>
          <w:sz w:val="22"/>
          <w:szCs w:val="22"/>
        </w:rPr>
        <w:t>как средства профессионального роста педагогических кадр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>Рост профессионального мастерства педагогов как основа обеспечения качества образованности субъектов образовательной деятельност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"/>
        <w:gridCol w:w="1983"/>
        <w:gridCol w:w="1997"/>
        <w:gridCol w:w="66"/>
        <w:gridCol w:w="1264"/>
        <w:gridCol w:w="1963"/>
        <w:gridCol w:w="1780"/>
      </w:tblGrid>
      <w:tr>
        <w:trPr>
          <w:trHeight w:val="312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и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>
          <w:trHeight w:val="247" w:hRule="atLeast"/>
        </w:trPr>
        <w:tc>
          <w:tcPr>
            <w:tcW w:w="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1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ия</w:t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я</w:t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ция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тель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, к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рытый урок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Использование информационных технологий  на уроках ОБЖ», 6 класс.   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тировк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 и способов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х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ревнований по  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Ж, разработка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ложений и    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чаний.         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ind w:right="-1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Ермаковская СОШ №2»</w:t>
            </w:r>
          </w:p>
        </w:tc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ин А.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чугач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.Г.</w:t>
            </w:r>
          </w:p>
        </w:tc>
      </w:tr>
      <w:tr>
        <w:trPr>
          <w:trHeight w:val="256" w:hRule="atLeast"/>
        </w:trPr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ивац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ов н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ю интеллектуально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ой 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ской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остков.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рытый урок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езопасность людей в зимний период», 8 класс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ская и творческа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лог успеха 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ств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а.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кабрь </w:t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Большереченска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»</w:t>
            </w:r>
          </w:p>
        </w:tc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ова Л.В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чугачев С.Г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емин В.М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луков Е.И.</w:t>
            </w:r>
          </w:p>
        </w:tc>
      </w:tr>
      <w:tr>
        <w:trPr>
          <w:trHeight w:val="357" w:hRule="atLeast"/>
        </w:trPr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9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вательного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ес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иков к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ю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а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их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ой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ности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рытый урок: «Алкоголизм, наркомания, курение – убийцы современного поколения» 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грированны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и с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КТ. 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прель    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Верхнеусинска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»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дельки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.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чугач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.Г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ефан В.В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 С.В.</w:t>
            </w:r>
          </w:p>
        </w:tc>
      </w:tr>
      <w:tr>
        <w:trPr>
          <w:trHeight w:val="2931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ение 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ение эффективного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ого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ыта учителей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а дл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ения сфер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ыта и кругозор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ов.</w:t>
            </w:r>
          </w:p>
        </w:tc>
        <w:tc>
          <w:tcPr>
            <w:tcW w:w="20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ие отчеты педагогов . Демонстрация разработок, видеофильмов, фотографий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МЦ</w:t>
            </w:r>
          </w:p>
        </w:tc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чугач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.Г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бков А.В. Антипов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МО учителей специальных (коррекционных) класс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09-2010 учебный год.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                                                                          </w:t>
      </w:r>
      <w:r>
        <w:rPr>
          <w:b/>
          <w:sz w:val="22"/>
          <w:szCs w:val="22"/>
        </w:rPr>
        <w:t>Руководитель</w:t>
      </w:r>
      <w:r>
        <w:rPr>
          <w:sz w:val="22"/>
          <w:szCs w:val="22"/>
        </w:rPr>
        <w:t xml:space="preserve">: Климентьева Надежда Александровна,   заместитель директора по КРО, муниципального общеобразовательного учреждения «Ермаковская средняя общеобразовательная школа №2», первая категория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Контактные данные: р.т. 2-42-79, 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д.т. 2-43-13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Тема:</w:t>
      </w:r>
      <w:r>
        <w:rPr>
          <w:sz w:val="22"/>
          <w:szCs w:val="22"/>
        </w:rPr>
        <w:t xml:space="preserve"> Формирование и развитие уровня профессиональной компетентности педагогов специального  (коррекционного) обучения с целью повышения качества преподавания и развития личности детей.</w:t>
      </w:r>
      <w:r>
        <w:rPr>
          <w:bCs/>
          <w:i/>
          <w:sz w:val="22"/>
          <w:szCs w:val="22"/>
        </w:rPr>
        <w:t xml:space="preserve">  </w:t>
      </w:r>
    </w:p>
    <w:p>
      <w:pPr>
        <w:pStyle w:val="Normal"/>
        <w:ind w:left="900" w:right="35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Цель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оздать условия для развития  уровня профессиональной педагогической компетентности педагогов </w:t>
      </w:r>
      <w:r>
        <w:rPr>
          <w:sz w:val="22"/>
          <w:szCs w:val="22"/>
        </w:rPr>
        <w:t>специального  (коррекционного) обучения</w:t>
      </w:r>
      <w:r>
        <w:rPr>
          <w:bCs/>
          <w:sz w:val="22"/>
          <w:szCs w:val="22"/>
        </w:rPr>
        <w:t xml:space="preserve"> с целью повышения качества и эффективности учебно-воспитательного процесса, направленного на развитие личности и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успешной социальной адаптации.</w:t>
      </w:r>
    </w:p>
    <w:p>
      <w:pPr>
        <w:pStyle w:val="Normal"/>
        <w:ind w:left="89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дачи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ршенствование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фессиональной компетентности педагого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через изучение инструктивно-методических документов специальных (коррекционных) классов.</w:t>
      </w:r>
    </w:p>
    <w:p>
      <w:pPr>
        <w:pStyle w:val="Normal"/>
        <w:numPr>
          <w:ilvl w:val="0"/>
          <w:numId w:val="4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Использование современных образовательных технологий  в </w:t>
      </w:r>
      <w:r>
        <w:rPr>
          <w:sz w:val="22"/>
          <w:szCs w:val="22"/>
        </w:rPr>
        <w:t xml:space="preserve">специальных (коррекционных) </w:t>
      </w:r>
      <w:r>
        <w:rPr>
          <w:bCs/>
          <w:sz w:val="22"/>
          <w:szCs w:val="22"/>
        </w:rPr>
        <w:t>классах.</w:t>
      </w:r>
    </w:p>
    <w:p>
      <w:pPr>
        <w:pStyle w:val="Normal"/>
        <w:numPr>
          <w:ilvl w:val="0"/>
          <w:numId w:val="4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Оказание методической помощи педагогам при выстраивании индивидуальной и групповой программы для коррекционных занятий в начальных классах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2"/>
          <w:szCs w:val="22"/>
        </w:rPr>
        <w:t>Формирование п</w:t>
      </w:r>
      <w:r>
        <w:rPr>
          <w:rStyle w:val="StrongEmphasis"/>
          <w:b w:val="false"/>
          <w:sz w:val="22"/>
          <w:szCs w:val="22"/>
        </w:rPr>
        <w:t xml:space="preserve">сихолого-педагогических подходов к работе с умственно отсталыми детьми. </w:t>
      </w:r>
      <w:r>
        <w:rPr>
          <w:bCs/>
          <w:sz w:val="22"/>
          <w:szCs w:val="22"/>
        </w:rPr>
        <w:t xml:space="preserve"> Критерии обученности (динамика развития) ребёнка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051"/>
        <w:gridCol w:w="2926"/>
        <w:gridCol w:w="1283"/>
        <w:gridCol w:w="1644"/>
        <w:gridCol w:w="1787"/>
      </w:tblGrid>
      <w:tr>
        <w:trPr>
          <w:trHeight w:val="69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исполн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>
          <w:trHeight w:val="212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ьзование современных образовательных технологий  в коррекционных классах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проведения урока в коррекционном класс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самоанализ урока в специальном (коррекционном) классе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отчет «Проектная деятельность  в системе КР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уроки «Внедрение  информационных технологий в процесс коррекционного обучения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» Верхнеусинская СОШ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Клименть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Верхнеусинской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ршенствование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ессиональной компетентности педагого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з изучение  инструктивно-методических документов специальных (коррекционных)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: </w:t>
            </w:r>
          </w:p>
          <w:p>
            <w:pPr>
              <w:pStyle w:val="Normal"/>
              <w:numPr>
                <w:ilvl w:val="0"/>
                <w:numId w:val="40"/>
              </w:numPr>
              <w:ind w:left="0" w:hanging="34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нцепции развития специального  образования детей с ограниченными возможностями здоровья в Красноярском крае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 общего образования  умственно отсталых учащихся.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sz w:val="22"/>
                <w:szCs w:val="22"/>
              </w:rPr>
              <w:t>Общие указания к применению оценочных баллов в специальной (коррекционной) шк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никулы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Ермаковская  СОШ№2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Климентьева</w:t>
            </w:r>
          </w:p>
        </w:tc>
      </w:tr>
      <w:tr>
        <w:trPr>
          <w:trHeight w:val="7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методической помощи педагогам при выстраивании индивидуальной образовательной программ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Учебный семинар.</w:t>
            </w:r>
            <w:r>
              <w:rPr>
                <w:sz w:val="22"/>
                <w:szCs w:val="22"/>
              </w:rPr>
              <w:t xml:space="preserve"> Составление программ для индивидуальных и групповых коррекционных занятий. Защита программ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озёрновская ООШ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Климентьева</w:t>
            </w:r>
          </w:p>
        </w:tc>
      </w:tr>
      <w:tr>
        <w:trPr>
          <w:trHeight w:val="224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п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сихолого-педагогических подходов к работе с умственно отсталыми детьми. </w:t>
            </w:r>
            <w:r>
              <w:rPr>
                <w:bCs/>
                <w:sz w:val="22"/>
                <w:szCs w:val="22"/>
              </w:rPr>
              <w:t>Критерии обученности (динамика развития) ребёнк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стер-класс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Ермаковская СОШ №2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зерцева М.Л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кова Е.Н., Жарая Т.Е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МО учителей начальных классов (1-2 кл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/>
      </w:pPr>
      <w:r>
        <w:rPr>
          <w:b/>
          <w:sz w:val="20"/>
          <w:szCs w:val="20"/>
        </w:rPr>
        <w:t>Руководитель</w:t>
      </w:r>
      <w:r>
        <w:rPr>
          <w:sz w:val="20"/>
          <w:szCs w:val="20"/>
        </w:rPr>
        <w:t xml:space="preserve">:      </w:t>
      </w:r>
    </w:p>
    <w:p>
      <w:pPr>
        <w:pStyle w:val="Normal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  <w:t>Борщенко Ирина Геннадьевна</w:t>
      </w:r>
    </w:p>
    <w:p>
      <w:pPr>
        <w:pStyle w:val="Normal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итель начальных классов, </w:t>
      </w:r>
    </w:p>
    <w:p>
      <w:pPr>
        <w:pStyle w:val="Normal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  <w:t>МОУ «Ермаковская средняя общеобразовательная школа № 2»,</w:t>
      </w:r>
    </w:p>
    <w:p>
      <w:pPr>
        <w:pStyle w:val="Normal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  <w:t>первая квалификационная категор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ма</w:t>
      </w:r>
      <w:r>
        <w:rPr>
          <w:sz w:val="22"/>
          <w:szCs w:val="22"/>
        </w:rPr>
        <w:t>: Система развития профессиональных педагогических действий по формированию учебной самостоятельности младших школьников средствами приемов целеполагания  и диагностик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Цель:  </w:t>
      </w:r>
      <w:r>
        <w:rPr>
          <w:sz w:val="22"/>
          <w:szCs w:val="22"/>
        </w:rPr>
        <w:t>повышение профессионального уровня учителей начальных классов в рамках  приоритетов развития новой школы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012"/>
        <w:gridCol w:w="2350"/>
        <w:gridCol w:w="1401"/>
        <w:gridCol w:w="1594"/>
        <w:gridCol w:w="1776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24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я методической деятельности РМ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    и         внедрение в педагогическую практику приемов  целеполаг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передового педагогического опыт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знакомление с новыми стандартами начального образова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передового педагогического опыт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образовательного процесса средствами альтернативных образовательных програм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распространение педагогического опыта творчески работающих учителе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ового педагогического опыт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стандартов образования «Начальная школа ХХ1 века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еятельности РМО за 2008-09 уч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и перспективы начального образования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ование РМО, создание творческих груп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 семинар  «Приемы целеполагания  для повышения    учебной мотивации учащихс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системы работы и педагогического эссе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начальной школы в развитии системы непрерыв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углый стол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ур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традиционный урок – как средство адаптации первоклассник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Стимулирование  учебной самостоятельности  через организацию исследовательской деятельности младших школьник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творческой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творческой группы учителей, реализующих образовательную программу «Система 2100» Выработка единых требовани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ценностности знаний у младших школьников. Педагогическая диагностика в развит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ффективность урока – стимул к успеху ученика и учителя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 технологии и эффективный уро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здоровьесберегающих технолог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проекта «Мы выбираем здоровь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 опыто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творческой групп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но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езженск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ОШ №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зыбейская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нко И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Н.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Т.И.</w:t>
              <w:br/>
              <w:t>учитель Ойской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тер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Н.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ЕСОШ № 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щенко И.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монова О.Н.,учитель Григорьевской О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ченко О.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 Танзыбейской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нко И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ишникова Е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азъезженской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нко И.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ишник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Г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С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ММ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нко И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зунова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колова Н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анзыбейской СОШ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МО учителей начальных классов ( 3-4 кл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jc w:val="both"/>
        <w:rPr/>
      </w:pPr>
      <w:r>
        <w:rPr>
          <w:b/>
          <w:sz w:val="22"/>
          <w:szCs w:val="22"/>
        </w:rPr>
        <w:t>Руководитель</w:t>
      </w:r>
      <w:r>
        <w:rPr>
          <w:sz w:val="22"/>
          <w:szCs w:val="22"/>
        </w:rPr>
        <w:t xml:space="preserve">:      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Носова Татьяна Ивановна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ель начальных классов, 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МОУ «Ойская средняя общеобразовательная школа»,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вая квалификационная категория.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ма</w:t>
      </w:r>
      <w:r>
        <w:rPr>
          <w:sz w:val="22"/>
          <w:szCs w:val="22"/>
        </w:rPr>
        <w:t>: Система развития профессиональных педагогических действий по формированию учебной самостоятельности младших школьников средствами приемов целеполагания и мониторинг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Цель:  </w:t>
      </w:r>
      <w:r>
        <w:rPr>
          <w:sz w:val="22"/>
          <w:szCs w:val="22"/>
        </w:rPr>
        <w:t>повышение профессионального уровня учителей начальных классов в рамках  приоритетов развития новой школы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621"/>
        <w:gridCol w:w="1414"/>
        <w:gridCol w:w="1545"/>
        <w:gridCol w:w="1811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106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я методической деятельности РМ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    и         внедрение в педагогическую практику приемов  целеполаг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передового педагогического опыт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образовательного процесса средствами програм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Начальня школа 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е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передового педагогического опыт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стандартов нового поколения и современных методов мониторинга и оценки образовательных результатов и индивидуального прогресса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образовательного процесса средствами образовательной программы «Система РО Л.В.Занков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распространение педагогического опыта творчески работающих учителей нач.кл. и среднего зв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целеполаг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полнении стандартов нач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КТ-компетент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 нач. кл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еятельности РМО за 2008-09 уч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и перспективы начального образова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,создание творческих груп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 семинар  «Приемы целеполагания  для повышения    учебной мотивации учащихс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системы работы и педагогического эсс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творческой групп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единых требовани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ворческий учитель-творческий уче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системы работ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проект исследовательской деятельности младших школь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творческой груп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ниторинг предметных умени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про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РО Л.В.Занкова и преем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витии интереса к самостоятельной позна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этапе обучения в начальной шко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5-6 класса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творческой групп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уро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актику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 к аттестации выпускников начальной шко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здоровья учащихся(презентац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-конкурс методических разработ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зыбейская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йская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ОШ №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Т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Н.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Т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теро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Н.Н.,учителя ЕСОШ № 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Т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коваН.С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Усинской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Н.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Т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Т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ашкина Л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Т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Н.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Т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Н.К.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МО учителей ИЗО-МХК-музыки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55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Руководитель: Носова Светлана Александровна, заместитель директора по научно-методической работе  МОУ «Ермаковская средняя общеобразовательная школа №1», высшая категория,</w:t>
      </w:r>
      <w:r>
        <w:rPr>
          <w:bCs/>
          <w:i/>
          <w:sz w:val="22"/>
          <w:szCs w:val="22"/>
        </w:rPr>
        <w:t>Контактные данные: 8(391)38-2-15-95, 2-16-20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rPr/>
      </w:pPr>
      <w:r>
        <w:rPr>
          <w:b/>
          <w:bCs/>
          <w:sz w:val="22"/>
          <w:szCs w:val="22"/>
        </w:rPr>
        <w:t>Тема:</w:t>
      </w:r>
      <w:r>
        <w:rPr>
          <w:bCs/>
          <w:sz w:val="22"/>
          <w:szCs w:val="22"/>
        </w:rPr>
        <w:t xml:space="preserve"> Интеграция предметов образовательной области «Искусство» как способ развития творческих способностей учащихс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Цель:</w:t>
      </w:r>
      <w:r>
        <w:rPr>
          <w:sz w:val="22"/>
          <w:szCs w:val="22"/>
        </w:rPr>
        <w:t xml:space="preserve"> Развитие творческих способностей и надпредметных компетентностей учащихся средствами искусства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05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66"/>
        <w:gridCol w:w="1661"/>
        <w:gridCol w:w="3063"/>
        <w:gridCol w:w="1271"/>
        <w:gridCol w:w="81"/>
        <w:gridCol w:w="1328"/>
        <w:gridCol w:w="84"/>
        <w:gridCol w:w="1496"/>
        <w:gridCol w:w="55"/>
        <w:gridCol w:w="27"/>
      </w:tblGrid>
      <w:tr>
        <w:trPr>
          <w:trHeight w:val="479" w:hRule="atLeast"/>
        </w:trPr>
        <w:tc>
          <w:tcPr>
            <w:tcW w:w="316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727" w:type="dxa"/>
            <w:gridSpan w:val="2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ind w:left="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</w:t>
            </w:r>
          </w:p>
        </w:tc>
        <w:tc>
          <w:tcPr>
            <w:tcW w:w="3063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</w:t>
            </w:r>
          </w:p>
        </w:tc>
        <w:tc>
          <w:tcPr>
            <w:tcW w:w="1271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исполнения</w:t>
            </w:r>
          </w:p>
        </w:tc>
        <w:tc>
          <w:tcPr>
            <w:tcW w:w="1409" w:type="dxa"/>
            <w:gridSpan w:val="2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проведения</w:t>
            </w:r>
          </w:p>
        </w:tc>
        <w:tc>
          <w:tcPr>
            <w:tcW w:w="1580" w:type="dxa"/>
            <w:gridSpan w:val="2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316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72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ind w:left="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ить преемственность преподавания в начальной и средней школе предметов образовательной области «Искусство».</w:t>
            </w:r>
          </w:p>
        </w:tc>
        <w:tc>
          <w:tcPr>
            <w:tcW w:w="3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ind w:firstLine="17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вместное заседание с РМО начальных классов. Согласование программ и требований по ИЗО и музыке. </w:t>
            </w:r>
          </w:p>
        </w:tc>
        <w:tc>
          <w:tcPr>
            <w:tcW w:w="12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Конец сентября</w:t>
            </w:r>
          </w:p>
        </w:tc>
        <w:tc>
          <w:tcPr>
            <w:tcW w:w="14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МЦ  </w:t>
            </w:r>
          </w:p>
        </w:tc>
        <w:tc>
          <w:tcPr>
            <w:tcW w:w="158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 xml:space="preserve">И. Г. Борщенко,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А. Носова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316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2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ти новые средства для интеграции предметов образовательной области «Искусство» с другими предметами школьной программы.</w:t>
            </w:r>
          </w:p>
        </w:tc>
        <w:tc>
          <w:tcPr>
            <w:tcW w:w="3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ind w:firstLine="17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етическо-практический семинар «Интеграция предметов искусствоведческого цикла – возможности и результаты».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етическая часть «Новые возможности в преподавании искусства»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ая часть – открытый урок  - Зыкова Л. Н.</w:t>
            </w:r>
          </w:p>
        </w:tc>
        <w:tc>
          <w:tcPr>
            <w:tcW w:w="12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ец ноября</w:t>
            </w:r>
          </w:p>
        </w:tc>
        <w:tc>
          <w:tcPr>
            <w:tcW w:w="14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«Салбинская СОШ»</w:t>
            </w:r>
          </w:p>
        </w:tc>
        <w:tc>
          <w:tcPr>
            <w:tcW w:w="158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. Н. Зыкова,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А. Носова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382" w:type="dxa"/>
            <w:gridSpan w:val="2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ордини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ь работу с учреждениями дополнительного образования детей для более успешного развития творческих способностей учащихся.</w:t>
            </w:r>
          </w:p>
        </w:tc>
        <w:tc>
          <w:tcPr>
            <w:tcW w:w="3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ind w:firstLine="17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местное заседание РМО с представителями ДДТ, школы искусств, художественной школы.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ые технологии в преподавании искусства.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просы профориентации, углубленного обучения, работы с одаренными детьми. </w:t>
            </w:r>
          </w:p>
        </w:tc>
        <w:tc>
          <w:tcPr>
            <w:tcW w:w="135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</w:t>
            </w:r>
          </w:p>
        </w:tc>
        <w:tc>
          <w:tcPr>
            <w:tcW w:w="141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МЦ</w:t>
            </w:r>
          </w:p>
        </w:tc>
        <w:tc>
          <w:tcPr>
            <w:tcW w:w="157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А. Носова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77" w:hRule="atLeast"/>
        </w:trPr>
        <w:tc>
          <w:tcPr>
            <w:tcW w:w="316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27" w:type="dxa"/>
            <w:gridSpan w:val="2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и планирование работы на следующий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ind w:firstLine="17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ворческий отчет. </w:t>
            </w:r>
          </w:p>
        </w:tc>
        <w:tc>
          <w:tcPr>
            <w:tcW w:w="1271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</w:tc>
        <w:tc>
          <w:tcPr>
            <w:tcW w:w="1409" w:type="dxa"/>
            <w:gridSpan w:val="2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МЦ</w:t>
            </w:r>
          </w:p>
        </w:tc>
        <w:tc>
          <w:tcPr>
            <w:tcW w:w="1635" w:type="dxa"/>
            <w:gridSpan w:val="3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. А. Чижевская, Е. Ю. Гончаренко,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А. Носова.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МО социальных педагогов на 2009 - 2010уч. г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Руководитель: </w:t>
        <w:br/>
        <w:t xml:space="preserve">                                                                                                         </w:t>
      </w:r>
    </w:p>
    <w:p>
      <w:pPr>
        <w:pStyle w:val="Normal"/>
        <w:ind w:left="609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Скибина Наталья Ивановна</w:t>
      </w:r>
    </w:p>
    <w:p>
      <w:pPr>
        <w:pStyle w:val="Style23"/>
        <w:spacing w:before="0" w:after="0"/>
        <w:ind w:left="6096" w:hanging="0"/>
        <w:jc w:val="both"/>
        <w:rPr/>
      </w:pPr>
      <w:r>
        <w:rPr>
          <w:sz w:val="22"/>
          <w:szCs w:val="22"/>
        </w:rPr>
        <w:t>МОУ«Новоозерновская основная общеобразовательная школа», высшая категория</w: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Контактные данные: 2- 41 - 73 </w:t>
        <w:br/>
        <w:t>дом.2 -16 - 32</w:t>
      </w:r>
      <w:r>
        <w:rPr>
          <w:b/>
          <w:sz w:val="22"/>
          <w:szCs w:val="22"/>
        </w:rPr>
        <w:t>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Тема</w:t>
      </w:r>
      <w:r>
        <w:rPr>
          <w:sz w:val="22"/>
          <w:szCs w:val="22"/>
        </w:rPr>
        <w:t>:  «</w:t>
      </w:r>
      <w:r>
        <w:rPr>
          <w:b/>
          <w:sz w:val="22"/>
          <w:szCs w:val="22"/>
        </w:rPr>
        <w:t>С</w:t>
      </w:r>
      <w:r>
        <w:rPr>
          <w:b/>
          <w:bCs/>
          <w:sz w:val="22"/>
          <w:szCs w:val="22"/>
        </w:rPr>
        <w:t>истема социальной работы с неблагополучной семьей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Цель:</w:t>
      </w:r>
      <w:r>
        <w:rPr>
          <w:sz w:val="22"/>
          <w:szCs w:val="22"/>
        </w:rPr>
        <w:t xml:space="preserve">  «</w:t>
      </w:r>
      <w:r>
        <w:rPr>
          <w:bCs/>
          <w:sz w:val="22"/>
          <w:szCs w:val="22"/>
        </w:rPr>
        <w:t>Использование социальными педагогами современных социальных технологий в работе с семьей по повышению ее функциональных возможностей</w:t>
      </w:r>
      <w:r>
        <w:rPr>
          <w:sz w:val="22"/>
          <w:szCs w:val="22"/>
        </w:rPr>
        <w:t>»</w:t>
      </w:r>
    </w:p>
    <w:p>
      <w:pPr>
        <w:pStyle w:val="Style23"/>
        <w:spacing w:before="0" w:after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Style23"/>
        <w:spacing w:before="0" w:after="0"/>
        <w:rPr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Планируемый результат</w:t>
      </w:r>
      <w:r>
        <w:rPr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3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нижение уровня неблагополучных семей в Ермаковском районе</w:t>
      </w:r>
    </w:p>
    <w:p>
      <w:pPr>
        <w:pStyle w:val="Normal"/>
        <w:numPr>
          <w:ilvl w:val="1"/>
          <w:numId w:val="3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ьшение количества детей, находящихся в ЦРСН «Ермаковский», по причине неблагополучия в семье</w:t>
      </w:r>
    </w:p>
    <w:p>
      <w:pPr>
        <w:pStyle w:val="Normal"/>
        <w:numPr>
          <w:ilvl w:val="1"/>
          <w:numId w:val="3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способностей адаптивного и положительного поведения неблагополучных семей, которые позволяют им адекватно взаимодействовать с повседневной жизнью в социум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844"/>
        <w:gridCol w:w="2760"/>
        <w:gridCol w:w="1473"/>
        <w:gridCol w:w="1559"/>
        <w:gridCol w:w="1701"/>
      </w:tblGrid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я 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</w:t>
              <w:br/>
              <w:t xml:space="preserve">исполнен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  <w:br/>
              <w:t xml:space="preserve">проведен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работы за 2008-09 учебный год, познакомить с планом работы на новый учебный год. </w:t>
              <w:br/>
              <w:t>Организовать работу МО в диагностическом режиме, основанном на аналитико-оценочном прогнозе потенциальных возможностей социальных педагогов</w:t>
            </w:r>
          </w:p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 - ПРАКТИЧЕСКИЙ СЕМИН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нализ работы, основные направления деятельности и рекомендации на 2009-2010 учебный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емейное неблагополучие. Истоки проблемы и пути разрешения.</w:t>
            </w:r>
          </w:p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рактикум 1. </w:t>
            </w:r>
          </w:p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соц педагога на год</w:t>
              <w:br/>
              <w:t xml:space="preserve">Аттестация социальных педагогов 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Ермаковская средняя образовательная школа № 1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Н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ибина Н.И. </w:t>
            </w:r>
          </w:p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гусова Н.Е.</w:t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 – педагогическое обследование в образовательных учреждениях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-практикум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МО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Н.Ф., Скибина Н.И.</w:t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воение  и использование в образовательном процессе современных методик, форм, видов, средств и новых технологий в работе с семьей</w:t>
            </w:r>
          </w:p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«Улучшении системы ранней идентификации факторов социального риска среди </w:t>
            </w:r>
            <w:r>
              <w:rPr>
                <w:bCs/>
                <w:sz w:val="22"/>
                <w:szCs w:val="22"/>
              </w:rPr>
              <w:t>семей «группы риска»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Диагностика семей «группы рис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актикум 2.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 Нижнесуэтукская СОШ»</w:t>
            </w:r>
          </w:p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йнова Т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ибина Н.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учебных, научно-методических и диагностических материалов</w:t>
            </w:r>
          </w:p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ЛЫЙ СТОЛ </w:t>
            </w:r>
          </w:p>
          <w:p>
            <w:pPr>
              <w:pStyle w:val="Style23"/>
              <w:spacing w:before="0" w:after="0"/>
              <w:rPr/>
            </w:pPr>
            <w:r>
              <w:rPr>
                <w:bCs/>
                <w:spacing w:val="20"/>
                <w:sz w:val="22"/>
                <w:szCs w:val="22"/>
              </w:rPr>
              <w:t>1.</w:t>
            </w:r>
            <w:r>
              <w:rPr>
                <w:bCs/>
                <w:spacing w:val="20"/>
                <w:sz w:val="20"/>
                <w:szCs w:val="20"/>
              </w:rPr>
              <w:t>Взаимодействие между всеми специалистами, работающими с данным контингентом родителей</w:t>
            </w:r>
            <w:r>
              <w:rPr>
                <w:color w:val="000000"/>
                <w:sz w:val="20"/>
                <w:szCs w:val="20"/>
              </w:rPr>
              <w:t xml:space="preserve">   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Комплексная методика для изучения семей </w:t>
            </w:r>
            <w:r>
              <w:rPr>
                <w:bCs/>
                <w:sz w:val="22"/>
                <w:szCs w:val="22"/>
              </w:rPr>
              <w:t>«группы риска»</w:t>
            </w:r>
          </w:p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актикум 3.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Н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ибина Н.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заинтересо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структур (ГДН, соцзащита, нарколог. и т.д.</w:t>
            </w:r>
          </w:p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развития педагогического мастерства, социальных педагогов, в работе с неблагополуч</w:t>
            </w:r>
          </w:p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ой семьей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краткосрочных курсов повышения квалификации социальных педагогов «Социально-педагогическая работа  </w:t>
            </w:r>
            <w:r>
              <w:rPr>
                <w:bCs/>
                <w:sz w:val="22"/>
                <w:szCs w:val="22"/>
              </w:rPr>
              <w:t>с неблагополучной семьей</w:t>
            </w:r>
          </w:p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образовательном учреждении»</w:t>
            </w:r>
          </w:p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хина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Н.Ф.</w:t>
            </w:r>
          </w:p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ина Н.И.</w:t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бщение и распространение педагогического опыта по данному направлению</w:t>
            </w:r>
          </w:p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О ОБМЕНУ ОПЫТ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Анализ изменения социальной обстановки в образовательных учреждениях по работе с </w:t>
            </w:r>
            <w:r>
              <w:rPr>
                <w:bCs/>
                <w:sz w:val="22"/>
                <w:szCs w:val="22"/>
              </w:rPr>
              <w:t>семьями «группы риска»</w:t>
            </w:r>
          </w:p>
          <w:p>
            <w:pPr>
              <w:pStyle w:val="Style23"/>
              <w:spacing w:before="0" w:after="0"/>
              <w:rPr/>
            </w:pPr>
            <w:r>
              <w:rPr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О перспективах развития социально-педагогической поддержки неблагополучных семей в образовательных</w:t>
            </w:r>
            <w:r>
              <w:rPr>
                <w:color w:val="000000"/>
                <w:sz w:val="22"/>
                <w:szCs w:val="22"/>
              </w:rPr>
              <w:t> учреждениях</w:t>
            </w:r>
          </w:p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тоги работы РМО за год.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творчест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хина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Н.Ф.</w:t>
            </w:r>
          </w:p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ина Н.И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МО учителей предмета Технология/технический труд</w:t>
      </w:r>
    </w:p>
    <w:p>
      <w:pPr>
        <w:pStyle w:val="Normal"/>
        <w:autoSpaceDE w:val="false"/>
        <w:ind w:left="5580" w:hanging="0"/>
        <w:rPr/>
      </w:pPr>
      <w:r>
        <w:rPr>
          <w:bCs/>
          <w:sz w:val="22"/>
          <w:szCs w:val="22"/>
        </w:rPr>
        <w:t>Руководитель: Попов Владимир Анатольевич, МОУ «Ермаковская средняя общеобразовательная школа №1» первая  категория,</w:t>
      </w:r>
    </w:p>
    <w:p>
      <w:pPr>
        <w:pStyle w:val="Normal"/>
        <w:ind w:left="4871" w:firstLine="709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Контактные данные: 8(391)38-2-15-95</w:t>
      </w:r>
    </w:p>
    <w:p>
      <w:pPr>
        <w:pStyle w:val="Normal"/>
        <w:ind w:left="4871" w:firstLine="709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ема</w:t>
      </w:r>
      <w:r>
        <w:rPr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«Практико-ориентированное обучение технологии на различных ступенях обучения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Цель:</w:t>
      </w:r>
      <w:r>
        <w:rPr>
          <w:sz w:val="22"/>
          <w:szCs w:val="22"/>
        </w:rPr>
        <w:t xml:space="preserve">  Развивать профессиональную компетентность учителей технолог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000"/>
        <w:gridCol w:w="2152"/>
        <w:gridCol w:w="1847"/>
      </w:tblGrid>
      <w:tr>
        <w:trPr>
          <w:trHeight w:val="5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и мест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ы ПК « Современные подходы в преподавании предмета «Технология»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- октябрь,  ММ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</w:t>
            </w:r>
            <w:r>
              <w:rPr>
                <w:b/>
                <w:sz w:val="22"/>
                <w:szCs w:val="22"/>
              </w:rPr>
              <w:t>Использование современных способов и средств ИКТ в преподавании предмета «Технологии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М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технологии</w:t>
            </w:r>
          </w:p>
        </w:tc>
      </w:tr>
      <w:tr>
        <w:trPr>
          <w:trHeight w:val="17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-практикум </w:t>
            </w:r>
          </w:p>
          <w:p>
            <w:pPr>
              <w:pStyle w:val="Normal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нение современных способов и средств на практик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Открытое занятие в 6 классе « </w:t>
            </w:r>
            <w:r>
              <w:rPr>
                <w:b/>
                <w:sz w:val="22"/>
                <w:szCs w:val="22"/>
              </w:rPr>
              <w:t>Точение древесины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Мастер – класс </w:t>
            </w:r>
            <w:r>
              <w:rPr>
                <w:b/>
                <w:sz w:val="22"/>
                <w:szCs w:val="22"/>
              </w:rPr>
              <w:t xml:space="preserve">«Резьба по металлу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Медиаобразование в обучении технолог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У«Ойская СОШ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 П.Л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кин С. М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ов В.В.</w:t>
            </w:r>
          </w:p>
        </w:tc>
      </w:tr>
      <w:tr>
        <w:trPr>
          <w:trHeight w:val="6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проектов учащихся и учителей по технологии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МОУ«Танзыбейская СОШ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технологии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360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сед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нкурс – выставка творческих работ учителей технолог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Защита портфолио  аттестующихся учителей во втором полугодии  2010 г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3.Планирование  на 2010- 2011учебный год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,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технологии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МО учителей предмета Технология / обслуживающий труд</w:t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Руководитель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Маслобойникова Наталья Николаевна,</w:t>
      </w:r>
      <w:r>
        <w:rPr>
          <w:sz w:val="20"/>
          <w:szCs w:val="20"/>
        </w:rPr>
        <w:tab/>
        <w:t xml:space="preserve">преподаватель профиля «Основы швейного производства», МОУ «Ермаковский межшкольный учебный комбинат»,   высшая категория. </w:t>
      </w:r>
      <w:r>
        <w:rPr>
          <w:i/>
          <w:sz w:val="20"/>
          <w:szCs w:val="20"/>
        </w:rPr>
        <w:t>Контактные данные</w:t>
      </w:r>
      <w:r>
        <w:rPr>
          <w:sz w:val="20"/>
          <w:szCs w:val="20"/>
        </w:rPr>
        <w:t xml:space="preserve">: тел. раб. </w:t>
      </w:r>
      <w:r>
        <w:rPr>
          <w:i/>
          <w:sz w:val="20"/>
          <w:szCs w:val="20"/>
        </w:rPr>
        <w:t>8(391)38</w:t>
      </w:r>
      <w:r>
        <w:rPr>
          <w:sz w:val="20"/>
          <w:szCs w:val="20"/>
        </w:rPr>
        <w:t>2-12-22, 2-15 -34</w:t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</w:t>
      </w:r>
      <w:r>
        <w:rPr>
          <w:sz w:val="22"/>
          <w:szCs w:val="22"/>
        </w:rPr>
        <w:t xml:space="preserve">:  </w:t>
      </w:r>
      <w:r>
        <w:rPr>
          <w:b/>
          <w:sz w:val="22"/>
          <w:szCs w:val="22"/>
        </w:rPr>
        <w:t>«Повышение качества обучения через современные педагогические   технологии 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: Создание условий для творческого развития педагогов  преподающих технологию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067"/>
        <w:gridCol w:w="1582"/>
        <w:gridCol w:w="1551"/>
        <w:gridCol w:w="1933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17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Учебно-тренинговый семин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 нормативно- правовой баз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Открытый  интегрированный урок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 Проектирование  учебного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оцесса, с учетом современных требов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бин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бойникова Н.Н.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ыкова Л.Н.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бойникова Н.Н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реподаватели</w:t>
            </w:r>
          </w:p>
        </w:tc>
      </w:tr>
      <w:tr>
        <w:trPr>
          <w:trHeight w:val="9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актикум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современ- 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ными педагогическими   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технологиями, повы-  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шающими качество   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бучения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банка данных 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педагогических идей по  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применению современ- 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ных педагогических      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технолог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Оформление портфолио учит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бойникова Н.Н.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шко Н.М.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бойникова Н.Н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чител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актик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курсовая  работа учителя по теме: «</w:t>
            </w:r>
            <w:r>
              <w:rPr>
                <w:b/>
                <w:bCs/>
                <w:sz w:val="22"/>
                <w:szCs w:val="22"/>
              </w:rPr>
              <w:t>Новые подходы к учебному процессу в предмете технолог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витие кабине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бойникова Н.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чител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ворческие отчёты  педагогов о работе над темой самообразования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чителя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МО педагогов дополнительного образования</w:t>
      </w:r>
    </w:p>
    <w:p>
      <w:pPr>
        <w:pStyle w:val="Normal"/>
        <w:ind w:left="5664" w:hanging="0"/>
        <w:rPr/>
      </w:pPr>
      <w:r>
        <w:rPr>
          <w:b/>
          <w:sz w:val="20"/>
          <w:szCs w:val="20"/>
        </w:rPr>
        <w:t>Руководитель</w:t>
      </w:r>
      <w:r>
        <w:rPr>
          <w:sz w:val="20"/>
          <w:szCs w:val="20"/>
        </w:rPr>
        <w:t>: Гоголева Мария   Алексеевна,</w:t>
        <w:tab/>
        <w:t xml:space="preserve">методист, вторая категория. МОУ ДОД «Ермаковская детская эколого-биологическая станция», </w:t>
      </w:r>
    </w:p>
    <w:p>
      <w:pPr>
        <w:pStyle w:val="Normal"/>
        <w:ind w:left="4860" w:hanging="0"/>
        <w:rPr/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Контактные данные</w:t>
      </w:r>
      <w:r>
        <w:rPr>
          <w:sz w:val="20"/>
          <w:szCs w:val="20"/>
        </w:rPr>
        <w:t>:</w:t>
      </w:r>
    </w:p>
    <w:p>
      <w:pPr>
        <w:pStyle w:val="Normal"/>
        <w:ind w:left="4860" w:hanging="0"/>
        <w:rPr/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Тел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>раб</w:t>
      </w:r>
      <w:r>
        <w:rPr>
          <w:sz w:val="20"/>
          <w:szCs w:val="20"/>
        </w:rPr>
        <w:t>.: 2-48-57</w:t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Методика и технология работы педагога дополнительного образова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Цель: </w:t>
      </w:r>
      <w:r>
        <w:rPr>
          <w:sz w:val="22"/>
          <w:szCs w:val="22"/>
        </w:rPr>
        <w:t>Повышение профессионального уровня педагогов дополнительного образования через изучение и внедрение новых педагогических технологи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111"/>
        <w:gridCol w:w="2130"/>
        <w:gridCol w:w="1366"/>
        <w:gridCol w:w="1654"/>
        <w:gridCol w:w="1666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68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рмативно-правовой базы профессиональной деятельности педагога дополнительного обра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лад: «Документация педагога дополнительного образования»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0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школьный методический цен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голева М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: «Аттестация педагога как оценка его методических способностей»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енко И.В.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аттестационных материалов педагогов дополнительног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аттестующихся по форме презентация деятельности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 И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методик по здоровому образу жизни.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: «Основы здорового образа жизни на занятиях в объединениях дополнительного образования»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09 г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Ермаковская детско-юношеская спортивная школа  «Ланс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чаров В.В.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: «Влияние гибкости на физические качества ребенка»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енко Л.В.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занятие: «Гибкость – как составляющая ЗОЖ»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Е.С.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лексия 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ько К.В.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внедрение новых педагогических технологий в деятельность педагога дополнительного образовани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зентация: «Современные педагогические технологии»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0 г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школьный методический цент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фонькин М.И.    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разовательные технологии в дополнительном образовании детей» 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ских М.В.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спользование узко специальных компьютерных программ в деятельности педагога дополнительного образования»  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яткин Ю.А.</w:t>
            </w:r>
          </w:p>
        </w:tc>
      </w:tr>
      <w:tr>
        <w:trPr>
          <w:trHeight w:val="165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нтернет-ресурсов используемых в деятельности педагога дополнительного образовани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: «Электронно-образовательные ресурсы в дополнительн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и»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0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школьный методический цент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 И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истанционное образование»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енко И.В.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для педагогов: «Возможность использования Интернет-ресурсов для педагогов дополнительного образования»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голева М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30" w:hanging="0"/>
        <w:rPr>
          <w:sz w:val="18"/>
          <w:szCs w:val="18"/>
        </w:rPr>
      </w:pPr>
      <w:r>
        <w:rPr>
          <w:sz w:val="18"/>
          <w:szCs w:val="18"/>
        </w:rPr>
        <w:t xml:space="preserve">Приложение №9 </w:t>
      </w:r>
    </w:p>
    <w:p>
      <w:pPr>
        <w:pStyle w:val="Normal"/>
        <w:tabs>
          <w:tab w:val="clear" w:pos="709"/>
          <w:tab w:val="left" w:pos="6480" w:leader="none"/>
        </w:tabs>
        <w:ind w:left="7230" w:hanging="0"/>
        <w:rPr/>
      </w:pPr>
      <w:r>
        <w:rPr>
          <w:sz w:val="18"/>
          <w:szCs w:val="18"/>
        </w:rPr>
        <w:t>к плану УО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н работы ММЦ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2009-2010 учебный год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иректор: 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Иващенко Валентина Александровна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Цель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сширение применения информационно-коммуникационных технологий в образовательном процессе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дачи: </w:t>
      </w:r>
    </w:p>
    <w:p>
      <w:pPr>
        <w:pStyle w:val="Normal"/>
        <w:numPr>
          <w:ilvl w:val="0"/>
          <w:numId w:val="22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Привлечь большее количество педагогов к использованию ИКТ.</w:t>
      </w:r>
    </w:p>
    <w:p>
      <w:pPr>
        <w:pStyle w:val="Normal"/>
        <w:numPr>
          <w:ilvl w:val="0"/>
          <w:numId w:val="22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асширить сферу применения ИКТ за счет привлечения педагогов-психологов, логопедов, работников ДОУ, УДО. </w:t>
      </w:r>
    </w:p>
    <w:p>
      <w:pPr>
        <w:pStyle w:val="Normal"/>
        <w:numPr>
          <w:ilvl w:val="0"/>
          <w:numId w:val="22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Проводить обучение педагогов работе в стандартных и узкоспециализированных программах.</w:t>
      </w:r>
    </w:p>
    <w:p>
      <w:pPr>
        <w:pStyle w:val="Normal"/>
        <w:numPr>
          <w:ilvl w:val="0"/>
          <w:numId w:val="22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Организовать обмен опытом педагогов района по использованию ИКТ.</w:t>
      </w:r>
    </w:p>
    <w:p>
      <w:pPr>
        <w:pStyle w:val="Normal"/>
        <w:numPr>
          <w:ilvl w:val="0"/>
          <w:numId w:val="22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должить работу с базовыми площадками. </w:t>
      </w:r>
    </w:p>
    <w:p>
      <w:pPr>
        <w:pStyle w:val="Normal"/>
        <w:numPr>
          <w:ilvl w:val="0"/>
          <w:numId w:val="22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Продолжить работу с одаренными детьми.</w:t>
      </w:r>
    </w:p>
    <w:p>
      <w:pPr>
        <w:pStyle w:val="Normal"/>
        <w:numPr>
          <w:ilvl w:val="0"/>
          <w:numId w:val="22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рганизовать помощь в повышении квалификации педагогам ОУ района. </w:t>
      </w:r>
    </w:p>
    <w:p>
      <w:pPr>
        <w:pStyle w:val="Normal"/>
        <w:numPr>
          <w:ilvl w:val="0"/>
          <w:numId w:val="22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Организовать  техническое сопровождение функционирования компьютерной техники в ОУ района.</w:t>
      </w:r>
    </w:p>
    <w:p>
      <w:pPr>
        <w:pStyle w:val="Normal"/>
        <w:autoSpaceDE w:val="false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80"/>
        <w:gridCol w:w="3420"/>
        <w:gridCol w:w="1440"/>
        <w:gridCol w:w="1620"/>
        <w:gridCol w:w="1620"/>
      </w:tblGrid>
      <w:tr>
        <w:trPr>
          <w:trHeight w:val="9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й</w:t>
            </w:r>
          </w:p>
        </w:tc>
      </w:tr>
      <w:tr>
        <w:trPr>
          <w:trHeight w:val="41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лечь большее количество педагогов к использованию ИК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щий семинар «Медиа-ресурсы в работе учителя начальных класс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Г. Борщенко, </w:t>
            </w:r>
          </w:p>
          <w:p>
            <w:pPr>
              <w:pStyle w:val="Normal"/>
              <w:autoSpaceDE w:val="false"/>
              <w:ind w:left="17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. А. Носова</w:t>
            </w:r>
          </w:p>
        </w:tc>
      </w:tr>
      <w:tr>
        <w:trPr>
          <w:trHeight w:val="41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щий семинар «ИКТ в работе классного руководител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А. Колесникова, С. А. Носова</w:t>
            </w:r>
          </w:p>
        </w:tc>
      </w:tr>
      <w:tr>
        <w:trPr>
          <w:trHeight w:val="41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актический семинар «Медиа-ресурсы в работе учителя начальных класс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М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Г. Борщенко, 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. Носова</w:t>
            </w:r>
          </w:p>
        </w:tc>
      </w:tr>
      <w:tr>
        <w:trPr>
          <w:trHeight w:val="41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дготовки пользователей ПК начального уровня для работников 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- 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са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А. Иващенко, </w:t>
            </w:r>
          </w:p>
          <w:p>
            <w:pPr>
              <w:pStyle w:val="Normal"/>
              <w:spacing w:before="2" w:after="0"/>
              <w:ind w:left="1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 Л. Дурягин</w:t>
            </w:r>
          </w:p>
        </w:tc>
      </w:tr>
      <w:tr>
        <w:trPr>
          <w:trHeight w:val="35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ширить сферу применения ИКТ за счет привлечения педагогов-психологов, логопедов, работников ДОУ, УДО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Использование мультимедиа-ресурсов в коррекционно-развивающей работе психолога».   Работа в сетевом сообществе психол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авгу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 П. Гордиенко, </w:t>
            </w:r>
          </w:p>
          <w:p>
            <w:pPr>
              <w:pStyle w:val="Normal"/>
              <w:autoSpaceDE w:val="false"/>
              <w:ind w:left="17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. А. Носова</w:t>
            </w:r>
          </w:p>
        </w:tc>
      </w:tr>
      <w:tr>
        <w:trPr>
          <w:trHeight w:val="35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Использование  мультимедиа-ресурсов в коррекционно-развивающей работе логопеда и дефектоло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М. Якоби, 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. Носова</w:t>
            </w:r>
          </w:p>
        </w:tc>
      </w:tr>
      <w:tr>
        <w:trPr>
          <w:trHeight w:val="35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а лучшего пользователя среди работников ДОУ и У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А. Иващенко, 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. Носова,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Л. Дурягин</w:t>
            </w:r>
          </w:p>
        </w:tc>
      </w:tr>
      <w:tr>
        <w:trPr>
          <w:trHeight w:val="35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«Использование электронных образовательных ресурсов в дополнительном образовани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А. Гоголева, 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. Носова</w:t>
            </w:r>
          </w:p>
        </w:tc>
      </w:tr>
      <w:tr>
        <w:trPr>
          <w:trHeight w:val="35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Интернет-ресурсы в деятельности педагогов дополнительного образо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М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А. Гоголева, 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. Носова</w:t>
            </w:r>
          </w:p>
        </w:tc>
      </w:tr>
      <w:tr>
        <w:trPr>
          <w:trHeight w:val="33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одить обучение педагогов работе в стандартных и узкоспециализированных программа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Использование узкоспециальных прикладных программ в работе преподавателя дополнительного образо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А. Гоголева, </w:t>
            </w:r>
          </w:p>
          <w:p>
            <w:pPr>
              <w:pStyle w:val="Normal"/>
              <w:autoSpaceDE w:val="false"/>
              <w:ind w:left="17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. А. Носова</w:t>
            </w:r>
          </w:p>
        </w:tc>
      </w:tr>
      <w:tr>
        <w:trPr>
          <w:trHeight w:val="33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  <w:szCs w:val="22"/>
              </w:rPr>
              <w:t xml:space="preserve">Обучающий семинар «Использование программы </w:t>
            </w:r>
            <w:r>
              <w:rPr>
                <w:sz w:val="22"/>
                <w:szCs w:val="22"/>
                <w:lang w:val="en-US"/>
              </w:rPr>
              <w:t>MsExcel</w:t>
            </w:r>
            <w:r>
              <w:rPr>
                <w:sz w:val="22"/>
                <w:szCs w:val="22"/>
              </w:rPr>
              <w:t xml:space="preserve"> в аналитической работе педагога-психолога».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 П. Гордиенко</w:t>
            </w:r>
          </w:p>
          <w:p>
            <w:pPr>
              <w:pStyle w:val="Normal"/>
              <w:spacing w:before="2" w:after="0"/>
              <w:ind w:left="1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А. Носова</w:t>
            </w:r>
          </w:p>
          <w:p>
            <w:pPr>
              <w:pStyle w:val="Normal"/>
              <w:ind w:left="1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дготовки пользователей ПК начального уровня для работников ДОУ, ОУ, У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 октябрь - 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А. Иващенко, </w:t>
            </w:r>
          </w:p>
          <w:p>
            <w:pPr>
              <w:pStyle w:val="Normal"/>
              <w:spacing w:before="2" w:after="0"/>
              <w:ind w:left="1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 Л. Дурягин</w:t>
            </w:r>
          </w:p>
        </w:tc>
      </w:tr>
      <w:tr>
        <w:trPr>
          <w:trHeight w:val="34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овать обмен опытом педагогов района по использованию ИК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ой семинар «ИКТ в деятельности  учителей - предметников» Семенниковская СОШ, Новоозерновская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никовская СОШ, Новоозерновская О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А. Иващенко, 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. Носова</w:t>
            </w:r>
          </w:p>
        </w:tc>
      </w:tr>
      <w:tr>
        <w:trPr>
          <w:trHeight w:val="34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bookmarkStart w:id="0" w:name="OLE_LINK1"/>
            <w:r>
              <w:rPr>
                <w:sz w:val="22"/>
                <w:szCs w:val="22"/>
              </w:rPr>
              <w:t>Выездной семинар «ИКТ в деятельности  учителей - предметников» Ивановская СОШ, Новополтавская СОШ</w:t>
            </w:r>
            <w:bookmarkEnd w:id="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СОШ, Новополтав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А. Иващенко, 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. Носова</w:t>
            </w:r>
          </w:p>
        </w:tc>
      </w:tr>
      <w:tr>
        <w:trPr>
          <w:trHeight w:val="34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ой семинар «ИКТ в деятельности  учителей - предметников» Солбинская СОШ, Мигнин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бинская СОШ, Мигнин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А. Иващенко, 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. Носова</w:t>
            </w:r>
          </w:p>
        </w:tc>
      </w:tr>
      <w:tr>
        <w:trPr>
          <w:trHeight w:val="34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ИКТ в работе зам. по воспитательной работе и педагога-организато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А. Колесникова, С. А. Носова</w:t>
            </w:r>
          </w:p>
        </w:tc>
      </w:tr>
      <w:tr>
        <w:trPr>
          <w:trHeight w:val="34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и распространение передового опыта через издание районного методического  журнала «Вестник+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. Носова</w:t>
            </w:r>
          </w:p>
        </w:tc>
      </w:tr>
      <w:tr>
        <w:trPr>
          <w:trHeight w:val="34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опросов использования ИКТ в работу предметных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- 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А. Иващенко, 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. Носова</w:t>
            </w:r>
          </w:p>
        </w:tc>
      </w:tr>
      <w:tr>
        <w:trPr>
          <w:trHeight w:val="34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должить работу с базовыми площадками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с учителями начальных классов по применению ИКТ в учебном процес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ОШ №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М. Михайлова,</w:t>
            </w:r>
          </w:p>
          <w:p>
            <w:pPr>
              <w:pStyle w:val="Normal"/>
              <w:autoSpaceDE w:val="false"/>
              <w:ind w:left="17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А. Носова</w:t>
            </w:r>
          </w:p>
        </w:tc>
      </w:tr>
      <w:tr>
        <w:trPr>
          <w:trHeight w:val="34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с учителями коррекционных классов по применению ИКТ в учебном процес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ко-практический семинар «Формирование портфолио учителя-предметн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олжить работу с одаренными деть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школьников в Интернет-конкурсах различн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- 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. А. Носова, руководители РМО</w:t>
            </w:r>
          </w:p>
        </w:tc>
      </w:tr>
      <w:tr>
        <w:trPr>
          <w:trHeight w:val="34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истанционного обучения 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- 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Л. Дурягин</w:t>
            </w:r>
          </w:p>
        </w:tc>
      </w:tr>
      <w:tr>
        <w:trPr>
          <w:trHeight w:val="34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и по довузовской дистанционной подготовк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- апре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М. Ибрагимова</w:t>
            </w:r>
          </w:p>
        </w:tc>
      </w:tr>
      <w:tr>
        <w:trPr>
          <w:trHeight w:val="34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ение работы детского клуба «Медиатворче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- 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Л. Дурягин</w:t>
            </w:r>
          </w:p>
        </w:tc>
      </w:tr>
      <w:tr>
        <w:trPr>
          <w:trHeight w:val="34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овать помощь в повышении квалификации педагогам ОУ район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по подаче заявок на дистанционные курсы педуниверситета «1 сентябр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сен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М. Ибрагимова</w:t>
            </w:r>
          </w:p>
        </w:tc>
      </w:tr>
      <w:tr>
        <w:trPr>
          <w:trHeight w:val="34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и по дистанционным курсам повышения квалифик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- 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консультации для учителей, прошедших курсы по использованию ИКТ в учебном процес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- 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. Носова</w:t>
            </w:r>
          </w:p>
        </w:tc>
      </w:tr>
      <w:tr>
        <w:trPr>
          <w:trHeight w:val="34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овать  техническое сопровождение функционирования компьютерной техники в ОУ райо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консуль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- 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В. Исаков</w:t>
            </w:r>
          </w:p>
        </w:tc>
      </w:tr>
      <w:tr>
        <w:trPr>
          <w:trHeight w:val="34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районных баз да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- 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функционирования Интернет-подключений в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- 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30" w:hanging="0"/>
        <w:rPr>
          <w:sz w:val="18"/>
          <w:szCs w:val="18"/>
        </w:rPr>
      </w:pPr>
      <w:r>
        <w:rPr>
          <w:sz w:val="18"/>
          <w:szCs w:val="18"/>
        </w:rPr>
        <w:t>Приложение №10</w:t>
      </w:r>
    </w:p>
    <w:p>
      <w:pPr>
        <w:pStyle w:val="Normal"/>
        <w:tabs>
          <w:tab w:val="clear" w:pos="709"/>
          <w:tab w:val="left" w:pos="6480" w:leader="none"/>
        </w:tabs>
        <w:ind w:left="7230" w:hanging="0"/>
        <w:rPr>
          <w:sz w:val="18"/>
          <w:szCs w:val="18"/>
        </w:rPr>
      </w:pPr>
      <w:r>
        <w:rPr>
          <w:sz w:val="18"/>
          <w:szCs w:val="18"/>
        </w:rPr>
        <w:t>к плану УО</w:t>
      </w:r>
    </w:p>
    <w:p>
      <w:pPr>
        <w:pStyle w:val="Normal"/>
        <w:tabs>
          <w:tab w:val="clear" w:pos="709"/>
          <w:tab w:val="left" w:pos="6480" w:leader="none"/>
        </w:tabs>
        <w:ind w:left="72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учреждений дополнительного образования детей</w:t>
      </w:r>
    </w:p>
    <w:p>
      <w:pPr>
        <w:pStyle w:val="Normal"/>
        <w:tabs>
          <w:tab w:val="clear" w:pos="709"/>
          <w:tab w:val="left" w:pos="1260" w:leader="none"/>
        </w:tabs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left="6521" w:hanging="0"/>
        <w:rPr>
          <w:sz w:val="20"/>
          <w:szCs w:val="20"/>
        </w:rPr>
      </w:pPr>
      <w:r>
        <w:rPr>
          <w:sz w:val="20"/>
          <w:szCs w:val="20"/>
        </w:rPr>
        <w:t>Утверждаю:</w:t>
      </w:r>
    </w:p>
    <w:p>
      <w:pPr>
        <w:pStyle w:val="Normal"/>
        <w:tabs>
          <w:tab w:val="clear" w:pos="709"/>
          <w:tab w:val="left" w:pos="1260" w:leader="none"/>
        </w:tabs>
        <w:ind w:left="6521" w:hanging="0"/>
        <w:rPr>
          <w:sz w:val="20"/>
          <w:szCs w:val="20"/>
        </w:rPr>
      </w:pPr>
      <w:r>
        <w:rPr>
          <w:sz w:val="20"/>
          <w:szCs w:val="20"/>
        </w:rPr>
        <w:t>Директор МОУДОД</w:t>
      </w:r>
    </w:p>
    <w:p>
      <w:pPr>
        <w:pStyle w:val="Normal"/>
        <w:tabs>
          <w:tab w:val="clear" w:pos="709"/>
          <w:tab w:val="left" w:pos="1260" w:leader="none"/>
        </w:tabs>
        <w:ind w:left="6521" w:hanging="0"/>
        <w:rPr/>
      </w:pPr>
      <w:r>
        <w:rPr>
          <w:sz w:val="20"/>
          <w:szCs w:val="20"/>
        </w:rPr>
        <w:t>«Ермаковская ДЮСШ «Ланс» ________ В.В. Бочаров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ных спортивно-массовых мероприятий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тельного учреждения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ого образования детей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Ермаковская детско-юношеская спортивная школа «Ланс»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09-2010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164"/>
        <w:gridCol w:w="2164"/>
        <w:gridCol w:w="1289"/>
        <w:gridCol w:w="1511"/>
        <w:gridCol w:w="1681"/>
      </w:tblGrid>
      <w:tr>
        <w:trPr>
          <w:trHeight w:val="1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провед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2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паганда здорового образа жизни учащихся, привлечение учащихся к активным занятиям физической культурой и спортом, развитие и популяризация настольного тенниса в районе, выявление сильнейших спортсменов  для формирования сборной команды района.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-командное первенство района по шашкам  среди учащихся 1996 г. р.  и младш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рмаков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Бочар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34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Первенства края по настольному теннису «Белые молнии» среди учащихся 1995 г.р. и младш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рмаковско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Бочар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34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этап Первенства края по баскетболу «Оранжевый мяч» сред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ей и девушек 1994-95 г.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рмаковско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Бочар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34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еннее лично-командное первенство района по легкоатлетическому кроссу среди учащихся 1997 г.р. и старш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 открытого Чемпионата и Первенство края по кроссу)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рмаковско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Бочар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34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краевой турнир по вольной борьбе на призы главы Ермаковск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рмаковско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Бочар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34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борных команд района к краевым и зональным соревнованиям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ые сборы по настольному теннису, баскетболу, легкой атлетик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Бочар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34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здорового образа жизни учащихся, привлечение учащихся к активным занятиям физической культурой и спортом, развитие и популяризация видов спорта в районе, выявление сильнейших спортсменов  для формирования сборной команды района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района по футболу среди юношей 1993-94 г.р., 1995-96 г.р., 1997-98 г.р., 1999-2000 г.р.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рмаковско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Бочар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3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ей Спартакиады учащихся южных районов  Красноярского кр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рмаковско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Бочар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34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системы спортивно-массовых мероприятий для физкультурно-спортивных клубов общеобразовательных школ, формирование мотивации у детей к здоровому образу жизни, формирование у детей и подростков стремления к гармоничному развитию своих духовных и физических способностей, развитие массового спорта в общеобразовательных школах.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Краевого фестиваля среди физкультурно-спортивных клубов общеобразовательных школ «Спорт. Искусство. Интеллект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рмаковско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Бочар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51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здорового образа жизни учащихся, привлечение учащихся к активным занятиям физической культурой и спортом, развитие и популяризация футбола в районе, выявление сильнейших спортсменов  для формирования сборной команды района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Первенства края по баскетболу среди юношей и девушек 1997-98 г.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рмаковско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Бочар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5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районный турнир по баскетболу памяти учителя физической культуры В.И.Звяги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анзыб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Бочар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34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Зимнего первенства края по мини-футболу среди юношей 1995-96 г.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рмаковско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Бочар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34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йонный этап Первенства края по конькобежному спорту «Серебряные коньки» среди юношей и девушек 9-11 лет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рмаковско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Бочар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5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айона по лыжным гонка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жний Суэту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Бочар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26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мяти В.К.Рогового, пропаганда здорового образа жизни учащихся, привлечение учащихся к активным занятиям физической культурой и спортом, развитие и популяризация волейбола в районе, выявление сильнейших спортсменов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турнир по волейболу памяти В.К. Рогово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рмаковско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Бочар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29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здорового образа жизни учащихся, привлечение учащихся к активным занятиям физической культурой и спортом, развитие и популяризация баскетбола в районе, выявление сильнейших спортсменов  для формирования сборной команды района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турнир по вольной борьб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рмаковско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Бочар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1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Первенства края по баскетболу среди юношей и девушек 1996-97 г.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рмаковско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Бочар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1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айона по прыжкам в высот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рмаковско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Бочар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34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Первенства края по шахматам «Белая ладья» среди учащихся 1996 г.р. и младш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рмаковско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Бочар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5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здорового образа жизни учащихся, привлечение учащихся к активным занятиям физической культурой и спортом, развитие и популяризация лыжных гонок в районе, выявление сильнейших спортсменов  для формирования сборной команды района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Первенства края по лыжным гонкам «Быстрая лыжня» среди учащихся 1994-95 г.р., 1996-97 г.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жний Суэту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Бочар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1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Первенства края по волейболу среди юношей и девушек 1996-97 г.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рмаковско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Бочар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34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Первенства края по ринк-бенди «Плетеный мяч» среди юношей 1994-96 г.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рмаковско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Бочар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14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мяти учителя физической культуры, пропаганда здорового образа жизни учащихся, привлечение учащихся к активным занятиям физической культурой и спортом, развитие и популяризация баскетболу в районе, выявление сильнейших спортсменов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турнир по баскетболу памяти учителя физической культуры А.К.Наумова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рмаковско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Бочар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3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турнир по вольной борьбе, посвященный Дню защитника  Отече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рмаковско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Бочар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1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Первенства края по классическим шахматам среди учащихся 1994 г.р. и младш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рмаковско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Бочар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34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-командное Первенство района по настольному теннису среди учащихся 1996 г.р. и младш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рмаковско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Бочар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34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Первенства края по шашкам «Чудо шашки» среди учащихся 1996 г.р. и младш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рмаковско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Бочар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34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здорового образа жизни учащихся, привлечение учащихся к активным занятиям физической культурой и спортом, развитие и популяризация волейбола в районе, выявление сильнейших спортсменов  для формирования сборной команды района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этап Первенства края по волейболу «Стремительный мяч» среди  юношей и девушек 1995-96 г.р.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рмаковско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Бочар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34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Весеннего лично-командного первенства края по кроссу  среди учащихся 1993-94 г.р., 1995-96 г.р., 1997-98 г.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рмаковско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Бочар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3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Первенства края по легкоатлетическому 4-хборью «Шиповка Юных» среди учащихся 1997-98 г.р., 1999-2000 г.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рмаковско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Бочар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5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Первенства края по футболу «Кожаный мяч» среди юношей 1997-98 г.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рмаковско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Бочар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3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портивно-массовой и оздоровительной работы с детьми во внеурочное время в физкультурно-спортивных клубах, пропаганда здорового образа жизни, формирование позитивных жизненных установок и гражданское становление подрастающего поколения, развитие в районе массового физкультурно-спортивного движения школьников «Президентские состязания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 Краевого спортивно-оздоровительного фестиваля школьников «Президентские состязания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рмаковско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Бочар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53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здорового образа жизни учащихся, привлечение учащихся к активным занятиям физической культурой и спортом, развитие и популяризация русской лапты в районе, выявление сильнейших спортсменов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айона по русской лапт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Ермаковское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Бочар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3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дошкольников к активным занятиям физической культурой и спортом, развитие и популяризация легкой атлетики среди детей, выявление сильнейших спортсменов среди дошкольников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-командное первенство района по легкоатлетическому 4-хборью среди дошкольник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рмаковско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Бочар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34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здорового образа жизни учащихся, привлечение учащихся к активным занятиям физической культурой и спортом, развитие и популяризация русской лапты в районе, выявление сильнейших спортсменов  для формирования сборной команды района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Летнего первенства края по легкой атлетике среди учащихся 1995-96 г.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рмаковско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Бочар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34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Первенства края по волейболу среди юношей и девушек 1998-99 г.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рмаковско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Бочар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34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этап Первенства края по русской лапте «Золотая бита» среди учащихся 1995-96 г.р.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рмаковско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Бочар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3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детей в летний период, Пропаганда здорового образа жизни учащихся, привлечение учащихся к активным занятиям физической культурой и спортом, развитие и популяризация видов спорта в районе, выявление сильнейших спортсменов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иада летних оздоровительных лагерей дневного пребыв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рмаковско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Бочар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23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физической активности и оздоровления, улучшения функционального состояния организма, организация досуга, пропаганда здорового образа жизни учащихся, привитие навыков общения с окружающей природной средой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разовательной программы «Познай себя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еская база «Тушканчик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Бочар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3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ебно-тренировочного процесса в каникулярный период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е учебно-тренировочные сбор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рмаковско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Бочар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  <w:t>Утверждаю:</w:t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  <w:t>Директор МОУ ДОД</w:t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  <w:t>«Ермаковская ДЭБС»</w:t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  <w:t>____________Е.В. Волко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районных мероприяти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тельного учреж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Ермаковская детская эколого-биологическая станц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9-2010  уч. год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003"/>
        <w:gridCol w:w="2246"/>
        <w:gridCol w:w="1585"/>
        <w:gridCol w:w="1452"/>
        <w:gridCol w:w="1614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и исполнения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ережного отношения учащихся к окружающей природе; воспитание у школьников любви и чувства ответственности за сохранение многообразия флоры и фауны родного кра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ный фотоконкурс «Наш лес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09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ы района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Б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Волкова директор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паганда здорового образа жизни, профилактика употребления психоактивных веществ среди подростков и молодёж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-пропаганда здорового образа жизни  «Здоровое поколение нового века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ы района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Б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Волкова директор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детско-взрослых команд в деятельность по ландшафтному проектированию и благоустройству территорий образовательных учреждений края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  конкурса «Гео-декор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09-март-сентябрь 200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ы района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Б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Волкова директор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ветственного и бережного отношения  к природ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 «Агрошкола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09-март-май-июль 20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ы района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Б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Волкова директор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ктической деятельности учащихся по изучению и охране окружающей сред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 «Школа лесной  экологии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09- март-май-июль 20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ы района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Б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Волкова директор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подрастающего поколения к участию в природоохранной деятельности, сохранение и бережное отношение к подросту ели и пихты сибирск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уждение в сознании ребенка чувства гордости за природу родного кра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Елочка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ы района, дет. сады района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Б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Волкова директор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ние экологической культуры, чувства ответственности за состояние окружающей среды и стремление к конкретной деятельности по её изучению, охране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экологии по школам района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ы района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Б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Волкова директор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держательного досуга детей во время зимних каникул, через вовлечение в творческую и трудовую деятельность по оформлению зимнего ландшафта территории образовательных  учреждений, школьных и жилых дворов, скверов, парков; пропаганда природоохранной деятельности и охрана еловых насаждений, воспитание экологической культуры учащихс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 акции «Зимняя планета детства», конкурс фотографий и поделок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09  -январь 20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ы района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Б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Волкова директор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нов проектной культуры педагогов средствами технологий ландшафтного дизай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 по ландшафтному дизайну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ы  райо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Волкова директор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подрастающего поколения к участию в природоохранной деятельно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Усынови заказник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ы  райо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Волкова директор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щение подрастающего поколения к пониманию экологических проблем и участию в их решен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 краевого конкурса юных исследователей окружающей среды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ы района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Б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Волкова директор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внимания подрастающего поколения к проблеме изменения климата на планет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Изменение климата – наша проблема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ы  райо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Волкова директор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обучающихся образовательных учреждений к работе по изучению состояния окружающей среды, способствующей экологическому воспитанию и  эколого-биологическому образованию школьников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 заочного конкурса юных натуралистов им. П.А. Мантейфеля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ы района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Б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Волкова директор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 экологической культуры через отношение к экологическим проблемам своей территории 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пуляризацию идей экологического образования и воспитания подрастающего покол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ая природоохранная акция «Скворечник», конкурс фотографий и рисунков.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ы района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Б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Волкова директор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поощрение школьников, обладающих глубокими знаниями биологии и способны их творчески применит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дистанционная проектно-исследовательская олимпиада по естествознанию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ы района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Б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Волкова директор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ние экологической культуры, чувства ответственности за состояние окружающей среды и стремление к конкретной деятельности по её изучению, охран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ля экологии по школам районам.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ы района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Б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Волкова директор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экологической культуры, воспитание грамотного отношения к особо охраняемым природным территориям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автобус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ы района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Б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Волкова директор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влечение внимания властей, средств массовой информации, бизнеса и всего общества к проблемам ООПТ, оказание им реальной практической помощи, пробуждение в сознании соотечественников чувства гордости за наше природное и культурное достоя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  международной акции «Марш парков – 2010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ы района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Б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Волкова директор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ние у школьников  умения и навыков грамотной оценки экологического состояния окружающей сред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ый этап конкурса </w:t>
            </w:r>
            <w:r>
              <w:rPr>
                <w:sz w:val="20"/>
                <w:szCs w:val="20"/>
                <w:lang w:val="en-US"/>
              </w:rPr>
              <w:t>WWF</w:t>
            </w:r>
            <w:r>
              <w:rPr>
                <w:sz w:val="20"/>
                <w:szCs w:val="20"/>
              </w:rPr>
              <w:t>«Сохраним живую природу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 20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ы района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Б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Волкова директор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я школьников и молодежи в природоохранную деятельность по предупреждению лесных пожаров, возникающих по вине челове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 акции «Сохраним лес живым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ы района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Б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Волкова директор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школьников и молодежи в активную экологическую деятельность по сохранению, защите и восстановлению численности раннерасцветающих растен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акции «Первоцветы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ы района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Б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Волкова директор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влечь внимание общественности и жителей Ермаковского района к важности сохранения памяти об ушедших на войн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амяти и скорби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ы района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Б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Волкова директор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зучение природной среды, формирование чувства ответственности за сохранение биоразнообразия Западного Саяна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Биоэкологические экскурсии по маршрутам Западного Саяна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еская база «Тушканчик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Волкова 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>Утверждаю:                                                                                                                                                                             Директор МОУ ДОД                                                                                                                                                                                «Ермаковская СЮТ»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________________А.А. Зуев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«____»_____________2009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мероприяти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тельного учреж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Ермаковская станция юных техников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9-2010  уч. год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881"/>
        <w:gridCol w:w="2095"/>
        <w:gridCol w:w="1510"/>
        <w:gridCol w:w="1410"/>
        <w:gridCol w:w="2004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и исполнен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дорожно-транспортных происшествий. Закрепить знания по правилам дорожного движения среди учащихся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я по правилам дорожного движ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09 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ы района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ская СЮ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.С. Шума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 детей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дорожно-транспортных происшествий. Закрепить знания по правилам дорожного движения среди учащихся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ый конкурс «Знатоки дорожных правил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09 г. – февраль 2010 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ы района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ская СЮ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А.В. Кича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спортивно-технического спорта картинг. Выявление и поддержка талантливых детей, сильнейших спортсменов и команд, выполнение разрядных нормативов. Повышение уровня квалификации педагогов дополнительного образования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  краевой спартакиады по спортивно-техническому виду спорта картин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09 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ская СЮ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А. Зу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ый этап   краевой спартакиады по спортивно-техническому виду спорта картин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09 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шенский центр ДТ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А. Зу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 спартакиада по спортивно-техническому виду спорта картин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09 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азаров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А. Зу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включенности школьников в социально- значимую деятельность. Разработка и изготовление  различных моделей действующей и прототипов будущей техники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этап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краевого слета юных техник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0 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ская СЮ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А. Зу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альный этап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краевого слета юных техник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0 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усинс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А. Зу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краевой слет юных техник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0 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А. Зу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дорожно-транспортных происшествий. Закрепить знания по правилам дорожного движения среди учащих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практическое применение знаний ПДД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этап конкурс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опасное колесо – 2010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0 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ская СЮ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А. Замятк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ональныйй этап конкурс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опасное колесо – 2010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0 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усинс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А. Замятк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патриотического отношения учащихся к истории России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ого технического творчества посвященная 65-ти летию победы в Великой Отечественной войне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0 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ская СЮ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А. Замятк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накомить с правилами проведения соревнований по трековым радиоуправляемым моделям. Развить навыки фигурного вождения и выявить лучшего учащегося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трековым радиоуправляемым модел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0 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ская СЮ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А.В. Кича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организатор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И. Афоньк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 детей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подрастающего поколения к детскому техническому творчеству. Организация содержательного досуга детей во время летних каникул, через вовлечение в творческую и трудовую деятельность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е школ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0 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ская СЮ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А. Замятк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й деятельности подростков Ермаковского, Шушенского районов и педагогов по подготовке и проведению мотопробегов. Занятость детей группы риска во время летнего отдыха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образовательный модуль «Сверхзадача колес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– август 2010 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ская СЮ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А. Зуев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А. Замятк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>Утверждаю:                                                                                                                                                                     И.о.директора МОУ ДОД                                                                                                                                                                                      «Ермаковский дом детского творчества «Родник»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>____________Н.В.Никоно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районных мероприяти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тельного учреж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Ермаковский дом детского творчества «Родник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9-2010  уч. год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00" w:type="pct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61"/>
        <w:gridCol w:w="2162"/>
        <w:gridCol w:w="1387"/>
        <w:gridCol w:w="1898"/>
        <w:gridCol w:w="1696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и исполнения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ировоззрения, внутренней культуры личности,  содействие в самоопределении и социальной адапта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представителей детских общественных организаций школ райо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 И.Н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паганда активной жизненной позиции, воспитание чувства гражданствен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атриотизм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 знание государственной символики (Краевой этап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нок И.А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физической подготовки, воспитание силы воли, муж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йкости, гражданственности, патриотизм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 – спортивная игра «Победа» (зональны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Шушенско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 Я.Т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художественного вкуса детей, их воображения, творческих способносте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проект «Новые имена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дкина Т.А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художественного вкуса детей, их воображения, творческих способносте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гости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едкина Т.А.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ировоззрения, внутренней культуры личности,  содействие в самоопределении и социальной адапта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Осенняя неделя добра 2009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ый, муниципальный, краевой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 И.Н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и укрепить творческие контакты между командами О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Н с участием команд ОУ райо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нок И.А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физической подготовки, воспитание силы воли, муж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йкости, гражданственности, патриотизм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рукопашному бо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В.В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художественного вкуса детей, их воображения, творческих способносте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конкурс исследовательских работ «Мое Красноярье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ьный, муниципальный, краево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ов В.А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паганда активной жизненной позиции, воспитание чувства гражданственности. патриотизм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детских общественных организац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ы 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 И.Н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художественного вкуса детей, их воображения, творческих способносте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гости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ы района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дкина Т.А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пособности эстетического восприятия, художественного вкуса детей,  их воображения творческих способносте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художественного творчества (смотры, выставки ИЗО и ДПИ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ы 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нок И.А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творческой самореализации личности и развитию самостоятельн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конкурс «Мой край – мое дело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, муниципальный, краево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 И.Н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ворческих способностей учащихся, их образного и ассоциативного мышления, фантазии, памя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ий конкурс «Очумелые ручки»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ы района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нок И.А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художественного вкуса детей,их воображения, творческих способносте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Наполним музыкой сердц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патриотической песн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дкина Т.А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и укрепить творческие контакты между объединениями дома детского творчест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мероприятии с участием вокальной и хореографических объедин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дкина Т.А. Куклина И.Н. Иванова Т.А. Воронюк М.С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художественного вкуса детей, их воображения, творческих способносте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творческих работ «Я не устану о России говорить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ы район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вицкая Г.Н. Сидоронок И.А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формированию у школьников сознательной участной позиции по отношению к социокультурной среде своей территории, края; способствовать созданию позитивного образа молодого человека, включенного в общественно значимую деятельност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айонного парламента старшеклассников. Ролевая игра 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ы района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 И.Н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нравственному, гражданскому и патриотическому воспитанию молодежи на примерах героического прошлог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акция «Открытка ветерану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ы района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 Я.Т. Дмитриев В.В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физической подготовки, воспитание силы воли, муж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йкости, гражданственности, патриотизм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военно – спортивная иг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ы района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 Я.Т. Дмитриев В.В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физической подготовки, воспитание силы воли, муж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йкости, гражданственности, патриотизм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этап военно – спортивной игры «Победа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 Я.Т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владение воспитанниками знаниями, умениями, навыками туристско – краеведческой деятельности, укрепления их физического и психического здоровь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туристическая экспедиция по историческим местам Хакас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ы района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ов В.А. Сидоронок И.А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экологической культуры, воспитание грамотного отношения к особо охраняемым природным территориям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т детских общественных организац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еская база «Тушканчик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 И.Н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физической подготовки, воспитание силы воли, муж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йкости, гражданственности, патриотизм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образовательный модуль «Виват! Защитник!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еская база «Тушканчик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В.В. Лаптев Я.Т.</w:t>
            </w:r>
          </w:p>
        </w:tc>
      </w:tr>
    </w:tbl>
    <w:p>
      <w:pPr>
        <w:pStyle w:val="Normal"/>
        <w:ind w:right="3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right="350" w:firstLine="23"/>
        <w:jc w:val="both"/>
        <w:rPr>
          <w:sz w:val="20"/>
          <w:szCs w:val="20"/>
        </w:rPr>
      </w:pPr>
      <w:r>
        <w:rPr>
          <w:sz w:val="20"/>
          <w:szCs w:val="20"/>
        </w:rPr>
        <w:t>Утверждаю:</w:t>
      </w:r>
    </w:p>
    <w:p>
      <w:pPr>
        <w:pStyle w:val="Normal"/>
        <w:ind w:left="5812" w:right="350" w:hanging="0"/>
        <w:jc w:val="both"/>
        <w:rPr>
          <w:sz w:val="20"/>
          <w:szCs w:val="20"/>
        </w:rPr>
      </w:pPr>
      <w:r>
        <w:rPr>
          <w:sz w:val="20"/>
          <w:szCs w:val="20"/>
        </w:rPr>
        <w:t>Директор МОУДОД</w:t>
      </w:r>
    </w:p>
    <w:p>
      <w:pPr>
        <w:pStyle w:val="Normal"/>
        <w:ind w:left="5812" w:right="350" w:hanging="0"/>
        <w:jc w:val="both"/>
        <w:rPr>
          <w:sz w:val="20"/>
          <w:szCs w:val="20"/>
        </w:rPr>
      </w:pPr>
      <w:r>
        <w:rPr>
          <w:sz w:val="20"/>
          <w:szCs w:val="20"/>
        </w:rPr>
        <w:t>«Станция юных туристов «Ермак»</w:t>
      </w:r>
    </w:p>
    <w:p>
      <w:pPr>
        <w:pStyle w:val="Normal"/>
        <w:ind w:left="5812" w:right="350" w:hanging="0"/>
        <w:jc w:val="both"/>
        <w:rPr>
          <w:sz w:val="20"/>
          <w:szCs w:val="20"/>
        </w:rPr>
      </w:pPr>
      <w:r>
        <w:rPr>
          <w:sz w:val="20"/>
          <w:szCs w:val="20"/>
        </w:rPr>
        <w:t>Ермаковского района</w:t>
      </w:r>
    </w:p>
    <w:p>
      <w:pPr>
        <w:pStyle w:val="Normal"/>
        <w:ind w:left="5812" w:right="350" w:hanging="0"/>
        <w:jc w:val="both"/>
        <w:rPr>
          <w:sz w:val="20"/>
          <w:szCs w:val="20"/>
        </w:rPr>
      </w:pPr>
      <w:r>
        <w:rPr>
          <w:sz w:val="20"/>
          <w:szCs w:val="20"/>
        </w:rPr>
        <w:t>«____»_____________2009 год</w:t>
      </w:r>
    </w:p>
    <w:p>
      <w:pPr>
        <w:pStyle w:val="Normal"/>
        <w:tabs>
          <w:tab w:val="clear" w:pos="709"/>
          <w:tab w:val="left" w:pos="14570" w:leader="none"/>
        </w:tabs>
        <w:ind w:left="5812" w:right="-3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А.В. Рукин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районных мероприяти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тельного учреж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танция юных туристов «Ермак» Ермако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9-2010  уч. год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216"/>
        <w:gridCol w:w="2036"/>
        <w:gridCol w:w="1535"/>
        <w:gridCol w:w="55"/>
        <w:gridCol w:w="1392"/>
        <w:gridCol w:w="1693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и исполнения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самостоятельности, активности, аккуратности, как в повседневной жизни, так и в походных  условия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владение  определенным кругом знаний  и умений, необходимых путешественника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ультуры здорового и безопасного образа жизн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актического применения учащимися углубленных знаний курса  «Основы безопасности жизнедеятельност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е обучение «Школа безопасности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- ма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райо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 Ю.Е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 детско-юношеского  туризма, повышение технического и тактического мастерства участников, повышения безопасности туристских походов, выявления сильнейших коман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мероприятие «Туристический слет  учащихс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естности поселка Ойский (река Ворониха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н А.В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 и развитие спортивного ориентирования как массового и доступного вида спорта, формирования культуры здорового образа жизни, выявления сильнейших спортсменов в каждой возрастной группе.</w:t>
            </w:r>
          </w:p>
          <w:p>
            <w:pPr>
              <w:pStyle w:val="Normal"/>
              <w:tabs>
                <w:tab w:val="clear" w:pos="709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первенство по спортивному ориентированию «Золотая осень» (ориентирование о выбору)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естности поселка Ойский (река Ворониха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хин Е.С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8" w:hanging="92"/>
              <w:rPr/>
            </w:pPr>
            <w:r>
              <w:rPr/>
              <w:t>Популяризация лыжного туризма в образовательных учреждениях всех типов и видов.</w:t>
            </w:r>
          </w:p>
          <w:p>
            <w:pPr>
              <w:pStyle w:val="TextBody"/>
              <w:ind w:left="88" w:hanging="0"/>
              <w:rPr/>
            </w:pPr>
            <w:r>
              <w:rPr/>
              <w:t>Использование туризма для укрепления здоровья, духовного и физического воспитания учащихся, приобщение к здоровому образу жизни, профилактики правонарушений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по Лыжному туризму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Суэту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н А.В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ультуры здорового и безопасного образа жиз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актического применения учащимися знаний школьного курса  «Основы безопасности жизнедеятельност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ильнейших команд учащихся образовательных учреждений Ермаковского рай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этап краевых сборов «Школа безопасности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естности поселка Ойский (река Ворониха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н А.В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пуляризация спортивного туризма (туристского многоборья), как одного из эффективных средств профилактики безнадзорности и правонарушений несовершеннолетних.</w:t>
            </w:r>
          </w:p>
          <w:p>
            <w:pPr>
              <w:pStyle w:val="TextBody"/>
              <w:rPr/>
            </w:pPr>
            <w:r>
              <w:rPr/>
              <w:t>Увеличение количества школьников,  занимающихся спортивным туризм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практического применения учащимися знаний школьного курса  «Основы безопасности жизнедеятельности». </w:t>
            </w:r>
          </w:p>
          <w:p>
            <w:pPr>
              <w:pStyle w:val="TextBody"/>
              <w:rPr/>
            </w:pPr>
            <w:r>
              <w:rPr/>
              <w:t>Формирование культуры здорового образа жизни.</w:t>
            </w:r>
          </w:p>
          <w:p>
            <w:pPr>
              <w:pStyle w:val="TextBody"/>
              <w:rPr/>
            </w:pPr>
            <w:r>
              <w:rPr/>
              <w:t>Повышение туристского мастерства юных турис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и формирование команд учащихся образовательных учреждений Ермаковского района для участия в зональных соревнованиях по туристскому многоборь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Ермаковского района по спортивному туризму (туристское многоборье)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естности поселка Ойский (река Ворониха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н А.В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8" w:hanging="0"/>
              <w:rPr/>
            </w:pPr>
            <w:r>
              <w:rPr/>
              <w:t>Приобретение участниками азов туристического мастерства и навыков жизнедеятельности в экстремальных условиях.</w:t>
            </w:r>
          </w:p>
          <w:p>
            <w:pPr>
              <w:pStyle w:val="TextBody"/>
              <w:ind w:left="88" w:hanging="0"/>
              <w:rPr/>
            </w:pPr>
            <w:r>
              <w:rPr/>
              <w:t xml:space="preserve">Профориентация  учащихся </w:t>
            </w:r>
          </w:p>
          <w:p>
            <w:pPr>
              <w:pStyle w:val="TextBody"/>
              <w:ind w:left="88" w:hanging="0"/>
              <w:rPr/>
            </w:pPr>
            <w:r>
              <w:rPr/>
              <w:t>Популяризация туризма в образовательных учреждениях всех типов и видов.</w:t>
            </w:r>
          </w:p>
          <w:p>
            <w:pPr>
              <w:pStyle w:val="TextBody"/>
              <w:ind w:left="88" w:hanging="0"/>
              <w:rPr/>
            </w:pPr>
            <w:r>
              <w:rPr/>
              <w:t>Использование туризма для укрепления здоровья, духовного и физического воспитания учащихся.</w:t>
            </w:r>
          </w:p>
          <w:p>
            <w:pPr>
              <w:pStyle w:val="TextBody"/>
              <w:ind w:left="88" w:hanging="0"/>
              <w:rPr/>
            </w:pPr>
            <w:r>
              <w:rPr/>
              <w:t>Приобщение к здоровому образу жизни, профилактики правонарушений.</w:t>
            </w:r>
          </w:p>
          <w:p>
            <w:pPr>
              <w:pStyle w:val="Normal"/>
              <w:ind w:left="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палаточный лагерь на устье реки Тушканчи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right="-148" w:firstLine="3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- август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е реки Тушканчи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н А.В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540" w:leader="none"/>
              </w:tabs>
              <w:autoSpaceDE w:val="false"/>
              <w:spacing w:lineRule="auto" w:line="240" w:before="0" w:after="0"/>
              <w:ind w:left="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ть массовость, уровень организации и проведения туристских отдыхов с учащимися  и семьями района;</w:t>
            </w:r>
          </w:p>
          <w:p>
            <w:pPr>
              <w:pStyle w:val="21"/>
              <w:tabs>
                <w:tab w:val="clear" w:pos="709"/>
                <w:tab w:val="left" w:pos="540" w:leader="none"/>
              </w:tabs>
              <w:autoSpaceDE w:val="false"/>
              <w:spacing w:lineRule="auto" w:line="240" w:before="0" w:after="0"/>
              <w:ind w:left="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и поддержать инновационную образовательную практику в области семейного воспитания по становлению ценностей здорового образа жизни;</w:t>
            </w:r>
          </w:p>
          <w:p>
            <w:pPr>
              <w:pStyle w:val="Normal"/>
              <w:ind w:left="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ь районную сеть туристских клубов образовательных учреждений, в том числе семейных туристских клуб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 заезд «Папа, мама, я – туристская семья!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е реки Тушканчи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н А.В.</w:t>
            </w:r>
          </w:p>
        </w:tc>
      </w:tr>
    </w:tbl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25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Приоритетные направления развития системы образования на 2009 – 2010 учебный год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стр.  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План управления образования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стр. 3-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 циклограмма контрольно-аналитической 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воспитательной работы в ОУ  (приложение №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стр. 10-1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проверки  ДОУ (приложение № 2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стр. 1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МК  (приложение № 3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стр. 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молодого педагога (приложение № 4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стр. 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график с одарёнными детьми (приложение № 5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стр.1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12" w:type="dxa"/>
            <w:tcBorders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 и совещания с заведующими и старшими воспитателями  ДОУ (приложение № 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стр. 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1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лан работы  </w:t>
            </w:r>
            <w:r>
              <w:rPr>
                <w:b w:val="false"/>
                <w:bCs w:val="false"/>
                <w:sz w:val="22"/>
                <w:szCs w:val="22"/>
              </w:rPr>
              <w:t>по вопросам   книгообеспечения  учебной литературой (приложение № 7)</w:t>
            </w:r>
          </w:p>
          <w:p>
            <w:pPr>
              <w:pStyle w:val="Normal"/>
              <w:ind w:lef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стр. 17-1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- ГРАФИК РМО (приложение № 8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стр. 18-5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ММЦ (приложение № 9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стр. 54-5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реждений дополнительного образования детей (приложение № 10)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ind w:left="65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стр. 56-72</w:t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701" w:right="850" w:gutter="0" w:header="0" w:top="1079" w:footer="1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5"/>
        </w:tabs>
        <w:ind w:left="575" w:hanging="40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4"/>
        </w:tabs>
        <w:ind w:left="720" w:hanging="363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850"/>
        </w:tabs>
        <w:ind w:left="776" w:hanging="363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7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575"/>
        </w:tabs>
        <w:ind w:left="575" w:hanging="405"/>
      </w:p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2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14"/>
    <w:lvlOverride w:ilvl="0">
      <w:startOverride w:val="1"/>
    </w:lvlOverride>
  </w:num>
  <w:num w:numId="44">
    <w:abstractNumId w:val="5"/>
    <w:lvlOverride w:ilvl="0">
      <w:startOverride w:val="1"/>
    </w:lvlOverride>
  </w:num>
  <w:num w:numId="45">
    <w:abstractNumId w:val="3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80"/>
      <w:outlineLvl w:val="0"/>
    </w:pPr>
    <w:rPr>
      <w:kern w:val="2"/>
      <w:sz w:val="43"/>
      <w:szCs w:val="4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color w:val="00000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МОН Знак"/>
    <w:basedOn w:val="Style13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kern w:val="2"/>
      <w:sz w:val="43"/>
      <w:szCs w:val="43"/>
    </w:rPr>
  </w:style>
  <w:style w:type="character" w:styleId="Style15">
    <w:name w:val="Название Знак"/>
    <w:basedOn w:val="Style13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0">
    <w:name w:val="Цитата"/>
    <w:basedOn w:val="Normal"/>
    <w:qFormat/>
    <w:pPr>
      <w:widowControl w:val="false"/>
      <w:ind w:left="860" w:right="940" w:hanging="0"/>
      <w:jc w:val="center"/>
    </w:pPr>
    <w:rPr>
      <w:b/>
      <w:sz w:val="28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">
    <w:name w:val="par"/>
    <w:basedOn w:val="Normal"/>
    <w:qFormat/>
    <w:pPr>
      <w:spacing w:before="140" w:after="60"/>
    </w:pPr>
    <w:rPr>
      <w:rFonts w:ascii="Arial" w:hAnsi="Arial" w:cs="Arial"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9:05:00Z</dcterms:created>
  <dc:creator>Черепахина</dc:creator>
  <dc:description/>
  <cp:keywords/>
  <dc:language>en-US</dc:language>
  <cp:lastModifiedBy>Евгений</cp:lastModifiedBy>
  <cp:lastPrinted>2009-10-19T10:24:00Z</cp:lastPrinted>
  <dcterms:modified xsi:type="dcterms:W3CDTF">2009-11-05T03:05:00Z</dcterms:modified>
  <cp:revision>23</cp:revision>
  <dc:subject/>
  <dc:title>«Утверждаю»</dc:title>
</cp:coreProperties>
</file>