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_25 декабря 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УПРАВЛЕНИЕ ОБРАЗОВА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звития </w:t>
      </w:r>
      <w:r>
        <w:rPr>
          <w:b/>
          <w:sz w:val="28"/>
          <w:szCs w:val="28"/>
        </w:rPr>
        <w:t>МУНИЦИПАЛЬНОЙ СИСТЕМЫ ДОПОЛНИТЕЛЬНОГО ОБРАЗОВАНИЯ В ЕРМАКОВ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- 200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рма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изменения муниципальной системы дополнительного образования в Ермаков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зменения муниципальной системы дополнительного образования в Ермаковском район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осударственной молодежной политик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ая программа развития системы дополнительного образования «Поколени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: развитие человеческого потенц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учреждений дополнительного образования Ермако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В., специалист Управления образования Ермако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325 500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и программ, отвечающих запросам детей, родителей, муниципальных органов в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Ермаковском районе функционирует 5 учреждений дополнительного образования, в которых занято  более 50%  школьников. Учебно-воспитательный процесс организован по традиционной системе, преобладают программы, ориентированные на досуговую деятельность. Недостаточно программ для детей, находящихся в жизненно опасной ситуации и детей –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ДО района недостаточно обеспечена квалифицированными кадрами, соответствующими  современны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местного бюджета фактически не поступает, в результате чего материальная база УДО не соответствует  в достаточной мере здоровьесохраняющему аспекту работы: помещения приспособленные, отсутствует мебель по возрасту, несовременное оборудование и инвентарь и  т.д. В районе фактически отсутствуют организации и предприятия, способные оказывать материальную поддержку дополнительному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веденного в Ермаковском районе среди детей и родителей социологического опроса показали, что дополнительное образование востребовано, но при этом необходимо развивать направления, ориентированные на выявление общественных инициатив школьников и включение их в социально-экономическое развитие своей территории и здоровьесохраняюще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5" w:right="5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работки и реализации проектов и программ, необходимых для формирования ключевых компетентностей школьников в сферах самостоятельной познавательной деятельности, гражданско-правовой деятельности, коммуникативной сфере, позволяющих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решать разнообразные задачи на основе использо</w:t>
        <w:softHyphen/>
        <w:t>вания информации, коммуникации, социально-правовых основ поведения лич</w:t>
        <w:softHyphen/>
      </w:r>
      <w:r>
        <w:rPr>
          <w:color w:val="000000"/>
          <w:spacing w:val="-1"/>
          <w:sz w:val="28"/>
          <w:szCs w:val="28"/>
        </w:rPr>
        <w:t>ности в гражданском обществе и сохранения здоровь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подростково-молодежной среде для выявления наиболее востребованных направлений модернизации дополните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ние нормативно-правовой баз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потенциал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но-педагогических команд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ведение новых ставок для реализации программы развития ДО, изменение  штатного расписания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лжностные инструкции работников УД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финансовых услов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 новых механизмов  финансирования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витие межведомственных связ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оектов, програм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взаимного интереса (решение проблем социальной сферы средствами образования)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(кадровых, технических, финансовых и т.д.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реализации программы мы видим соорганизацию работы  образовательных учреждений, организаций, молодежных объединений и инициатив по развитию проектной и инновационной деятельности школьников , вовлечение их в многообразную социальную практику, а также финансовую поддержку дополнительного образования муниципальными органами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и укрепления в районе новых направлений современного дополнительного образования, отвечающих  интересам  наибольшего числа школьников,  в том числе неорганизованной молодежи до 18 лет и подростков группы «риска»,  Управление образования, учреждения дополнительного образования детей, Отдел молодежной политики, физкультуры, спорта и туризма    при поддержке  краевых учреждений дополнительного образования предполагают разработку и реализацию в районе следующих проект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атриотического воспитания, функционирующий на постоянной основе и курирующий работу других учреждений по данн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а патриотического воспитания обусловлено необходимостью реализации ряда организационных и методических мер по патриотическому воспитанию граждан района. На сегодняшний день работа по патриотическому воспитанию представляет собой ряд отдельных мероприятий, проводимых различными организациями и ведомствами, и носит бессистемный характер.  Имеющиеся в некоторых образовательных учреждениях объединения по краеведению, школьные музеи, тимуровские бригады слабо или совсем не взаимодействуют друг с другом, что не соответствует другой важной составляющей патриотического воспитания – массовой патриотической работе, организуемой и проводимой на постоянной основе при активном участии средств массовой информации, ветеранских, молодежных и других общественных организаций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объединить усилия органов исполнительной власти района, организаций, образовательных учреждений и общественности и направить их усилия на воспитание лучших качеств человека, гражданина и патриота, в районе нужна единая политика в области патриотического воспитания и соответствующая этой политике система патриотического воспитания, способная консолидировать и координировать эту многоплановую работ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е общество учащихся по различным областям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Ермаковском районе функционируют более 20 школьных научных обществ учащихся, о</w:t>
      </w:r>
      <w:r>
        <w:rPr>
          <w:sz w:val="28"/>
          <w:szCs w:val="28"/>
        </w:rPr>
        <w:t xml:space="preserve">сновная деятельность которых - это исследование и проектирование. Обособленное существование этих обществ накладывает отпечаток на результаты их работы: нет единой системы, обмена опытом, современного программирования. Создание единого районного научного общества на базе Ермаковского межшкольного методического центра позволит прогнозировать их развит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влечение  подростков, оказавшихся в трудной жизненной ситуации, в жизнь общества вместе со сверстниками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трех лет члены туристско-краеведческого объединения «Искатель» Ермаковского Дома детского творчества принимали участие в работе археологической экспедиции лаборатории гуманитарных исследований Новосибирского государственного университета. Основная часть участников - воспитанники Ермаковского Детского дома. </w:t>
      </w:r>
      <w:r>
        <w:rPr>
          <w:b/>
          <w:sz w:val="28"/>
          <w:szCs w:val="28"/>
        </w:rPr>
        <w:tab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В 2006г. планируется не только повторить опыт минувших лет по организации летнего лагеря, но и качественно и количественно расширить его границы. Количество участников предполагается довести до 100 чел. В работу лагеря предполагается вовлечь представителей Шушенского, Минусинского, Курагинского  район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одержательной части  проекта использован интегрированный подход (историко-краеведческое, экологическое, спортивно-оздоровительное направления), позволяющий не только показать ребятам области соприкосновения нескольких учебных дисциплин, но и через их реальную связь дать ребятам  представление о единстве окружающего ми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ъектом образовательного действия является  социализация воспитанников детских домов,  приобщение их к научно-исследовательской деятельности. Таким образом, осуществляется проблематизация имеющихся у этой категории участников представлений об   окружающем мире. Вводится понятие комплексного восприятия истории своего края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вершающем этапе осуществляется систематизация и описание полученных результатов деятельности, что найдет отражение в проведении осенней научно-практической конференции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 – спортивные, туристские   детско - взрослые клубы в общеобразовательных учреждениях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адиции  района, удовлетворительная материальная база, грамотный и стабильный кадровый состав учителей физкультуры, оптимальные погодные условия способствуют развитию детского спорта в районе и активному двигательному режиму воспитанни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работает детско – юношеская спортивная школа, принимающая более 600 воспитанников; туристско-краеведческий клуб ; выполняется решение Законодательного собрания края по введению третьего часа физической культуры; в образовательных учреждениях отработана районная программа «Здоровье детей района», продвинувшая определенные позиции  и запущена программа «Школа – территория здоровья» на 2006 – 2010 г.г.      </w:t>
      </w:r>
    </w:p>
    <w:p>
      <w:pPr>
        <w:pStyle w:val="2"/>
        <w:rPr/>
      </w:pPr>
      <w:r>
        <w:rPr/>
        <w:t xml:space="preserve"> </w:t>
      </w:r>
      <w:r>
        <w:rPr/>
        <w:t>Около 60 % школьников  принимают  участие  в мероприятиях и объединениях спортивного направления и это способствует успешным показателям в спортивных соревнованиях краевого уровня.</w:t>
      </w:r>
    </w:p>
    <w:p>
      <w:pPr>
        <w:pStyle w:val="2"/>
        <w:rPr/>
      </w:pPr>
      <w:r>
        <w:rPr/>
        <w:t>Однако, несмотря на достигнутое, нужно предусмотреть влияние социальной среды на образ жизни детей и вовлекать в занятия спортом взрослых и родителей. Эту проблему помогут решить физкультурно-спортивные клубы, позволяющие решить задачу сотрудничества воспитанников школы разных поколений, а использование  в клубе символики и атрибутов, знаков отличия, ритуалов и др. позволяет активизировать интерес школьников к занятиям спортом. Привлечение к этой деятельности взрослых из села как авторитетов и спортивных долгожителей, активизация физической реабилитации детей, учителей и родителей, имеющих отклонения в здоровье – задачи, решаемые клубом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дичный оздоровительный лагерь «Ерг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строительства и организации лагеря может быть экологический пост  на  р. Тушканчик, имеющий определенную материальную базу. За летний период палаточная стоянка при нем принимает более трехсот школьников района и является перевалочным пунктом для сотен туристов. На базе лагеря будет возможность реализовывать образовательные программы по различным направлениям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.Создание нормативно-правовой базы</w:t>
      </w:r>
    </w:p>
    <w:tbl>
      <w:tblPr>
        <w:tblW w:w="109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3600"/>
        <w:gridCol w:w="2280"/>
        <w:gridCol w:w="1440"/>
        <w:gridCol w:w="13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8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остава проектной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ое совещание руководящего состава УД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а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УО</w:t>
            </w:r>
          </w:p>
        </w:tc>
      </w:tr>
      <w:tr>
        <w:trPr>
          <w:trHeight w:val="19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проектной группы по разработке программы изменения системы дополнительного образования Ермак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проектной заявки с начальником Управления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Управления образования Ермаковского района о составе проектной команды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сель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.УО</w:t>
            </w:r>
          </w:p>
        </w:tc>
      </w:tr>
      <w:tr>
        <w:trPr>
          <w:trHeight w:val="3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организация действий по реализации программы на муниципальном уров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о специалистами администрации района, с комиссией по образованию, культуре и здравоохранению районного Совета депутатов. Защита проекта на сессии районного Совета депута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районного Совета депутатов об утверждении Программы развития системы дополнительного образования Ермаковского района на 2006-2008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сель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.УО</w:t>
            </w:r>
          </w:p>
        </w:tc>
      </w:tr>
      <w:tr>
        <w:trPr>
          <w:trHeight w:val="5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итуации в подростково-молодежной среде для выявления наиболее востребованных направлений модернизации дополнительно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(родителей и учащихся – не менее 500 человек). Выявл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стребованности дополните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ценка качества существующего дополните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ности о возможностях районной системы дополните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проса на программные направ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можности введения платных образовательных услу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информации различных ведомств, отзыв районного родитель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атериально-технических  условий для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программы на сессии районн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финансир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 соответствии с бюджетом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сель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.У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2. Новые программные направления  дополнительного образования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.1. «Центр патриотического воспитани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80"/>
        <w:gridCol w:w="1920"/>
        <w:gridCol w:w="2028"/>
        <w:gridCol w:w="119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ценностей российского общества, традиций края,  района; создание и эффективное функционирование системы патриотического воспитания в райо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семинара по разработке новых форм и методов патриотического воспитания, формирование рабочей группы по реализации проек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здание нормативной правовой базы организации патриотического воспитания, согласование с отделом молодежной политики, физкультуры, спорта и туризма, специалистами администрации  рай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Подготовка кадров для работы по патриотическому воспитан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оведение практических конференций, семинаров, «круглых столов»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работка единых подходов к организации патриотического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Разработка программы  деятельности Цент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Соорганизация работы по патриотическому воспитанию учреждений дополнительного образования детей, отдела молодежной политики, физкультуры, спорта и туризма, краевых учреждений дополнительного образования детей, «Краевого центра семьи» К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Проведение мероприятий, посвященные памятным датам истории района, края, России; смотры-конкурсы военно-патриотической работы; музейные экспозиции; исследовательские работы учащихся по краеведен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Развитие сети патриотических объединений по месту жительства, волонтерских команд; участие районного школьного Парламента в решении актуальных проблем района при поддержке краевого школьного Парламент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Проведение рефлексивно-аналитического семина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директора о создании структурного подразделения, положение «О центре патриотического воспитания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ограммы на Экспертном сове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шение с отделом молодежной политики, физкультуры, спорта и туриз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00 участ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кации в СМИ, количество участ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Аналитическая записка по итогам деятельности Центра   за г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шкова Н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ДТ.</w:t>
              <w:br/>
              <w:t>Верфель Ж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ОД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шко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Д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Центра патриотического воспит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шкова Н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ДД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рфель Ж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ОД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тор Центра патриотического воспит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тор Центра патриотического воспитания, президент районного школьного Парламен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 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РУКТУРА ЦЕН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-партне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олодежной политики, физкультуры, спорта</w:t>
                            </w:r>
                            <w:r>
                              <w:rPr/>
                              <w:t xml:space="preserve">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молодежной политики, физкультуры, спорта</w:t>
                      </w:r>
                      <w:r>
                        <w:rPr/>
                        <w:t xml:space="preserve">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комисс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ый комисс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155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Д, СМИ 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ВД, СМИ 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2540</wp:posOffset>
                </wp:positionV>
                <wp:extent cx="9232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патриотиче ского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ДДТ «Родник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0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патриотиче ского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ДДТ «Родник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еятельности Центра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923290" cy="18618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Историко-краеведческое направл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исков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6.6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Д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Историко-краеведческое направление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уз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исково-исследовательская рабо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170180</wp:posOffset>
                </wp:positionV>
                <wp:extent cx="999490" cy="1837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 «Ланс», Д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Спортивное напра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чальная военная подгот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учебно-тренировочные сбо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легкая атле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вольная борь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портивные иг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4.7pt;mso-wrap-distance-left:9.05pt;mso-wrap-distance-right:9.05pt;mso-wrap-distance-top:0pt;mso-wrap-distance-bottom:0pt;margin-top:13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 «Ланс», Д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Спортивное напра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начальная военная подгот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учебно-тренировочные сбо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легкая атлети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вольная борь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спортивные иг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70180</wp:posOffset>
                </wp:positionV>
                <wp:extent cx="999490" cy="1861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оддержка детских общественных инициат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айонный школьный парламен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олонтерское 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6.6pt;mso-wrap-distance-left:9.05pt;mso-wrap-distance-right:9.05pt;mso-wrap-distance-top:0pt;mso-wrap-distance-bottom:0pt;margin-top:1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Д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Поддержка детских общественных инициати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районный школьный парламен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волонтерское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170180</wp:posOffset>
                </wp:positionV>
                <wp:extent cx="999490" cy="1837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брово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олодежная дру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совметсно с КДНиЗ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4.7pt;mso-wrap-distance-left:9.05pt;mso-wrap-distance-right:9.05pt;mso-wrap-distance-top:0pt;mso-wrap-distance-bottom:0pt;margin-top:13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брово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олодежная дружи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совметсно с КДНиЗ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70180</wp:posOffset>
                </wp:positionV>
                <wp:extent cx="923290" cy="18618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нсультативное направл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стречи со специалист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школа проектной грамо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6.6pt;mso-wrap-distance-left:9.05pt;mso-wrap-distance-right:9.05pt;mso-wrap-distance-top:0pt;mso-wrap-distance-bottom:0pt;margin-top:13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онсультативное направле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стречи со специалиста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школа проектной грам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875</wp:posOffset>
                </wp:positionH>
                <wp:positionV relativeFrom="paragraph">
                  <wp:posOffset>29210</wp:posOffset>
                </wp:positionV>
                <wp:extent cx="999490" cy="1837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ЭБ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Эколого-биологическое напра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азработка проектов в рамках краевой школы ландшафтного дизай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4.7pt;mso-wrap-distance-left:9.05pt;mso-wrap-distance-right:9.05pt;mso-wrap-distance-top:0pt;mso-wrap-distance-bottom:0pt;margin-top:2.3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ЭБ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Эколого-биологическое направ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разработка проектов в рамках краевой школы ландшафтного дизай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.2. «Научное общество учащихся Ермаковского район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2880"/>
        <w:gridCol w:w="1668"/>
        <w:gridCol w:w="121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оординация деятельности научных обществ учащихся школ Ермак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ы взаимодействия НОУ Ермаковского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здание группы  по разработке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Работа с экспертами краевой дистанционной школы  в форуме программы «Модуль сопровождения процесса дистанционного обучения» на базе Ермаковского ММ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.Апробация модели сетевого взаимодействия школьных НОУ района на базе Ермаковского ММ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Участие членов НОУ в краевых мероприятиях (научно-практические конференции, дистанционные чтения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 Организация и проведение районной научно-практической конференции исследовательских работ на безе Ермаковского ММЦ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Организация повышения уровня профессионализма руководителей НОУ; организация публичного представления результатов работы районного научного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 районном Н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школьниками тем исследовательски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учащихся (150чел), районный банк данных и  исследовательских раб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результатов работы НОУ (количество учащихся, принявших участие в краевых мероприятиях, количество победителей и призёр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, программа конференции, протокол конференции, поощрение участников конферен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в местной газете,  выпуск сборника научных трудов юных исследователей. Оценка качества результатов работы НОУ независимыми эксперт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овская Е.Н.,метод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Б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ММ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овская Е.Н.,метод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Б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овская Е.Н.,метод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Б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 М.А.</w:t>
              <w:br/>
              <w:t>Сосновская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овская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2.3. Научно-практический лагерь «Открытый мир»</w:t>
      </w:r>
      <w:r>
        <w:rPr>
          <w:b/>
        </w:rPr>
        <w:t xml:space="preserve">          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7"/>
        <w:gridCol w:w="3082"/>
        <w:gridCol w:w="1680"/>
        <w:gridCol w:w="120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адаптация воспитанников Детских домов через включение их в совместную исследовательскую деятельность со школьниками, студентами и учеными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лагеря (июль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частие подростков в полевых исследованиях (археологические раскопк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аспортизация памятников археолог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диальные походы к месту боя периода гражданской войны, сплав обследование берега р. Оя на наличие и сохранность археологических памятнико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ожение о научно-практическом лагере. Приказы о направлении участн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-видеоматериалы. Исследовательские работы учащихся, рефлексивные эсс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по итогам работы лаге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и о результатах работы лагеря в средствах массовой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а Н.В., директор Д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 В.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нок И.А., 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Д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прель -ию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    </w:t>
      </w:r>
      <w:r>
        <w:rPr>
          <w:b/>
          <w:sz w:val="24"/>
          <w:szCs w:val="24"/>
        </w:rPr>
        <w:t xml:space="preserve"> Физкультурно –спортивные и туристские клубы в общеобразовательных учреждениях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47"/>
        <w:gridCol w:w="2862"/>
        <w:gridCol w:w="1920"/>
        <w:gridCol w:w="123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занятий спортом детского и взрослого населения се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нимающихся физической культурой на 3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кадр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изкультурно-спортивном клубе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создании кл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в устав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резентации кл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кета программ   кл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среди членов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занимающихся физической культурой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В.директор ДЮС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2007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огодичный оздоровительный лагерь «Ерга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2760"/>
        <w:gridCol w:w="1920"/>
        <w:gridCol w:w="13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ста круглогодичного отдыха, оздоровления и развития школь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оздоровл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вместного отдыха детей и взросл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пуск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тдыхающих детей района на 3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дополнительного образования за счет плат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н А.В.директор ТК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2008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00"/>
        <w:gridCol w:w="3480"/>
        <w:gridCol w:w="150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 опроса по выявлению наиболее приоритетных программных направлений дополните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.Б, заместитель директора МОУ ДОД «Ермаковский Дом детского творчества «Род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ру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онкурсов проектов и программ (поддержка лучших про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чреждений дополнительного образования, отдел молодежной политики, физкультуры, спорта и туризма администрации Ермако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Центра патриотического воспитания (спортивный инвентарь, военная форма и кимано,  материалы для строительства полосы препятствия, канцелярия, транспортные расхо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Ермаковский Дом детского творчества «Родник», отдел молодежной политики, физкультуры, спорта и туризма администрации Ермаковского района, МОУ ДОД ДЮСШ «Ланс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научного общества учащихся Ерма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ого лагеря «Открытый ми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Ермаковский Дом детского творчества «Род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консультации краевых специалистов по разработке современных образовательных программ дополните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В., директор МОУ ДОД «Ермаковский Дом детского творчества «Род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</w:tr>
      <w:tr>
        <w:trPr>
          <w:trHeight w:val="17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летних профильных шк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ко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н А.В., методист МОУ ДОД «Туристско-краеведческий клуб «Ерм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 000 руб в год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материально-технической базы учреждений дополнительного образова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учреждений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000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руглогодичного лаге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н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008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 руб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/>
      </w:pPr>
      <w:r>
        <w:rPr>
          <w:b/>
          <w:sz w:val="32"/>
        </w:rPr>
        <w:tab/>
        <w:t>ИТОГО ПО ПРОЕКТУ: 2 325 487 руб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2:00Z</dcterms:created>
  <dc:creator>.</dc:creator>
  <dc:description/>
  <cp:keywords/>
  <dc:language>en-US</dc:language>
  <cp:lastModifiedBy>User</cp:lastModifiedBy>
  <cp:lastPrinted>2006-02-13T11:09:00Z</cp:lastPrinted>
  <dcterms:modified xsi:type="dcterms:W3CDTF">2007-01-09T01:50:00Z</dcterms:modified>
  <cp:revision>119</cp:revision>
  <dc:subject/>
  <dc:title>ЕРМАКОВСКИЙ РАЙОН</dc:title>
</cp:coreProperties>
</file>