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Утвержда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м райо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вета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от «___»________№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йонная целевая  программа "Обеспечение   жизне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ых  учреждений"  на  2007 – 2009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Наименование программы   Районной целевая  программа "Обеспечение   жизнедеятельности                   образовательных  учреждений"  на  2007 - 2009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од муниципального образования Ермаковский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айон  (далее  именуется - программа)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й заказчик       Управление образования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                                Ермак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разработчики           Управление       образования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                                Ермаков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цели и задачи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ы                        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жизнедеятельности образовательных  учреждений  (обеспечение пожарной   безопасности,   сохранение  здоровья учащихся)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 автоматической охранно-пожарной сигнализации  и  систем оповещения и эвакуации людей при   пожаре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ние     в        соответствие   с санитарно-гигиеническими     нормативами уровня  искусственной  освещенности   на рабочих местах детей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бретение комплекта технологического  оборудования  (механического, теплового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 xml:space="preserve">холодильного, водогрейного) для  пищеблоко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школ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бретение комплектов медицинского                                 оборудования  для оснащения  медицинских кабинетов в школах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реализации                   2007 - 2009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я программы    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местным  бюджето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 xml:space="preserve">образовательных учреждений  на  установку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 xml:space="preserve">автоматической охранно-пожарной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 xml:space="preserve">сигнализации,   систем  оповещения  и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 xml:space="preserve">эвакуации    людей  при  пожаре 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образовательных   учреждениях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ка  автоматической охранно –пожарной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игнализации и систем  оповещения и эвакуации  людей при  пожаре в образовательных учреждений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местным    бюджетом                              образовательных учреждений на приобретение и     монтаж   приборов  искусственного    освещения      в образовательных учреждениях;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финансирование местным    бюджетом                               образовательных учреждений на приобретение комплекта технологического  оборудования  (механического, теплового,  холодильного, водогрейного) для   пищеблоков школ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местным бюджетом                               образовательных учреждений на приобретение комплектов медицинского  оборудования  для оснащения  медицинских кабинетов в школах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           финансирование  за счет средств мест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я                    бюджета соста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                             всего  по программе на 2007 - 2009 гг.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988.6 тыс. рубле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в том 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2007 г. – 411.4,0 тыс.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 xml:space="preserve">2008 г. – 0,0  тыс.  рубле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2009 г. – 577.2 тыс. 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е распорядители           Финансовое      упра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  бюджета                      администрации Ермаковск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Управление      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Ермаковск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е конечные              оснащение 8 образовательных учрежд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реализации            установками  охранно-пожарной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ы                                сигнализации,   системами  оповещения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и     упра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приобретение   и    монтаж      приб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искусственного     освещения   в   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образовательных учреждениях Ермаковского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обретение технологического оборудова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(механического, теплового, холодильного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водогрейного) для пищеблоков СОШ в 4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учреждениях Ермаковск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обретение  медицинского оборудова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для оснащения  медицинских кабинетов в 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учреждении Ермаковск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(приложение №1)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 за реализацией        Администрация Ермак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ы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ИЕ РАЙОННОЙ ПРОБЛЕ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ЕЕ ИСХОДНОГО СОСТОЯ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ая  программа направлена на обеспечение жизнедеятельности образовательных учреждений  на 2007 – 2009год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Ермаковском районе  функционирует 19 образовательных учреждений, из которых 5 построены в конце XIX - начале XX века и согласно техническим заключениям находятся в аварийном состоянии, 7 зданий и сооружений образовательных учреждений имеют физический и моральный износ основных фондов от 80 до 100 процентов и не отвечают противопожарным и санитарным нормам и требованиям современной организации учебно-воспитательного процесса, безопасности и сохранности здоровья детей. Большинство  зданий образовательных учреждений,  построены в 60-е годы прошлого столетия и не имеют коммунальных сетей, водопроводов, соответствующих санитарным правилам и нор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8 учреждений   оборудованы установками автоматической охранно-пожарной сигнализации и системами оповещения и эвакуации людей при пожа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е 50 процентов пожаров происходит по причине неисправности электропроводки и электрооборудования. В 50 процентах образовательных учреждений сроки эксплуатации токоведущих линий превзошли нормативы и не отвечают требованиям правил устройства и эксплуатации электроустан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 выявляются одни и те же нарушения противопожарных норм и правил. Это, прежде вс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тсутствие или неисправность имеющихся установок автоматической охранно-пожарной сигнализации и систем оповещения и эвакуации людей при пож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рушение противопожарных правил устройства и эксплуатации электроустановок при монтаже и эксплуатации электросетей и электро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ротивопожарных мероприятий в образовательных учреждениях района сдерживается отсутствием достаточ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общего числа образовательных учреждений в района 12 образовательных учреждения подлежат оборудованию автоматическими охранно-пожарными сигнализациями и системами оповещения и эвакуации людей при пожа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ельные недостатки имеются в образовательных учреждениях по соблюдению санитарно-эпидемиологических правил и н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соответствия требованиям санитарных правил и норм явилис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недостаточные уровни искусственной освещенности рабочих мест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недостаточное количество комплекта технологического оборудования (механического, теплового, холодильного, водогрейного) для пищеблоков шко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недостаточное количество комплектов медицинского оборудования для оснащения медицинских кабинетов в школ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ЦЕЛИ И ЗАДАЧИ РАЙОННОЙ ЦЕЛЕВОЙ  ПРОГРАММЫ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ЕЕ ВЫПОЛ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новными целями и задачам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йонной целевой  программы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ение жизнедеятельности образовательных учреждений (обеспечение пожарной безопасности, сохранение здоровья учащих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овка автоматической охранно-пожарной сигнализации и систем оповещения и эвакуации людей при пож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едение в соответствие с санитарно-гигиеническими правилами и нормами уровня искусственной освещенности на рабочих местах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приобретение комплектов  технологического оборудования (механического, теплового, холодильного, водогрейного) для пищеблоков школ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приобретение  комплектов медицинского оборудования для оснащения медицинских кабинетов в школ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ссчитана на 2007 - 2009 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РАЙОННОЙ ЦЕЛЕВОЙ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овка автоматической охранно-пожарной сигнализации и систем оповещения и эвакуации людей при пожаре в 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обретение и монтаж приборов искусственного освещения в образовательных учрежде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приобретение комплектов  технологического оборудования (механического, теплового, холодильного, водогрейного) для пищеблоков шко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приобретение  комплектов медицинского оборудования для оснащения медицинских кабинетов в школ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РАЙО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распорядитель бюджетных средств и заказчик заключают договор о порядке финансирования, в котором определены условия финансирования, порядок представления отчетности, контроля за целевым использовани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изводится в виде аванса в размере 20 процентов от суммы договора после представления заказчиком лицензии на осуществление функций заказчика-застройщика, лицензии подрядной организации, договора подряда, утвержденной проектно-сме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ее финансирование осуществляется по выполненным объемам работ, стоимость которых превышает сумму ав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выполненных объемов работ заказчик представляет главному распорядителю средств краевого бюджета следующие документы: акты приемки выполненных работ (КС-2), справку о стоимости выполненных работ и затрат (форма КС-3) с указанием выполненных объемов работ за счет средств краевого бюджета, счет-фактуру на выполненные объемы работ, акты сверок с подрядными организациями, реестр оплаты заказчиком текущих платежей в счет лимита капитальных вложений и другие документы, указанные в договоре о порядке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заключают с агентством образования администрации Красноярского края соглашения о сотрудничестве по выполнению программных мероприятий. Органы местного самоуправления осуществляют долевое финансирование по краевой целевой  программе  «ОБЖ» в общем объеме не менее 20 % бюджетного финансирования  данных программных мероприятий. Сумма субсидий из краевого бюджета составляет 4943,0 тыс.рублей на 2007-2009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районной целевой программы Управление образования администрации Ермак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 соответствующие торги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образовательных учреж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результатам торгов заключаются контракты на выполнение программных мероприятий с организациями и представляют в Агентство образования администрации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завершении работ органы местного самоуправления согласовывают акты приемки выполненных работ с территориальными органами государственного противопожарного надзора, санитарно-эпидемиологического надзора, энергонадзора и представляют их в Агентство  образования администрации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платы выполненных объемов работ Управление образования администрации Ермаковского района, представляет финансовому управлению администрации Ермаковского района  следующие документы: акты приемки выполненных работ, согласованные с территориальными органами государственного противопожарного надзора, энергонадзора, справку о стоимости выполненных объемов работ за счет средств краевого бюджета, счет-фактуру на выполненные объемы работ, акты сверок с организациями, реестр оплаты заказчиком текущих платежей в счет лимита капитальных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Е КОНЕЧНЫЕ РЕЗУЛЬТА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РЕАЛИЗАЦИИ  РАЙОННОЙ ЦЕЛЕВОЙ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результате реализации мероприятий районной целевой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граммы буд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снащено  8 образовательных учреждения  установками автоматической охранно-пожарной сигнализации и системами оповещения и управления эвакуацией людей при пож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обретены комплекты  медицинского  оборудования в 1 образовательном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обретены комплекты  технологического оборудования в 4 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обретение и монтаж приборов искусственного освещения в 2  образовательных  учреждения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0"/>
        </w:tabs>
        <w:ind w:left="3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16:00Z</dcterms:created>
  <dc:creator>*</dc:creator>
  <dc:description/>
  <dc:language>en-US</dc:language>
  <cp:lastModifiedBy>*</cp:lastModifiedBy>
  <dcterms:modified xsi:type="dcterms:W3CDTF">2007-04-05T01:17:00Z</dcterms:modified>
  <cp:revision>1</cp:revision>
  <dc:subject/>
  <dc:title>                                                           Утверждаю </dc:title>
</cp:coreProperties>
</file>