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Утверждена на сессии районного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</w:t>
      </w:r>
      <w:r>
        <w:rPr>
          <w:b w:val="false"/>
          <w:szCs w:val="24"/>
        </w:rPr>
        <w:t>совета депутатов от___25 декабря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</w:t>
      </w:r>
      <w:r>
        <w:rPr>
          <w:b w:val="false"/>
          <w:szCs w:val="24"/>
        </w:rPr>
        <w:t xml:space="preserve">__________________2005 года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05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УПРАВЛЕНИЕ ОБРАЗОВАНИЯ АДМИНИСТРАЦИИ ЕРМАКОВСКОГО РАЙО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  <w:r>
        <w:rPr>
          <w:b w:val="false"/>
          <w:szCs w:val="24"/>
        </w:rPr>
        <w:t xml:space="preserve">РАЙОННАЯ  МЕЖВЕДОМСТВЕННАЯ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</w:t>
      </w:r>
      <w:r>
        <w:rPr>
          <w:b w:val="false"/>
          <w:szCs w:val="24"/>
        </w:rPr>
        <w:t>ПРОГРАМММА</w:t>
      </w:r>
    </w:p>
    <w:p>
      <w:pPr>
        <w:pStyle w:val="TextBody"/>
        <w:tabs>
          <w:tab w:val="clear" w:pos="708"/>
          <w:tab w:val="left" w:pos="13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«ШКОЛА – ТЕРРИТОРИЯ ЗДОРОВЬЯ»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 xml:space="preserve">на 2006-2010 годы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535" w:leader="none"/>
        </w:tabs>
        <w:rPr/>
      </w:pPr>
      <w:r>
        <w:rPr>
          <w:b w:val="false"/>
          <w:szCs w:val="24"/>
        </w:rPr>
        <w:t xml:space="preserve">Основание для разработки    Стратегическая программа развития системы воспитания в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09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расноярском крае</w:t>
      </w:r>
    </w:p>
    <w:p>
      <w:pPr>
        <w:pStyle w:val="TextBody"/>
        <w:tabs>
          <w:tab w:val="clear" w:pos="708"/>
          <w:tab w:val="left" w:pos="309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09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Заказчик программы               Ермаковский районный Совет депутатов</w:t>
      </w:r>
    </w:p>
    <w:p>
      <w:pPr>
        <w:pStyle w:val="TextBody"/>
        <w:tabs>
          <w:tab w:val="clear" w:pos="708"/>
          <w:tab w:val="left" w:pos="309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09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ые разработчики         Управление образования администрации Ермаковского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                           района, Центральная районная больница, Управление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</w:rPr>
        <w:t>социальной защиты идр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бъемы и источники               Краевой и местный бюдже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финансирования                      Всего по программе 9810.0 т.р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       Районный Совет программы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граммы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ОБОСНОВАНИЕ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Сложившаяся ситуация ухудшения здоровья детей активизировала деятельность педагогической общественности района на действия, обеспечивающие снижение уровня заболеваемости и сохранения здоровья всех субъектов образовательного процесса в 1999 году, когда была разработана межведомственная программа «Здоровье детей района». Она экспертизирована руководителями,  слушателями курсов кафедры валеологии  в краевом институте усовершенствования учителей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Действие программы закончилось в 2003 году, итоги её были обсуждены на районном  межведомственном координационном совете  по воспитанию.</w:t>
      </w:r>
    </w:p>
    <w:p>
      <w:pPr>
        <w:pStyle w:val="TextBody"/>
        <w:rPr/>
      </w:pPr>
      <w:r>
        <w:rPr/>
        <w:t xml:space="preserve">     </w:t>
      </w:r>
      <w:r>
        <w:rPr/>
        <w:t>Реализация программы дала положительные результаты: создан банк данных состояния здоровья детей района за 5 лет, прослеживается позитивное отношение более 70 % школьников к своему здоровью, создана сеть школ здоровья, реализуются профилактические образовательные программы по сохранению здоровья школьников,  стабилизировалась организация школьного питания.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80"/>
        <w:gridCol w:w="1942"/>
        <w:gridCol w:w="1798"/>
        <w:gridCol w:w="1440"/>
        <w:gridCol w:w="1495"/>
      </w:tblGrid>
      <w:tr>
        <w:trPr>
          <w:trHeight w:val="2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 г.</w:t>
            </w:r>
          </w:p>
        </w:tc>
      </w:tr>
      <w:tr>
        <w:trPr>
          <w:trHeight w:val="3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(62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(60%)</w:t>
            </w:r>
          </w:p>
        </w:tc>
      </w:tr>
      <w:tr>
        <w:trPr>
          <w:trHeight w:val="13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алось от физическо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Во всех  школах сложились  здоровьесохраняющие  системы работы: все проводят  Дни здоровья,  участвовуют в конкурсе «Живи и помоги жить другим» против отрицательной зависимости, все используют возможности валеопауз в учебном процессе и оздоравливают детей  в летний период; организуют питание  в период учебного  процесса с использованием  иодированных  продуктов; проводят беседы о правильном питании 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аблица уровня заболеваемости школьников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 основным заболеваниям, имеющимся у школьников относятся глазные – 13 %, опорно-двигательного аппарата – 17 % ,  и нарушение веса из-за  недоедания у 53 детей (данные 2005 года). Ситуацию нельзя исправить без улучшения санитарно-гигиенических  условий в семье, ОУ, качестве</w:t>
      </w:r>
      <w:r>
        <w:rPr>
          <w:szCs w:val="24"/>
        </w:rPr>
        <w:t xml:space="preserve"> </w:t>
      </w:r>
      <w:r>
        <w:rPr>
          <w:b w:val="false"/>
          <w:szCs w:val="24"/>
        </w:rPr>
        <w:t>воды и пищи. При</w:t>
      </w:r>
      <w:r>
        <w:rPr>
          <w:szCs w:val="24"/>
        </w:rPr>
        <w:t xml:space="preserve"> </w:t>
      </w:r>
      <w:r>
        <w:rPr>
          <w:b w:val="false"/>
          <w:szCs w:val="24"/>
        </w:rPr>
        <w:t>реализации программы организаторы испытывали затруднения из-з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неспособности преобладающей части родителей  принять и осознать необходимость освоения здорового образа жизн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недостаточного уровня подготовки по данному направлению воспитательских  и учительских кадров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табильного недостаточного финансирова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Кроме этого нет удовлетворения от уровня межведомственного взаимодействия по сохранению здоровья школьников и воспитанников детских садов: организации, ориентированную на эту работу, занимают позицию контролеров по отношению к образовательным учреждениям, не оказывают финансовую помощь и недостаточно-кадровую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И, учитывая положительные изменения при реализации программы по сохранению здоровья в 1999-2003 годах,  на совещании заместителей директоров по воспитательной работе решено продолжить  работу по здоровьесохраняющему направлению, скорректировав и уточнив цели и действи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2               ЦЕЛЬ И ЗАДАЧИ ПРОГРАММЫ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оздание вокруг и на основе образовательных учреждений инфраструктуры пространства здоровья как результата совокупных усилий различных ведомств, общественных структур, взрослых и детей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ирование здоровьесохраняющеого направления работы в каждом образовательном учрежден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Исключение перегрузок в образовательном процесс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вышение профессиональной подготовленности педагогов по вопросам здоровьесберегающих технологий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Улучшение медицинского обслуживания школьников и воспитанник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Улучшение психолого-педагогических факторов обуче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Увеличение двигательной активности обучающихся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оздание условий для полноценного психического развития ребенк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 МЕХАНИЗМ РЕАЛИЗАЦИИ ПРОГРАММЫ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 уровне администрации райо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действи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</w:t>
            </w:r>
            <w:r>
              <w:rPr>
                <w:b w:val="false"/>
                <w:szCs w:val="24"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суждение программы на сессии районного совета депу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егирование программы в организации, ориентированные на оздоровление дете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ирование программы по направлениям и годам реализаци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 2005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 2006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5-2010 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сель В.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председателя Совета депутатов Волошин В.В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Т.Н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 уровне Управления образова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23"/>
      </w:tblGrid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суждение программы с                  администрацией образовательных учреждений, с представителями организаций-партнер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Совета программы, определение его функци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ражирование программы в ОУ, организации-партнер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выполнением программ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ческое обеспечение программ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действий и отслеживание результатов реализации программы через Совет программ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курсовой подготовки педагогов, включенных в программ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рии семинаров об использовании здоровоьесохраняющ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нормативно-правовой базы для открытия санаторного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нормативно-правовой базы для открытия круглогодич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урсовой подготовки педагогов-психологов и педагогов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иагностического минимума и консультирование 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 2005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 2005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 2006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всего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иод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всего период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всего период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,200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алисты УО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программ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атанова  Т.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атанова Т.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алисты УО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орожец В.Д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программ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орожец В.Д.  и председатель Совета программ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орожец В.Д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сель В.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лова Л.Г.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лова Л.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спалов В.Н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брагимова Л.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брагимова Л.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 уровне образовательного учрежде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граммирование здоровьесохраняющего направления работы с учетом межведомственного подхода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ие ответственных за организацию работы и выделение ставок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едение ОУ в соответствие санитарно-гигиеническими требования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теграция предметов и разработка или приобретение элективных курсов, связанных с охраной и укреплением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в ОУ медицинских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доровьесохраняющих  технологий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ционального питания: энергетическая ценность, сбалансированность, использо</w:t>
            </w:r>
          </w:p>
          <w:p>
            <w:pPr>
              <w:pStyle w:val="Normal"/>
              <w:rPr/>
            </w:pPr>
            <w:r>
              <w:rPr/>
              <w:t>вание витаминов и иодированн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rPr/>
            </w:pPr>
            <w:r>
              <w:rPr/>
              <w:t>педагогов по вопросам здоровьесберегающи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поощрения педагогов з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третьего часа физического воспитания и обоснование программ к н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динамического ча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медицинских групп по коррекции «школьных»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санаторного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круглогодичного лагеря «Ерг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лагерей дневного пребывания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лубов старшеклассников, научных обществ по проблемам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санаторно-курортного лечения 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ая профилактика определенной группы школь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сопровождение детей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 2006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 2006 г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всего период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-2008 г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и директоров О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и директоров по учебно-воспитательной работ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ов по учебно-воспитательной работ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, медицинские работники,заведующие пищеблока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ОУ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 ОУ, заболеваемость в которых выше средней по район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ая Ермаковским садом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олошина Т.</w:t>
            </w: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о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м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 уровне организаций-партнер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явление смотра-конкурса на самую здоровую семью сел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Закона РФ « О курении»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ащение медицинских кабинетов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набжение путевками на санаторно-курортное лечение детей, имеющих хрон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родителей о результатах медицинских осмо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ое проведение бесед с учащимися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поощрения педагогов за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 ,ориентированных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ение, оздоровление детей из малообеспечен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питания детей безработных родителей в лагерях дневного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питания детей-сирот и опекаемых детей в лагерях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 год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всего период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-2008 г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и сел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Администрации сел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врач ЦРБ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Б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Б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работники ФАП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Б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Б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культур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социальной защи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 занятост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социальной защи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СТРУКТУРА УПРАВЛЕНИЯ ПРОГРАММОЙ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44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ВЕТ ПРОГРАММЫ</w:t>
      </w:r>
    </w:p>
    <w:p>
      <w:pPr>
        <w:pStyle w:val="TextBody"/>
        <w:tabs>
          <w:tab w:val="clear" w:pos="708"/>
          <w:tab w:val="left" w:pos="375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ОСТАВ СОВЕТА ПРОГРАММЫ</w:t>
      </w:r>
    </w:p>
    <w:p>
      <w:pPr>
        <w:pStyle w:val="TextBody"/>
        <w:tabs>
          <w:tab w:val="clear" w:pos="708"/>
          <w:tab w:val="left" w:pos="19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28"/>
          <w:szCs w:val="28"/>
        </w:rPr>
        <w:t>Форсель О.В. - председатель</w:t>
      </w:r>
      <w:r>
        <w:rPr>
          <w:b w:val="false"/>
          <w:szCs w:val="24"/>
        </w:rPr>
        <w:t xml:space="preserve"> , педагог МОУ «Н-Суэтукская сош»          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Члены Совета:</w:t>
      </w:r>
    </w:p>
    <w:p>
      <w:pPr>
        <w:pStyle w:val="TextBody"/>
        <w:tabs>
          <w:tab w:val="clear" w:pos="708"/>
          <w:tab w:val="left" w:pos="11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Чуканова З.И. – преподаватель  МОУ «Межшкольный учебный комбинат»</w:t>
      </w:r>
    </w:p>
    <w:p>
      <w:pPr>
        <w:pStyle w:val="TextBody"/>
        <w:tabs>
          <w:tab w:val="clear" w:pos="708"/>
          <w:tab w:val="left" w:pos="11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хайлова В.К. – заместитель начальника Управления социальной защиты                населения админитсрации Ермаковского района </w:t>
      </w:r>
    </w:p>
    <w:p>
      <w:pPr>
        <w:pStyle w:val="TextBody"/>
        <w:tabs>
          <w:tab w:val="clear" w:pos="708"/>
          <w:tab w:val="left" w:pos="11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Шульга Е.В. – врач – педиатр Центральной  районной больницы</w:t>
      </w:r>
    </w:p>
    <w:p>
      <w:pPr>
        <w:pStyle w:val="TextBody"/>
        <w:tabs>
          <w:tab w:val="clear" w:pos="708"/>
          <w:tab w:val="left" w:pos="11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еляева О.О. – заведующая учебным отделом МОУ ДОД « Детская эколого-биологическая станция»   </w:t>
      </w:r>
    </w:p>
    <w:p>
      <w:pPr>
        <w:pStyle w:val="TextBody"/>
        <w:tabs>
          <w:tab w:val="clear" w:pos="708"/>
          <w:tab w:val="left" w:pos="11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Храпунова Л.А. – старший воспитатель МДОУ « Ермаковский детский сад № 2»</w:t>
      </w:r>
    </w:p>
    <w:p>
      <w:pPr>
        <w:pStyle w:val="TextBody"/>
        <w:tabs>
          <w:tab w:val="clear" w:pos="708"/>
          <w:tab w:val="left" w:pos="11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иденкова Л.А.- методист районного методического кабинета Управления образования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Ибрагимова Л.М. – психолог районного методического кабинет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u w:val="single"/>
        </w:rPr>
        <w:t>5.Ожидаемые результаты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бъединение усилий различных ведомств по созданию вокруг  и на основе образовательных учреждений пространства здоровья.</w:t>
      </w:r>
    </w:p>
    <w:p>
      <w:pPr>
        <w:pStyle w:val="TextBody"/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я НОУ учащихся по контролю природного комплекса, пищи, информационной среды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Создание в  школах дискуссионных клубов проблемам ЗОЖ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Формирование культуры здорового образа жизни, привитие убеждения, что быть здоровым -экономически выгодно и социально престижно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егулярные выпуски газет образовательных учреждений по проблеме ЗОЖ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Увеличение количества учащихся, учителей, родителей с позитивным отношением к своему здоровью, устойчивой мотивацией на здоровье и здоровый образ жизн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табилизация или снижение числа заболеваний школьник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</w:rPr>
        <w:t>Создание центров содействия здоровью во всех средних общеобразовательных</w:t>
      </w:r>
      <w:r>
        <w:rPr/>
        <w:t xml:space="preserve"> </w:t>
      </w:r>
      <w:r>
        <w:rPr>
          <w:b w:val="false"/>
        </w:rPr>
        <w:t>учреждениях райо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ложительная динамика психологического развития детей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/>
        <w:t>6. БЮДЖЕ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  <w:t>годы</w:t>
            </w:r>
          </w:p>
          <w:p>
            <w:pPr>
              <w:pStyle w:val="Normal"/>
              <w:rPr/>
            </w:pPr>
            <w:r>
              <w:rPr/>
              <w:t xml:space="preserve">Направление ,сумма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педагогам, отвечающим</w:t>
            </w:r>
          </w:p>
          <w:p>
            <w:pPr>
              <w:pStyle w:val="Normal"/>
              <w:rPr/>
            </w:pPr>
            <w:r>
              <w:rPr/>
              <w:t>за систематизацию здоровьесохраняющей деятельности</w:t>
            </w:r>
          </w:p>
          <w:p>
            <w:pPr>
              <w:pStyle w:val="Normal"/>
              <w:rPr/>
            </w:pPr>
            <w:r>
              <w:rPr/>
              <w:t>(СБ)</w:t>
            </w:r>
          </w:p>
          <w:p>
            <w:pPr>
              <w:pStyle w:val="Normal"/>
              <w:rPr/>
            </w:pPr>
            <w:r>
              <w:rPr/>
              <w:t>Приведение помещений ОУ в соответствие с СанПиН</w:t>
            </w:r>
          </w:p>
          <w:p>
            <w:pPr>
              <w:pStyle w:val="Normal"/>
              <w:rPr/>
            </w:pPr>
            <w:r>
              <w:rPr/>
              <w:t>(ФФП)</w:t>
            </w:r>
          </w:p>
          <w:p>
            <w:pPr>
              <w:pStyle w:val="Normal"/>
              <w:rPr/>
            </w:pPr>
            <w:r>
              <w:rPr/>
              <w:t>Оборудование медицинских кабинетов</w:t>
            </w:r>
          </w:p>
          <w:p>
            <w:pPr>
              <w:pStyle w:val="Normal"/>
              <w:rPr/>
            </w:pPr>
            <w:r>
              <w:rPr/>
              <w:t>(СБ)</w:t>
            </w:r>
          </w:p>
          <w:p>
            <w:pPr>
              <w:pStyle w:val="Normal"/>
              <w:rPr/>
            </w:pPr>
            <w:r>
              <w:rPr/>
              <w:t>Витаминизация и иодирование питания</w:t>
            </w:r>
          </w:p>
          <w:p>
            <w:pPr>
              <w:pStyle w:val="Normal"/>
              <w:rPr/>
            </w:pPr>
            <w:r>
              <w:rPr/>
              <w:t>(СБ)</w:t>
            </w:r>
          </w:p>
          <w:p>
            <w:pPr>
              <w:pStyle w:val="Normal"/>
              <w:rPr/>
            </w:pPr>
            <w:r>
              <w:rPr/>
              <w:t>Курсовая подготовка педагогов</w:t>
            </w:r>
          </w:p>
          <w:p>
            <w:pPr>
              <w:pStyle w:val="Normal"/>
              <w:rPr/>
            </w:pPr>
            <w:r>
              <w:rPr/>
              <w:t>(СБ)</w:t>
            </w:r>
          </w:p>
          <w:p>
            <w:pPr>
              <w:pStyle w:val="Normal"/>
              <w:rPr/>
            </w:pPr>
            <w:r>
              <w:rPr/>
              <w:t>Организация работы медицинских групп</w:t>
            </w:r>
          </w:p>
          <w:p>
            <w:pPr>
              <w:pStyle w:val="Normal"/>
              <w:rPr/>
            </w:pPr>
            <w:r>
              <w:rPr/>
              <w:t>(СБ)</w:t>
            </w:r>
          </w:p>
          <w:p>
            <w:pPr>
              <w:pStyle w:val="Normal"/>
              <w:rPr/>
            </w:pPr>
            <w:r>
              <w:rPr/>
              <w:t>Открытие санаторного детского сада</w:t>
            </w:r>
          </w:p>
          <w:p>
            <w:pPr>
              <w:pStyle w:val="Normal"/>
              <w:rPr/>
            </w:pPr>
            <w:r>
              <w:rPr/>
              <w:t>(ФФП)</w:t>
            </w:r>
          </w:p>
          <w:p>
            <w:pPr>
              <w:pStyle w:val="Normal"/>
              <w:rPr/>
            </w:pPr>
            <w:r>
              <w:rPr/>
              <w:t>Открытие оздоровительного круглогодичного лагеря</w:t>
            </w:r>
          </w:p>
          <w:p>
            <w:pPr>
              <w:pStyle w:val="Normal"/>
              <w:rPr/>
            </w:pPr>
            <w:r>
              <w:rPr/>
              <w:t>(ФФП)</w:t>
            </w:r>
          </w:p>
          <w:p>
            <w:pPr>
              <w:pStyle w:val="Normal"/>
              <w:rPr/>
            </w:pPr>
            <w:r>
              <w:rPr/>
              <w:t>Функционирование лагерей дневного пребывания</w:t>
            </w:r>
          </w:p>
          <w:p>
            <w:pPr>
              <w:pStyle w:val="Normal"/>
              <w:rPr/>
            </w:pPr>
            <w:r>
              <w:rPr/>
              <w:t>(ФФП)</w:t>
            </w:r>
          </w:p>
          <w:p>
            <w:pPr>
              <w:pStyle w:val="Normal"/>
              <w:rPr/>
            </w:pPr>
            <w:r>
              <w:rPr/>
              <w:t>Финансирование питания детей безработных родителей в лагерях дневного пребывания</w:t>
            </w:r>
          </w:p>
          <w:p>
            <w:pPr>
              <w:pStyle w:val="Normal"/>
              <w:rPr/>
            </w:pPr>
            <w:r>
              <w:rPr/>
              <w:t>(ФФП)</w:t>
            </w:r>
          </w:p>
          <w:p>
            <w:pPr>
              <w:pStyle w:val="Normal"/>
              <w:rPr/>
            </w:pPr>
            <w:r>
              <w:rPr/>
              <w:t>Финансирование питания сирот и опекаемых в лагерях дневного пребывания (ФФ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программе                         2330.0      2380.0     1700.0   1700.0    1700.0</w:t>
      </w:r>
    </w:p>
    <w:p>
      <w:pPr>
        <w:pStyle w:val="Normal"/>
        <w:tabs>
          <w:tab w:val="clear" w:pos="708"/>
          <w:tab w:val="left" w:pos="546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ФФП                              1560.0      1560.0     930.0     930.0        930.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0:00Z</dcterms:created>
  <dc:creator>Администратор</dc:creator>
  <dc:description/>
  <dc:language>en-US</dc:language>
  <cp:lastModifiedBy>*</cp:lastModifiedBy>
  <dcterms:modified xsi:type="dcterms:W3CDTF">2007-04-16T01:07:00Z</dcterms:modified>
  <cp:revision>138</cp:revision>
  <dc:subject/>
  <dc:title>2 Направление деятельности</dc:title>
</cp:coreProperties>
</file>