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бирский техносал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дителем краевой выставки  технических идей и разработок «Сибирский техносалон» является Агентство образования администрации Красноярского края. Цель выставки: активизация интереса к практическому освоению инженерных технологий как одному из направлений, способствующих развитию инженерного мышления, социализации и встраивания молодых людей во взрослую жизнь через усовершенствование и умение создавать собственные конструкции технических объектов; развитие социального партнерства, сотрудничества, поиск новых контактов школьников, педагогов, родителей в сфере научно-техническ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Сибирский техносалон» проводится в три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муниципальный в январе-феврале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зональный в феврале-апреле,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краевой в апр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выставке приняло участие 90 учащихся в возрасте от 10 до 18 лет из четырех территорий. Город Минусинск представлял Дом детского творчества, Курагинский район – Кочергинская школа, Шушенский и Ермаковский районы – станции юных техников.   Выставка состояла из экспозиции идей и разработок, экспертизы и испытания действующих моделей, опытных образцов, презентации технических идей и разработок, демонстрации видеоматериалов. В течение второго дня происходила защита проектных работ с оригинальными техническими решениями с использованием средств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рмаковская станция юных техников представила на выставку более 30 работ. Жюри отметило активное участие объединений: «Мотоконструирования», «Автоконструирования», «Радиотехнического конструирования». Лауреатами зональной выставки стали: Шепелев Давид, Сокольников Илья и Фралков Макс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стники представившие лучшие работы награждены Дипломами и ценными призами. По итогам зональной выставки экспертная группа произвела отбор лучших работ и рекомендовала их для участия в завершающе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«Сибирского техносалона» в городе Краснояр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8:56:00Z</dcterms:created>
  <dc:creator>1</dc:creator>
  <dc:description/>
  <cp:keywords/>
  <dc:language>en-US</dc:language>
  <cp:lastModifiedBy>Евгений</cp:lastModifiedBy>
  <dcterms:modified xsi:type="dcterms:W3CDTF">2008-03-18T06:07:00Z</dcterms:modified>
  <cp:revision>9</cp:revision>
  <dc:subject/>
  <dc:title/>
</cp:coreProperties>
</file>