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31"/>
        <w:gridCol w:w="869"/>
        <w:gridCol w:w="4621"/>
      </w:tblGrid>
      <w:tr>
        <w:trPr>
          <w:trHeight w:val="839" w:hRule="atLeast"/>
          <w:cantSplit w:val="true"/>
        </w:trPr>
        <w:tc>
          <w:tcPr>
            <w:tcW w:w="2209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b w:val="false"/>
                <w:bCs w:val="false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-76200</wp:posOffset>
                  </wp:positionV>
                  <wp:extent cx="532765" cy="6438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21" w:type="dxa"/>
            <w:gridSpan w:val="3"/>
            <w:tcBorders>
              <w:bottom w:val="thinThickSmallGap" w:sz="24" w:space="0" w:color="FF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И НАУКИ </w:t>
            </w:r>
          </w:p>
          <w:p>
            <w:pPr>
              <w:pStyle w:val="TextBody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 КРАЯ</w:t>
            </w:r>
          </w:p>
        </w:tc>
      </w:tr>
      <w:tr>
        <w:trPr>
          <w:trHeight w:val="2946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д. 122, г. Красноярск, 660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2) 22-77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912) 21-28-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gu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ГУ 23280, 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 Cyr" w:hAnsi="TimesET Cyr" w:cs="TimesET Cyr"/>
                <w:sz w:val="16"/>
                <w:szCs w:val="16"/>
              </w:rPr>
            </w:pPr>
            <w:r>
              <w:rPr>
                <w:rFonts w:cs="TimesET Cyr" w:ascii="TimesET Cyr" w:hAnsi="TimesET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__12.09.2008___№_____311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thinThickSmallGap" w:sz="24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ю </w:t>
            </w:r>
          </w:p>
          <w:p>
            <w:pPr>
              <w:pStyle w:val="Normal"/>
              <w:rPr/>
            </w:pPr>
            <w:r>
              <w:rPr/>
              <w:t>службы по контролю в области образования 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/>
              <w:t>В.П. Шишмаре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Уважаемый Владимир Петрович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ля устранения недоразумений и снятия напряжения во время исполнения       Вашей      службой     контрольно- надзорных   функций в образовательных учреждениях - процедур лицензирования и государственной аккредитации, Министерство образования и науки Красноярского края сообщает следующее.</w:t>
      </w:r>
    </w:p>
    <w:p>
      <w:pPr>
        <w:pStyle w:val="Normal"/>
        <w:ind w:firstLine="540"/>
        <w:jc w:val="both"/>
        <w:rPr/>
      </w:pPr>
      <w:r>
        <w:rPr/>
        <w:t xml:space="preserve">В образовательных учреждениях края обучение осуществляется как по Базисному учебному плану 1998 года, так и по Базисному учебному плану 2004 года. </w:t>
      </w:r>
    </w:p>
    <w:p>
      <w:pPr>
        <w:pStyle w:val="Normal"/>
        <w:ind w:firstLine="708"/>
        <w:jc w:val="both"/>
        <w:rPr/>
      </w:pPr>
      <w:r>
        <w:rPr/>
        <w:t>В связи с этим при организации образовательного процесса в школах края могут равнозначно использоваться  учебники, соответствующие стандартам 1998  года и стандартам 2004 года издания. Данное положение распространяется на весь период действия государственных образовательных стандартов общего образования  (обязательного минимума содержания общего образования), т.е. до появления стандартов 2-го поколения (федеральных государственных образовательных стандартов)   (письмо Минобрнауки России от 28 марта 2007года            № 03-631).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</w:rPr>
        <w:t xml:space="preserve">  </w:t>
      </w:r>
      <w:r>
        <w:rPr/>
        <w:t>Поэтому при хорошей физической сохранности учебников их использование возможно 2003 и 2004 годов выпуска.</w:t>
      </w:r>
    </w:p>
    <w:p>
      <w:pPr>
        <w:pStyle w:val="Normal"/>
        <w:ind w:firstLine="708"/>
        <w:jc w:val="both"/>
        <w:rPr/>
      </w:pPr>
      <w:r>
        <w:rPr/>
        <w:t>Согласно новой политике Министерства образования и науки Российской Федерации в вопросах учебного книгообеспечения и новому подходу к Формированию федеральных перечней учебников разрешается в рамках  начальной школы использовать учебники не по комплектам, а по целостным предметным линиям. Целостность и непрерывность предметно- дидактических линий образовательным учреждениям рекомендовано соблюдать по ступеням обучения: начальная, основная, старшая школа, а не с 1 по 11 классы. Это позволяет при организации учебного процесса более оптимально и рационально использовать учебники, имеющиеся в фондах школьных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министра </w:t>
      </w:r>
    </w:p>
    <w:p>
      <w:pPr>
        <w:pStyle w:val="Normal"/>
        <w:jc w:val="both"/>
        <w:rPr/>
      </w:pPr>
      <w:r>
        <w:rPr/>
        <w:t>образования и науки Красноярского края                                    А.В. Луч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ова Любовь Ивановна, 681238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 Cy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pacing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pacing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uo@kra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37:00Z</dcterms:created>
  <dc:creator>Евгений</dc:creator>
  <dc:description/>
  <cp:keywords/>
  <dc:language>en-US</dc:language>
  <cp:lastModifiedBy>Евгений</cp:lastModifiedBy>
  <dcterms:modified xsi:type="dcterms:W3CDTF">2008-09-30T03:37:00Z</dcterms:modified>
  <cp:revision>2</cp:revision>
  <dc:subject/>
  <dc:title/>
</cp:coreProperties>
</file>