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Style w:val="StrongEmphasis"/>
          <w:rFonts w:cs="Arial" w:ascii="Arial" w:hAnsi="Arial"/>
          <w:color w:val="2B2B2B"/>
        </w:rPr>
        <w:t>ПОЛОЖ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Style w:val="StrongEmphasis"/>
          <w:rFonts w:cs="Arial" w:ascii="Arial" w:hAnsi="Arial"/>
          <w:color w:val="2B2B2B"/>
        </w:rPr>
        <w:t>О СМОТРЕ-КОНКУРСЕ НА ЛУЧШУЮ ОРГАНИЗАЦИЮ ЛЕТНЕГО</w:t>
      </w:r>
    </w:p>
    <w:p>
      <w:pPr>
        <w:pStyle w:val="Style15"/>
        <w:shd w:fill="FFFFFF" w:val="clear"/>
        <w:jc w:val="center"/>
        <w:rPr>
          <w:rFonts w:ascii="Arial" w:hAnsi="Arial" w:cs="Arial"/>
          <w:color w:val="2B2B2B"/>
        </w:rPr>
      </w:pPr>
      <w:r>
        <w:rPr>
          <w:rStyle w:val="StrongEmphasis"/>
          <w:rFonts w:cs="Arial" w:ascii="Arial" w:hAnsi="Arial"/>
          <w:color w:val="2B2B2B"/>
        </w:rPr>
        <w:t>ОТДЫХА И ЗАНЯТОСТИ ДЕТЕЙ И ПОДРОСТКОВ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color w:val="2B2B2B"/>
        </w:rPr>
        <w:t>Цель смотра-конкурса</w:t>
      </w:r>
      <w:r>
        <w:rPr>
          <w:rFonts w:cs="Arial" w:ascii="Arial" w:hAnsi="Arial"/>
          <w:color w:val="2B2B2B"/>
        </w:rPr>
        <w:t>: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использование летнего отдыха для воспитания и развития творческого потенциала детей и подростков, восстановления их здоровья.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Задачи смотра-конкурса: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создание условий для укрепления и развития оздоровительной системы образования, оздоровления и отдыха детей и подростков, нуждающихся в государственной помощи и социальной поддержке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B2B2B"/>
        </w:rPr>
        <w:t>- выявление и поощрение образовательных учреждений, эффективно использующих возможности летнего отдыха в целях оздоровления и воспитания детей и подростков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B2B2B"/>
        </w:rPr>
        <w:t>- разработка научно обоснованных программ   деятельности различных летних объединений детей и подростков;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пуляризация практики организованного летнего отдыха детей и подростков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1. СРОКИ И УСЛОВИЯ ПРОВЕДЕНИЯ СМОТРА-КОНКУРСА</w:t>
      </w:r>
    </w:p>
    <w:p>
      <w:pPr>
        <w:pStyle w:val="Style15"/>
        <w:shd w:fill="FFFFFF" w:val="clear"/>
        <w:jc w:val="both"/>
        <w:rPr/>
      </w:pP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Смотр-конкурс проводится с 01 июня по 30 августа 2010 года.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. УЧАСТНИКИ СМОТРА-КОНКУРСА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</w:t>
      </w:r>
      <w:r>
        <w:rPr>
          <w:rFonts w:cs="Arial" w:ascii="Arial" w:hAnsi="Arial"/>
          <w:color w:val="2B2B2B"/>
        </w:rPr>
        <w:t>Образовательные учреждения Ермаковского района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3. КРИТЕРИИ СМОТРА-КОНКУРСА 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ценка критериев осуществляется по балльной системе в порядке указанной приоритетности: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отсутствие детских травм, повлекших за собой смертельный исход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B2B2B"/>
        </w:rPr>
        <w:t>- процент и качество охвата детей и подростков организационными формами летней занятос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- привлечение дополнительных источников финансирования (бюджетных и внебюджетных); 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 процент и качество  занятости детей,  состоящих  на учете;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-  удовлетворенность детей и родителей организацией летнего отдыха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B2B2B"/>
        </w:rPr>
        <w:t xml:space="preserve">( отсутствие жалоб). </w:t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4. ПОДВЕДЕНИЕ ИТОГОВ СМОТРА КОНКУРСА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4.1. Подготовку, руководство и подведение итогов смотра-конкурса осуществляет комиссия по организации летнего отдыха детей и подростков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B2B2B"/>
        </w:rPr>
        <w:t>4.2. Образовательные учреждения представляют до 15 августа в управление образования  информацию по итогам лета по установленной форме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B2B2B"/>
        </w:rPr>
        <w:t>4.3. Подведение итогов и награждение победителей смотра-конкурса проводится на августовской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5:00Z</dcterms:created>
  <dc:creator>*</dc:creator>
  <dc:description/>
  <cp:keywords/>
  <dc:language>en-US</dc:language>
  <cp:lastModifiedBy> </cp:lastModifiedBy>
  <cp:lastPrinted>2010-05-07T13:09:00Z</cp:lastPrinted>
  <dcterms:modified xsi:type="dcterms:W3CDTF">2011-01-11T09:05:00Z</dcterms:modified>
  <cp:revision>2</cp:revision>
  <dc:subject/>
  <dc:title>                 Приложение к приказу № ____</dc:title>
</cp:coreProperties>
</file>