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2 к приказу №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от  «___»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56"/>
        </w:rPr>
      </w:pPr>
      <w:r>
        <w:rPr>
          <w:b w:val="false"/>
          <w:sz w:val="56"/>
        </w:rPr>
        <w:t>Программа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отдыха, оздоровления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и занятости детей</w:t>
      </w:r>
    </w:p>
    <w:p>
      <w:pPr>
        <w:pStyle w:val="Heading4"/>
        <w:rPr/>
      </w:pPr>
      <w:r>
        <w:rPr/>
        <w:t>Ермаков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60" w:leader="none"/>
        </w:tabs>
        <w:jc w:val="both"/>
        <w:rPr>
          <w:sz w:val="32"/>
        </w:rPr>
      </w:pPr>
      <w:r>
        <w:rPr>
          <w:sz w:val="32"/>
        </w:rPr>
        <w:tab/>
        <w:t xml:space="preserve">   2010 -2012 г.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662820 с. Ермаковское, пл. Карпова, 6,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 xml:space="preserve">Тел: </w:t>
      </w:r>
      <w:r>
        <w:rPr>
          <w:sz w:val="28"/>
          <w:lang w:val="en-US"/>
        </w:rPr>
        <w:t>8 (391)38-</w:t>
      </w:r>
      <w:r>
        <w:rPr>
          <w:sz w:val="28"/>
        </w:rPr>
        <w:t>2-11-06</w:t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Ermono</w:t>
      </w:r>
      <w:r>
        <w:rPr>
          <w:sz w:val="28"/>
        </w:rPr>
        <w:t xml:space="preserve"> @ 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.Паспорт программы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 xml:space="preserve">Цель </w:t>
      </w:r>
      <w:r>
        <w:rPr>
          <w:sz w:val="32"/>
        </w:rPr>
        <w:t>: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Систематизация  и совершенствование   занятости, отдыха и оздоровления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Сроки реализаци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010 -2012 год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Целевая группа:</w:t>
      </w:r>
    </w:p>
    <w:p>
      <w:pPr>
        <w:pStyle w:val="TextBody"/>
        <w:jc w:val="both"/>
        <w:rPr/>
      </w:pPr>
      <w:r>
        <w:rPr>
          <w:sz w:val="32"/>
        </w:rPr>
        <w:t>дети, родители, педаго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/>
      </w:pPr>
      <w:r>
        <w:rPr>
          <w:sz w:val="32"/>
        </w:rPr>
        <w:t xml:space="preserve">Место  реализации программы: </w:t>
      </w:r>
    </w:p>
    <w:p>
      <w:pPr>
        <w:pStyle w:val="Heading6"/>
        <w:jc w:val="both"/>
        <w:rPr>
          <w:sz w:val="32"/>
        </w:rPr>
      </w:pPr>
      <w:r>
        <w:rPr>
          <w:sz w:val="32"/>
        </w:rPr>
        <w:t>МО «Ермаковский район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Предполагаемые результаты:</w:t>
      </w:r>
    </w:p>
    <w:p>
      <w:pPr>
        <w:pStyle w:val="TextBody"/>
        <w:jc w:val="both"/>
        <w:rPr/>
      </w:pPr>
      <w:r>
        <w:rPr>
          <w:sz w:val="32"/>
        </w:rPr>
        <w:t>Охват отдыхом, оздоровлением и занятостью  80%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Исполнители:</w:t>
      </w:r>
    </w:p>
    <w:p>
      <w:pPr>
        <w:pStyle w:val="Heading5"/>
        <w:jc w:val="both"/>
        <w:rPr>
          <w:sz w:val="32"/>
          <w:u w:val="none"/>
        </w:rPr>
      </w:pPr>
      <w:r>
        <w:rPr>
          <w:sz w:val="32"/>
          <w:u w:val="none"/>
        </w:rPr>
        <w:t xml:space="preserve">Организации- партнеры: </w:t>
      </w:r>
    </w:p>
    <w:p>
      <w:pPr>
        <w:pStyle w:val="Normal"/>
        <w:jc w:val="both"/>
        <w:rPr/>
      </w:pPr>
      <w:r>
        <w:rPr>
          <w:sz w:val="32"/>
        </w:rPr>
        <w:t xml:space="preserve">Управление образования, центральная районная больница, социальная помощь, центр занятости, центр досуговой деятельности, отдел молодежной политики, спорта и туризма, редакция газеты «Нива», редакция местного телевиден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основание пробле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образовательных учреждениях района воспитывается и обучается около трех с половиной тысяч  детей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марте каждого года районный координационный  совет по воспитанию  разрабатывает меры   по организации   занятости, отдыху и оздоровлению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ая база  образовательной системы  района позволяет   оздоравливать   около 80% 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ое внимание уделяется группе детей, находящихся  в сложной жизненной ситуации. Их участие в лагерях, походах  проблематично из-за низкой материальной обеспеченности, в первую  очередь, из-за отклонений в здоровье или поведении – во вторую. В прошедшем году были удовлетворены  потребности в отдыхе  и оздоровлении более 1239 таких детей за счет образовательных учреждений и помощи  социальных структур.</w:t>
      </w:r>
    </w:p>
    <w:p>
      <w:pPr>
        <w:pStyle w:val="Normal"/>
        <w:jc w:val="both"/>
        <w:rPr/>
      </w:pPr>
      <w:r>
        <w:rPr>
          <w:sz w:val="28"/>
        </w:rPr>
        <w:t>Получили дополнительное оздоровительное питание в летний период 650 воспитанников дошкольных учреждений. Но реальная эффективность летней  работы  возможна лишь при повышении  уровня обеспеченности  материально-технической  базы учреждений, организующих  летний отдых, введения  в эксплуатацию  согласно санитарно-гигиеническим нормам лагеря «Ергаки», увеличения  количества путевок в санатории для больных детей и адресной социальной  помощи детям  из малообеспеченных сем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блемой  в организации  лечения,  отдыха и занятости детей является  недостаточное количество санаторно-курортных путевок: в районе  более половины  детей имеют  хронические заболе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труднено участие детей из малообеспеченных семей в экскурсиях, походах,  оздоровлении в лагерях и санаториях из-за   материального состояния: социальные структуры   не могут оказать  действенную помощь  таким де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ономическое состояние  района не способствует удовлетворению трудовой занятост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11. </w:t>
      </w:r>
      <w:r>
        <w:rPr>
          <w:b/>
          <w:sz w:val="28"/>
          <w:u w:val="single"/>
        </w:rPr>
        <w:t>Основные цели и задач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С целью систематизации  и совершенствования занятости  отдыха и оздоровления  детей  ставятся следующие задачи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ъединить усилия служб и ведомств в качественной  организации занятости, отдыха и оздоровления детей  через  районный межведомственный совет по воспи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еспечить безопасность  пребывания детей в местах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ить  функционирование  районного палаточного лагеря «Ергаки» и лагерей дневного преб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зработать  меры по 100% охвату  организованным отдыхом  детей из малообеспеченных  семей, детей, состоящих  на учете  в ОППН, детей-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овать экспертизу летних  образовательных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За счет морального  и материального  стимулирования  привлечь  к организации летнего отдыха педагогов    высокой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тивизировать работу  по организации  трудовой занятости подро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ерез СМИ и местное телевидение  пропагандировать организованный развивающий досуг и возможности в этом направл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1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План работы над программой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2126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дел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г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отвеча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/>
            </w:pPr>
            <w:r>
              <w:rPr/>
              <w:t>Что нужно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одить  межведомственные  координационные советы по организации круглогодичного оздоровления,  отдыха и занятост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в организациях-партнерах постоянных специалистов  по реализации этого направления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постановление главы района об организации  летне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Г.Бра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я директоров по проблемам круглогодичного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Г.Бра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истика оздоровления и занят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 форм  отдыха, оздоровления и занят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Колесни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У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е директоров, организовать родительские собрания, подготовить телепередачи, опубликовать  информацию на сайт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МЧС, госпожнадзора, ОВД, Роспотребнадзора о местах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,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на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рганизовать экспертизу летних 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Heading8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П.Черепах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Заседание экспертного  методического  совета РМ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дготовить  функционирование  лагерей дневного 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Г.Брата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 Колесни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сти лагеря в соответствие с  санитарными  и гигиеническими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овещание руководителей ОУ,</w:t>
              <w:br/>
              <w:t xml:space="preserve"> собрать  заявки на количество участников, отработать положение о лагере дневного пребывания, определить  режим работы, выработать схему финансир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ить проблемы финансиров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дневных походов, сплавов, экспеди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приведения в соответствие  с санитарно-гигиеническими требованиями лагерей дневного пребы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рганизации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функционирования  районного круглосуточного лагеря «Ергак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завоза и вывоза в лагеря за пределам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итания профильных смен в лагере «Ергаки» для детей, состоящих на учете  в ОППН, детей – инвалидов и малообеспеченных дете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оздоровительного питания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24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Г.Бра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ить схему финансирования из  местного бюджет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ключить договоры  по организации  работы лесничеств, полевых и ремонтных бриг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через центр занят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ить санаторно-курортное лечение  по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С.Хакимов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ей, заявки на путев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медицинское сопровождение отдыха и оздоровления детей в лагерях дневного пребывания и районном палаточном лаг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С.Хаки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медицин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пользовать для отдыха  возможностей  районного палаточного лагеря  «Ерг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Ру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лагеря согласно требованиям санитарно-гигиенических нор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нвентаря,туристического снаряжения,определение ответственных работ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ей,комплектование  смен, график завоз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суждать итоги  реализации  программы «Отдых, оздоровление и занятость  детей Ерма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Г.Бра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 совещание руковод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лучшить качество  реализуемых  образовательных программ  дополнительного образования и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4"/>
              </w:rPr>
            </w:pPr>
            <w:r>
              <w:rPr>
                <w:sz w:val="24"/>
              </w:rPr>
              <w:t>Лицензировать ОП</w:t>
            </w:r>
          </w:p>
          <w:p>
            <w:pPr>
              <w:pStyle w:val="Normal"/>
              <w:ind w:left="7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краевых конкурсах программ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Публиковать  в СМИ и телевидении  статьи  и передачи о  возможностях  отдыха,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оздоровления и занят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пециалисты организаций-партнеров ( по согласованию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ик публикации статей и показа перед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трудового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both"/>
              <w:rPr/>
            </w:pPr>
            <w:r>
              <w:rPr/>
              <w:t>ОД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фель Ж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заявок, определение  рабо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е, контроль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сти путевки в оздоровительные лагеря для спортивно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both"/>
              <w:rPr/>
            </w:pPr>
            <w:r>
              <w:rPr/>
              <w:t>ОДМ</w:t>
            </w:r>
          </w:p>
          <w:p>
            <w:pPr>
              <w:pStyle w:val="Heading8"/>
              <w:spacing w:lineRule="auto" w:line="240"/>
              <w:jc w:val="both"/>
              <w:rPr/>
            </w:pPr>
            <w:r>
              <w:rPr/>
              <w:t>Верфель Ж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заявок, приобретение путев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пользовать возможности оздоровительных лагерей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январь -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икова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ть заявки, закупить путе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овать курсовую  подготовку организаторов отдыха, оздоровления и занятости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епахина Т.П.заведующая РМ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ки, график выездов, согласование с руководителями ОУ по финансирова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досуговы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адкова Н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ый план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сти  путевки в оздоровительные лагеря для творчески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адкова Н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ть заявки, закупить путев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сти путевки для детей из малообеспеч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кова М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ть заявки, закупить путевк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жидаемые результаты и  механизм  оценивания  проек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</w:rPr>
        <w:t>Обеспечение безопасности отдыха, оздоровления и занятости детей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статистика по оздоровле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единого  межведомственного подхода к летнему оздоровлению и занятости школьников (решение задач через районный координационный сов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личностно-ориентированный подход и развитие разнообразных форм и моделей отдыха, оздоровления  и занятости детей (увеличение объектов отдыха и фор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еспеченность   отдыха и занятости 80% детей (статистика по О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ложительный эффект  в системе  профилактики детской безнадзорности и беспризорности и преодолении негативных проявлений в среде детей (статистика по правонарушениям школьник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чество  образовательных программ (экспертиза районного методического совета);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тановление кадров, способных  в совершенстве реализовать программы для развития  творческого  потенциала  школьников (статистика по квалификации педагогов, занятых в организации отдых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лная информированность  детей и взрослых о возможностях отдыха, оздоровления и занятости детей  (анкетирование школьников и род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.</w:t>
      </w:r>
      <w:r>
        <w:rPr>
          <w:b/>
          <w:sz w:val="28"/>
          <w:szCs w:val="28"/>
          <w:u w:val="single"/>
        </w:rPr>
        <w:t>Бюджет программ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3"/>
        <w:gridCol w:w="2409"/>
        <w:gridCol w:w="24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лагерях дневного пребы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.9 +1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.9 + 1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.9 +1.15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 в оздоровительные лагеря (управление образова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0 + 106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0 + 10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0 + 106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санитарно-гигиеническими нормами лагерей дневного пребы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ведение в соответствие с санитарно-гигиеническими и противопожарными нормами палаточного лагеря «Ерга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питание  в дошкольных образовательных учрежден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ГСМ для завоза – вывоза организованных групп в лагеря и смен в районный палаточный лаге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еализации  образовательных модулей в палаточном лагер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йонных досуговых летних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педагогам  за круглосуточное пребывание с деть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.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10 год -       местный бюджет -      1716.1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раевой бюджет-        3075.0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7:00Z</dcterms:created>
  <dc:creator>*</dc:creator>
  <dc:description/>
  <cp:keywords/>
  <dc:language>en-US</dc:language>
  <cp:lastModifiedBy> </cp:lastModifiedBy>
  <cp:lastPrinted>2010-05-07T13:21:00Z</cp:lastPrinted>
  <dcterms:modified xsi:type="dcterms:W3CDTF">2011-01-11T09:07:00Z</dcterms:modified>
  <cp:revision>2</cp:revision>
  <dc:subject/>
  <dc:title>Управление образования</dc:title>
</cp:coreProperties>
</file>