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етняя академ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ая смена интенсивной школы  оздоровительного лагеря «Солнечный» собрала 300 одарённых ребят  сразу на три направления: естественнонаучное, гуманитарное, физико- математическое. Ермаковский район делегировал 13 ребят: Сонам Юлю, Богданова Максима, Марченко Лизу, Тесленко Настю, Степанову Ольгу, Меркушову Дарью, Махова Костю, Ретунскую Ангелину, Югова Серёжу, Дёмина Егора, Авдееву Ладу, Грецких Алевтину, Бабушкину Екатерину. Это достойные  представители из Жеблахтинской, Мигнинской, Нижнесуэтукской, Верхнеусинской, Ермаковской №1 и Новоозёрновской школ.</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ренний подъём, обязательная зарядка,  ежедневная линейка, полноценный  завтрак-это начало каждого нового дня. А дальше разная, нестандартная, разноплановая учёба. Настоящие симпозиумы по философии «каученк»- изучение психологии человека, робототехнике,радиоэлектронике, непременная лента предметных занятий  по физике, истории, обществознанию, биологии..., олимпиадные тренинги, причём выполнение олимпиадных задач только российского уровн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гуманитариев особые условия активного проживания- всё подчинено зарабатыванию цупиков, особых «денег». И делом чести считалось максимальное их наличие у каждого. </w:t>
      </w:r>
    </w:p>
    <w:p>
      <w:pPr>
        <w:pStyle w:val="Normal"/>
        <w:spacing w:lineRule="auto" w:line="240" w:before="0" w:after="0"/>
        <w:ind w:firstLine="708"/>
        <w:jc w:val="both"/>
        <w:rPr/>
      </w:pPr>
      <w:r>
        <w:rPr>
          <w:rFonts w:cs="Times New Roman" w:ascii="Times New Roman" w:hAnsi="Times New Roman"/>
          <w:sz w:val="24"/>
          <w:szCs w:val="24"/>
        </w:rPr>
        <w:t>Особыми подарками стали приезды гостей из  СФУ, СибГТУ.   У  юных биологов  преподаватели технологического университета- кафедра «Лесное хозяйство» в ходе двухдневной работы преподнесли ребятам настоящие уроки по ландшафтному дизайну, недревесной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ободное время отводилось спорту, квестам- искали всевозможные клады, флаги.  Вечерами дискотеки и максимум новых познавательно- развлекательных игр.  И праздники или  ежедневные , или  длительной подготовки: день богов, праздник 15-и республик, день левши, две звезды, день юннатов </w:t>
      </w:r>
      <w:r>
        <w:rPr>
          <w:rFonts w:cs="Times New Roman" w:ascii="Times New Roman" w:hAnsi="Times New Roman"/>
          <w:sz w:val="24"/>
          <w:szCs w:val="24"/>
          <w:lang w:val="en-US"/>
        </w:rPr>
        <w:t>IQ</w:t>
      </w:r>
      <w:r>
        <w:rPr>
          <w:rFonts w:cs="Times New Roman" w:ascii="Times New Roman" w:hAnsi="Times New Roman"/>
          <w:sz w:val="24"/>
          <w:szCs w:val="24"/>
        </w:rPr>
        <w:t xml:space="preserve"> –бал; тематические дни- мы из будущего, пираты,  корсарий, романтики, фабрика грё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чень познавательными стали  экскурсии в Роев ручей, краеведческий и музеи леса, дендрарий, красноярский радиозавод, СФУ. Такое не забудется никог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щё изучение новых песен-  ежедневно! Согласитесь, поистине красивый эстетический момент! Мастер- классы, например,  тайм менеджмент, спецкурсы, например, журналистика- это не просто для забавы проводили взрослые  с детьми, а это серьёзные, если хотите, профориентационные подходы.  И вот мнения  некоторых наших умников по отгам участия в школе «Летняя академ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Богданов, В-Усинская школа,  естественнонаучное направление:  после посещения данной школы я твёрдо  утвердился в решении поступать в Сибирский технологический университ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 Ретунская, Мигнинская школа, гуманитарное направление: здесь я встретила очень душевных людей, ту масса информации, которую получила в интенсивной школе, позволила мне по- другому посмотреть на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Дёмин, Жеблахтинская школа, физико- математическое направление:  имею теперь колоссальные знания по робототехнике и программированию, научился делать простейшие роботы из деталей  Лего.  Удовольствие от участия в школе  высочайш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37:00Z</dcterms:created>
  <dc:creator>Admin</dc:creator>
  <dc:description/>
  <cp:keywords/>
  <dc:language>en-US</dc:language>
  <cp:lastModifiedBy> </cp:lastModifiedBy>
  <dcterms:modified xsi:type="dcterms:W3CDTF">2011-09-06T17:37:00Z</dcterms:modified>
  <cp:revision>2</cp:revision>
  <dc:subject/>
  <dc:title/>
</cp:coreProperties>
</file>