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ое государственное бюджетное образовательное учреждение дополнительного профессионального образования</w:t>
        <w:br/>
        <w:t>(повышение квалификации) специалистов «Красноярский краевой институт повышения квалификации</w:t>
        <w:br/>
        <w:t>и профессиональной переподготовки работников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ка из плана-графика на май- июнь  2009 год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843"/>
        <w:gridCol w:w="2409"/>
        <w:gridCol w:w="3686"/>
      </w:tblGrid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я построения и создания классно-предмет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ич Д.И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содержательный контекст реализации воспитательного процесса в рамках стандарта воспитания в КГОУ.   (2 сессия, 3 группа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 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В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: педагоги (воспитатели, педагоги ДО, специалисты) КГОУ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о-педагогического сопровождения детей дошкольного возраста с нарушениями психофизического развития в условиях интегрированного  и дифференцированного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даева Е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урока в системе способа диалектического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нкина Г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ителей Нижнеингашского района, реализующих в учебном процессе теорию и технологию Способа диалектического обучения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категорий специалистов для проведения итоговой аттестации учащихся 9-х кл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ова Е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 с организаторами, тел. Для согласований 22-716-80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урок в школе 1-й ступени. 3 се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8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нач. шко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цова Г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рганизация  и содержание  работы логопеда школы 8 ви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1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16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огопеды коррекц. школ 8 ви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имофеева Т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ая система в общеобразовательном учрежден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ов 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юк М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заместители директоров по воспитательной работе.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й аспект преподавания ОБЖ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ОБ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уров В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спертной и аналитической деятельности в образован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Н.Ф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аса отводится на послекурсовую дистанционную работу.</w:t>
            </w:r>
          </w:p>
        </w:tc>
      </w:tr>
      <w:tr>
        <w:trPr>
          <w:trHeight w:val="6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лого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ут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олнение группы не более 25 человек. Предварите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гистрация по тел. (391) 2-36-17-10 (учебная часть ИПК).</w:t>
            </w:r>
          </w:p>
        </w:tc>
      </w:tr>
      <w:tr>
        <w:trPr>
          <w:trHeight w:val="10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качества школьного обучения, методическая поддержка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ханова Е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руководители методических объединений педагогов, методисты-тьюторы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ное планирование деятельност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това Л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пециалистов ТЦБ и самостоятельных бухгалтерий подведомственных МоиН КК</w:t>
            </w:r>
          </w:p>
        </w:tc>
      </w:tr>
      <w:tr>
        <w:trPr>
          <w:trHeight w:val="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 в обучении русскому языку и литературе (Power Point, интерактивная доска,  СD-ски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русского я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урова Т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Н.Г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учителя русского языка  и литературы, руководители РМО, методисты</w:t>
            </w:r>
          </w:p>
        </w:tc>
      </w:tr>
      <w:tr>
        <w:trPr>
          <w:trHeight w:val="7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ормирование новых подходов к содержанию и качеству физкультур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.05.0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.05.0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пециалисты физич. культ. ОУ начального  и среднего проф.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трова Т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формируется руководителем  тел. для справок 221-10-54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-игровые подходы к педагог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а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воспитатели, учителя начальных классов, педагоги дополнительного образования.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способы организации деятельности детей в ДОУ. 2 групп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М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диагностика в ДОУ. 2 сессия (1 груп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В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 направления деятельности учителя в условиях коррекционного и интегрированного обу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ова Е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ебе желательно иметь программы по преподаваемым учебным предметам, тематические планы. (конспекты поурочных планов для проверки)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игра и обучение. 1 групп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М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отчетность учреждений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това Л.П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пециалистов ТЦБ и самостоятельных бухгалтерий подведомственных МОиН Красноярского края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художественной деятельности в дизайн-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ИЗО, МХ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Р.П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диагностика в ДОУ. 2 сессия (2 груп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В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предметной компетентности педагога при организации образовательного процесса в дидактической  системе Л.В.Занкова (1 клас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нач. шко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цкая Г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 учителя начальных классов, завучи.</w:t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рывность и преемственность в Образовательной системе "Школа 2100" для педагогов творческих гру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. кома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лова Н.П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ются команды школ.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одержания предмета "Природа и экология Красноярского края" для 8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ицкий Д.Л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лашаются учителя биологии, предметов ЕНЦ. Желательно знание програм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ver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а предварительная заявка об участии на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estv@cross-ip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З в формировании инновационной образовательной прак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ная Т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предназначен для воспитателей ДОУ и учителей начальных классов.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и содержание деятельности института поддержки и сопровождения семьи и ребенка.(4 сесс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органов опеки и попечительства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ина С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: специалисты органов опеки и попечительства.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ые программные средства для создания тестов и проведения компьютерного тестирования. очно-дистан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В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варительному согласованию  2-56-06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 пользовательские навыки владения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Flash-технологий в образовательном процесс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В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варительному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2-56-06-96 .Необходимы пользовательские навыки владения компьютером. Желательно иметь сценарии образовательных мероприятий.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Управляющих советов в школах сообществах ИО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 УС школы, директ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ва М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нимания в процессе коммун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ич Д.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компетентностного подхода  в обучении географии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географии, биоло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шина Л.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лашаются учителя географии, биологии, НРК. Предполагаются практические выходы в природу. Обязательна предварительная заявка об участии на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estv@cross-ipk.ru</w:t>
              </w:r>
            </w:hyperlink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о-экологическая полевая лабора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А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лашаются учителя биологии. Предполагаются практические выходы в природу. Обязательна предварительная заявка об участии на адрес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estv@cross-ipk.ru</w:t>
              </w:r>
            </w:hyperlink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Подготовила Курышова О.А. т.2-36-17-10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v@cross-ipk.ru" TargetMode="External"/><Relationship Id="rId3" Type="http://schemas.openxmlformats.org/officeDocument/2006/relationships/hyperlink" Target="mailto:estv@cross-ipk.ru" TargetMode="External"/><Relationship Id="rId4" Type="http://schemas.openxmlformats.org/officeDocument/2006/relationships/hyperlink" Target="mailto:estv@cross-ip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7:00Z</dcterms:created>
  <dc:creator>Зубарева Анастасия Яковлевна</dc:creator>
  <dc:description/>
  <cp:keywords/>
  <dc:language>en-US</dc:language>
  <cp:lastModifiedBy>Курышова</cp:lastModifiedBy>
  <dcterms:modified xsi:type="dcterms:W3CDTF">2009-04-27T03:47:00Z</dcterms:modified>
  <cp:revision>6</cp:revision>
  <dc:subject/>
  <dc:title/>
</cp:coreProperties>
</file>