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Утверждаю»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образования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Ермаковского района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    Т. Г. Братанова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лан работы 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Управления образования 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администрации 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Ермаковского района </w:t>
      </w:r>
    </w:p>
    <w:p>
      <w:pPr>
        <w:pStyle w:val="Normal"/>
        <w:tabs>
          <w:tab w:val="clear" w:pos="708"/>
          <w:tab w:val="left" w:pos="1840" w:leader="none"/>
        </w:tabs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10-2011 учебный год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ЖИМ РАБОТЫ УПРАВЛЕНИЯ ОБРАЗОВАНИЯ</w:t>
      </w:r>
    </w:p>
    <w:tbl>
      <w:tblPr>
        <w:tblW w:w="1371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843"/>
        <w:gridCol w:w="1661"/>
        <w:gridCol w:w="890"/>
        <w:gridCol w:w="709"/>
        <w:gridCol w:w="992"/>
        <w:gridCol w:w="6521"/>
      </w:tblGrid>
      <w:tr>
        <w:trPr>
          <w:trHeight w:val="212" w:hRule="atLeast"/>
          <w:cantSplit w:val="true"/>
        </w:trPr>
        <w:tc>
          <w:tcPr>
            <w:tcW w:w="10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right="-12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ни </w:t>
            </w:r>
          </w:p>
          <w:p>
            <w:pPr>
              <w:pStyle w:val="Normal"/>
              <w:spacing w:before="0" w:after="200"/>
              <w:ind w:left="-38" w:right="-12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дел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Еженедельно </w:t>
            </w:r>
          </w:p>
        </w:tc>
        <w:tc>
          <w:tcPr>
            <w:tcW w:w="1077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месячно (недели месяца)</w:t>
            </w:r>
          </w:p>
        </w:tc>
      </w:tr>
      <w:tr>
        <w:trPr>
          <w:trHeight w:val="208" w:hRule="atLeast"/>
          <w:cantSplit w:val="true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162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ное совещание </w:t>
            </w:r>
          </w:p>
          <w:p>
            <w:pPr>
              <w:pStyle w:val="Normal"/>
              <w:spacing w:before="0" w:after="200"/>
              <w:ind w:left="-92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 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РМО учителей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метников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71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реждениями дополнительного образования </w:t>
            </w:r>
          </w:p>
        </w:tc>
      </w:tr>
      <w:tr>
        <w:trPr>
          <w:trHeight w:val="891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8" w:right="-1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в школах 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ПМПК </w:t>
            </w:r>
          </w:p>
        </w:tc>
      </w:tr>
      <w:tr>
        <w:trPr>
          <w:trHeight w:val="208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8" w:right="-1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2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8" w:right="-1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, семинары заведующих, старших воспитателей ДО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заместителей директоров по воспитатель-ной работе</w:t>
            </w:r>
          </w:p>
          <w:p>
            <w:pPr>
              <w:pStyle w:val="Normal"/>
              <w:spacing w:before="0" w:after="200"/>
              <w:ind w:left="-171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71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, семинары директоров и заместителей директоров   по УВР</w:t>
            </w:r>
          </w:p>
        </w:tc>
      </w:tr>
      <w:tr>
        <w:trPr>
          <w:trHeight w:val="1408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8" w:right="-1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Т </w:t>
            </w:r>
          </w:p>
        </w:tc>
        <w:tc>
          <w:tcPr>
            <w:tcW w:w="12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ых мероприятий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ТЕМА ГОДА: Реализация национальной образовательной инициативы</w:t>
      </w:r>
    </w:p>
    <w:p>
      <w:pPr>
        <w:pStyle w:val="Heading1"/>
        <w:jc w:val="center"/>
        <w:rPr/>
      </w:pPr>
      <w:r>
        <w:rPr>
          <w:b/>
          <w:sz w:val="32"/>
          <w:szCs w:val="32"/>
          <w:u w:val="none"/>
        </w:rPr>
        <w:t>«Наша новая школа: задачи и перспективы»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я работы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образовательных стандар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ддержки талантливых де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чительского потенциа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школьная инфраструкту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школьников и всех участников образовательного проце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преемственности «детский сад – школа»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: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адрового, методического и материально-технического обеспечения при переходе на ФГОС;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«Одаренные дети»;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чительского потенциала, повышение эффективности методического сопровождения;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инфраструктуры сельской общеобразовательной школы;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здоровья всех участников образовательного процес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атегическая задача  </w:t>
      </w:r>
      <w:r>
        <w:rPr>
          <w:rFonts w:cs="Times New Roman" w:ascii="Times New Roman" w:hAnsi="Times New Roman"/>
          <w:sz w:val="24"/>
          <w:szCs w:val="24"/>
        </w:rPr>
        <w:t xml:space="preserve"> -  повышение качества образовательных услуг и эффективности использования образовательных ресурсов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ные задачи деятельности Управления образования администрации Ермаковского района на 2010-2011 учебный год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оэтапного перехода на федеральные государственные образовательные стандарты;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здание и реализация программы «Одаренные дети»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словий для профессионального становления и карьерного роста учител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ерспективных планов ОУ по совершенствованию инфраструктуры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ресурсов электронной библиотеки, новые возможности, современные подходы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здоровьесберегающих и здоровьеразвивающих технологий в учебном процесс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/>
          <w:b/>
          <w:i/>
          <w:i/>
          <w:szCs w:val="28"/>
        </w:rPr>
      </w:pPr>
      <w:r>
        <w:rPr>
          <w:b/>
          <w:i/>
          <w:szCs w:val="28"/>
        </w:rPr>
        <w:t>Управление образовательными системами</w:t>
      </w:r>
    </w:p>
    <w:p>
      <w:pPr>
        <w:pStyle w:val="Heading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numPr>
          <w:ilvl w:val="0"/>
          <w:numId w:val="44"/>
        </w:numPr>
        <w:rPr>
          <w:b/>
          <w:b/>
          <w:szCs w:val="28"/>
        </w:rPr>
      </w:pPr>
      <w:r>
        <w:rPr>
          <w:b/>
          <w:szCs w:val="28"/>
        </w:rPr>
        <w:t>Руководство учебно-познавательной и исследовательской деятельностью школьников</w:t>
      </w:r>
    </w:p>
    <w:p>
      <w:pPr>
        <w:pStyle w:val="Heading"/>
        <w:ind w:left="1080" w:hanging="0"/>
        <w:rPr>
          <w:b/>
          <w:b/>
          <w:sz w:val="24"/>
        </w:rPr>
      </w:pPr>
      <w:r>
        <w:rPr>
          <w:b/>
          <w:szCs w:val="28"/>
        </w:rPr>
        <w:t>и воспитанников детских садов</w:t>
      </w:r>
    </w:p>
    <w:p>
      <w:pPr>
        <w:pStyle w:val="Normal"/>
        <w:tabs>
          <w:tab w:val="clear" w:pos="708"/>
          <w:tab w:val="left" w:pos="6020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Сентябрь 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знан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ШМ и ДФШ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нсивные надпредметные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нее лично-командное первенство района по     легкоатлетическому кроссу, «Ланс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енство района по мини-футболу среди юношей, «Ланс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альный турнир  по мини-футболу среди юношей, г. Минусинск, «Ланс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ый турнир «Стремительный мяч», «Ланс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 краевой юношеский турнир по вольной борьбе на приз главы Ермаковского района, «Ланс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ие творческого сезона в Доме детского творчества, ДД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ый этап краевого конкурса на знание государственной символики, ДД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евой конкурс «Сохраним природу родного края», ДЭБС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Октябр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Школьный этап олимпиады по предмета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 заявок на конкурс «Русский медвежонок» для 2-11 классов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 заявок на конкурс «КИТ»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ушкиниана»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нсивные надпредметные школ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аздник здоровья» для дошколят и первоклассник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ый туристический слет, «Ермак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нсивное обучение «Туристское многоборье», «Ермак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ое первенство по спортивному ориентированию «Золотая осень» (ориентирование по выбору). «Ермак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енство района по волейболу среди юношей и девушек 1999-2000г.р.,(отбор на край),  «Ланс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енство края  по вольной борьбе, г. Шарыпово, «Ланс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альный турнир «Стремительный мяч», «Ланс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ый чемпионат и первенство края по легкой атлетике, г. Сосновоборск, «Ланс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ый лично-командный кубок края по вольной борьбе, г. Назарово, «Ланс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ое первенство по баскетболу, среди юношей и девушек 1999-2000г.р.,(отбор на край),  «Ланс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едание районного школьного парламента, ДДТ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но-выборная конференция районного школьного парламента, ИМЦ, ДДТ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</w:rPr>
        <w:t>Районная военно-спортивная игра «Русский характер», ДДТ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альный этап военно-спортивной игры «Русский характер», ДДТ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марка профессий для учащихся 11 классов школ района, РЦДД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ый конкурс «Наш лес», ДЭБ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этап конкурса «Подрост», ДЭБ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танционный конкурс «Знатоки дорожных правил», СЮТ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Ноябрь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      Конкурс-игра «Русский медвежонок - языкознание для всех»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нсивные надпредметные школы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этап олимпиады по предметам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танционный конкурс «Знатоки дорожных правил», СЮТ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енняя сессия КГПУ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Модули литературного лицея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Районная  школа «ДАР». Работа со СМИ. ИМЦ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е шаги электронного журнала-эстафеты «ДАР» на сайте Управления образованием, ИМЦ.</w:t>
      </w:r>
    </w:p>
    <w:p>
      <w:pPr>
        <w:pStyle w:val="Style15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     Конкурс «КИТ».</w:t>
      </w:r>
    </w:p>
    <w:p>
      <w:pPr>
        <w:pStyle w:val="Style15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       «Пушкиниана». </w:t>
      </w:r>
    </w:p>
    <w:p>
      <w:pPr>
        <w:pStyle w:val="Style15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     Интенсивное обучение «Туристское многоборье», «Ермак».</w:t>
      </w:r>
    </w:p>
    <w:p>
      <w:pPr>
        <w:pStyle w:val="Style15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       КВН с участием команд ОУ района. ДДТ. </w:t>
      </w:r>
    </w:p>
    <w:p>
      <w:pPr>
        <w:pStyle w:val="Style15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     Муниципальный этап   конкурса «Гео-декор». ДЭБС.</w:t>
      </w:r>
    </w:p>
    <w:p>
      <w:pPr>
        <w:pStyle w:val="Style15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     Краевая «Агрошкола». ДЭБС.</w:t>
      </w:r>
    </w:p>
    <w:p>
      <w:pPr>
        <w:pStyle w:val="Style15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     Краевая «Школа лесной экологии». ДЭБС.</w:t>
      </w:r>
    </w:p>
    <w:p>
      <w:pPr>
        <w:pStyle w:val="Style15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       Районный конкурс «Изменение климата – наша проблема». ДЭБС. </w:t>
      </w:r>
    </w:p>
    <w:p>
      <w:pPr>
        <w:pStyle w:val="Style15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       Районный конкурс «Усынови заказник». ДЭБС. </w:t>
      </w:r>
    </w:p>
    <w:p>
      <w:pPr>
        <w:pStyle w:val="Style15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      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районный турнир по баскетболу памяти учителя физической культуры В. И. Звягина, «Ланс», п. Танзыбей. </w:t>
      </w:r>
    </w:p>
    <w:p>
      <w:pPr>
        <w:pStyle w:val="Style15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      Зимнее первенство района по мини-футболу. «Ланс». 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Декабрь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ушкиниана»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этап олимпиады по предмета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Узнавай и исследуй» (5-7 классы)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делеевские чт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адские чте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е Курчатовские чте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«Золотое руно» - международный семейный конкур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Человек в истории. Россия 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».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нсивные надпредметные школ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Районный конкурс «Суперчитатель - 2010» (начальные классы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ый конкурс проектов «Я - гражданин России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ный парламент старшеклассников. Заседание Совета детских общественных организаций. ДДТ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й этап краевого конкурса исследовательских работ «Моё Красноярье». ДДТ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енство района по лыжным гонкам среди учащихся 1994-2001 г.р. (отборочные на край),  «Ланс». Нижний Суэтук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ый турнир «Серебряные коньки» среди юношей и девушек 1998-2002 г.р. (отбор на зональный этап), «Ланс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ый турнир по волейболу памяти В. К. Рогового, «Ланс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годний турнир по вольной борьбе, «Ланс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танционный конкурс «Знатоки дорожных правил», СЮТ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нсивное обучение «Туристское многоборье», «Ермак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200"/>
        <w:ind w:left="85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ные соревнования по лыжному туризму. «Ермак»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200"/>
        <w:ind w:left="85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еля экологии по школам  района. ДЭБС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этап  акции «Зимняя планета детства», конкурс фотографий и поделок. ДЭБС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Январь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ушкиниана»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ние интеллектуальные игры.</w:t>
      </w:r>
    </w:p>
    <w:p>
      <w:pPr>
        <w:pStyle w:val="Normal"/>
        <w:tabs>
          <w:tab w:val="clear" w:pos="708"/>
          <w:tab w:val="left" w:pos="709" w:leader="none"/>
          <w:tab w:val="left" w:pos="2340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   Зимняя сессия КГП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евые предметные олимпиады.</w:t>
      </w:r>
    </w:p>
    <w:p>
      <w:pPr>
        <w:pStyle w:val="Normal"/>
        <w:tabs>
          <w:tab w:val="clear" w:pos="708"/>
          <w:tab w:val="left" w:pos="709" w:leader="none"/>
          <w:tab w:val="left" w:pos="2340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-       Стипендия главы район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ждественские встречи. ДД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Районный турнир «Плетеный мяч» по ринк-бенди среди юношей 1995-1997 г.р.  (отбор на зональный этап), «Ланс»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енство района по лыжным гонкам «Быстрая лыжня» среди юношей и девушек 1996-1998 г.р. (отбор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ервенство района по баскетболу среди юношей и девушек 1995-1997 г.р. (отбор на край). «Ланс»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ный турнир по шахматам «Белая ладья» среди юношей и девушек 1997 г.р. и младше.  «Ланс»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танционный конкурс «Знатоки дорожных правил», СЮТ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200"/>
        <w:ind w:left="851" w:hanging="0"/>
        <w:contextualSpacing/>
        <w:rPr/>
      </w:pPr>
      <w:r>
        <w:rPr>
          <w:rFonts w:cs="Times New Roman" w:ascii="Times New Roman" w:hAnsi="Times New Roman"/>
        </w:rPr>
        <w:t xml:space="preserve">Муниципальный этап  акции «Зимняя планета детства», конкурс фотографий и поделок. ДЭБ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инар-практикум по ландшафтному дизайну. ДЭБ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нсивное обучение «Туристское многоборье», «Ермак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709" w:leader="none"/>
        </w:tabs>
        <w:ind w:left="851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</w:rPr>
        <w:t>Февраль</w:t>
      </w:r>
      <w:r>
        <w:rPr>
          <w:b/>
          <w:sz w:val="22"/>
          <w:szCs w:val="22"/>
          <w:u w:val="none"/>
        </w:rPr>
        <w:t xml:space="preserve">   </w:t>
      </w:r>
    </w:p>
    <w:p>
      <w:pPr>
        <w:pStyle w:val="Heading1"/>
        <w:tabs>
          <w:tab w:val="clear" w:pos="708"/>
          <w:tab w:val="left" w:pos="709" w:leader="none"/>
        </w:tabs>
        <w:ind w:left="851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 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ушкиниана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</w:rPr>
        <w:t>Кенгуру – выпускникам (4 класс, математик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</w:rPr>
        <w:t>Конкурс «</w:t>
      </w:r>
      <w:r>
        <w:rPr>
          <w:rFonts w:cs="Times New Roman" w:ascii="Times New Roman" w:hAnsi="Times New Roman"/>
          <w:lang w:val="en-US"/>
        </w:rPr>
        <w:t>Britich Buldog</w:t>
      </w:r>
      <w:r>
        <w:rPr>
          <w:rFonts w:cs="Times New Roman" w:ascii="Times New Roman" w:hAnsi="Times New Roman"/>
        </w:rPr>
        <w:t>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Модули литературного лице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нсивные надпредметные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Первые юношеские Мигнинские чт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танционный конкурс «Знатоки дорожных правил», СЮ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Муниципальный этап выставки идей и разработок «Сибирский техносалон», СЮ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ональный этап краевой выставки идей и разработок «Сибирский техносалон», СЮТ, г. Минусинск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стиваль художественного творчества (смотры, выставки ИЗО и ДПИ), ДД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ворческий конкурс «ОчУмелые ручки», ДД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исследовательских и творческих проектов дошкольников «Я - исследователь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стиваль патриотической песни. Районный конкурс «Наполним музыкой сердца». ДД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ный конкурс детских рисунков «МЧС и пожарная охрана России» для дошкольников и младших школьник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ый турнир «Белые молнии» среди учащихся 1997 г.р. и младше. (Отбор на зональный турнир). «Ланс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енство района по вольной борьбе, посвященное 66-летию Великой Победы. «Ланс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ично-командное первенство района по лыжным гонкам среди учащихся 1993-1996 г.р. «Ланс». Нижний Суэтук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Районный турнир по  баскетболу памяти учителя физической культуры А. К. Наумова. «Ланс»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енство района по волейболу среди юношей и девушек 1997-1998 г.р. (отбор на Первенство края), «Ланс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ый этап  краевого конкурса юных исследователей окружающей среды. ДЭБ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Интенсивное обучение «Туристское многоборье», «Ермак»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Март </w:t>
      </w: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ушкиниана»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нгуру- математика для всех (2-10 кл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нняя сессия КГП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нсивные надпредметные школ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ченик года» – 8-10 класс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ный конкурс детских рисунков «МЧС и пожарная охрана России» для дошкольников и младших школьников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 семейной фотографии по программе «Разговор о правильном питании» для дошкольников, учащихся нач. и ср. кл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 творческих работ детей «Игротека программы «Разговор о правильном питании»»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ый конкурс «Я - исследователь» для младших школьни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Районная олимпиада среди воспитанников ДОУ «Я готов учиться в школе»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ный конкурс творческих работ «Я не устану о России говорить», ДДТ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Творческий конкурс «ОчУмелые ручки», ДДТ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нсивное обучение «Туристское многоборье», «Ермак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евая «Агрошкола». ДЭБ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евая «Школа лесной экологии». ДЭБ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ая дистанционная проектно-исследовательская олимпиада по естествознанию. ДЭБ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этап  заочного конкурса юных натуралистов им. П.А. Мантейфеля. ДЭБ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ервенство района по мини-футболу среди юношей 1999-2000 г.р. (Отбор на зональный этап весеннего Первенства кра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</w:rPr>
        <w:t>Районный турнир «Чудо-шашки» среди учащихся 1997 г.р. и младше. (Отбор на зональный турнир). «Ланс»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Районный турнир «Оранжевый мяч» среди юношей и девушек 1996-1998 г.р. (Отбор на зональный тур), «Ланс»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Краевой этап выставки идей и разработок «Сибирский техносалон», СЮТ, г. Красноярск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Апрель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евой форум «Молодежь и наука» (итоги участия), 6-10 кл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-практическая конференция «Одаренные дети: проблемы, перспективы, развитие»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ушкиниана»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Ученик года-2011», 5-7 кл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 творческих работ детей «Игротека программы «Разговор о правильном питании»»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этап конкурса «Безопасное колесо – 2010», СЮТ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ный конкурс творческих работ «Я не устану о России говорить», ДДТ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ный парламент старшеклассников. Ролевая игра,  ДДТ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ая  Спартакиада среди учащихся общеобразовательных учреждений, посвященная Дню Великой Победы. «Ланс»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сеннее лично-командное первенство района по кроссу среди учащихся 1994-1999 г.р. (отбор на край). «Ланс»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енство района по футболу «Кожаный мяч» среди юношей 1997-1999 г.р. (отбор на зональный этап), «Ланс»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Легкоатлетическое четырехборье «Шиповка юных» среди учащихся 1997-1999 г. р. (отбор на зональный турнир), «Ланс»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Неделя экологии по школам районам. ДЭБС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Экологический автобус. ДЭБС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Муниципальный этап   международной акции «Марш парков – 2011». ДЭБС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Межрегиональная НПК  «Непрерывное экологическое образование и экологическое проблемы». ДЭБС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районная конференция совместно с ХГУ им. Катанова. Презентация учебно-исследовательских работ. ДЭБС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Экология и диалектика. Научно-практическая конференция. ДЭБС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Муниципальный этап краевого конкурса «</w:t>
      </w:r>
      <w:r>
        <w:rPr>
          <w:rFonts w:cs="Times New Roman" w:ascii="Times New Roman" w:hAnsi="Times New Roman"/>
          <w:lang w:val="en-US"/>
        </w:rPr>
        <w:t>PRO</w:t>
      </w:r>
      <w:r>
        <w:rPr>
          <w:rFonts w:cs="Times New Roman" w:ascii="Times New Roman" w:hAnsi="Times New Roman"/>
        </w:rPr>
        <w:t>-будущее». ДЭБС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нсивное обучение «Туристское многоборье», «Ермак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Май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и, посвященные Дню Побед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Q</w:t>
      </w:r>
      <w:r>
        <w:rPr>
          <w:rFonts w:cs="Times New Roman" w:ascii="Times New Roman" w:hAnsi="Times New Roman"/>
        </w:rPr>
        <w:t xml:space="preserve"> – встреча  «Наша Надежда» - в кабинете у главы района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 «ЧИП»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о-практическая конференция  старшеклассников, п. Курагино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ый фестиваль детей дошкольного возраста «Весенняя капель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евые соревнования по картингу, СЮТ, г. Назарово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ональный этап конкурса «Безопасное колесо – 2010», СЮТ, г. Минусинск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авка детского технического творчества, посвященная Дню Победы. СЮТ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Районный спортивно-оздоровительный фестиваль школьников «Президентские состязания» (отборочные на край), «Ланс».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о-полевые сборы старшекласснико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о-командное первенство района по легкоатлетическому спортивному  четырехборью среди дошкольников. «Ланс».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евая «Агрошкола». ДЭБ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евая «Школа лесной экологии». ДЭБ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нсивное обучение «Туристское многоборье», «Ермак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этап краевых сборов «Школа безопасности». «Ермак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ое первенство по спортивному ориентированию. «Ермак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 «Последний звонок»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Июнь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защиты детей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ая линейка выпускников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няя сессия НОУ «Районная академия одаренности»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енство Сибири по картингу, СЮТ, п. Шушенское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 по трековым радиоуправляемым моделям, СЮТ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льные школы, СЮТ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Районный турнир по русской лапте «Золотая бита» среди юношей 1996 г.р. и младше (отборочные на краевой турнир), «Ланс».  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ие оздоровительных лагерей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енство Ермаковского района по спортивному туризму (туристское многоборье). «Ермак»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Спартакиада летних оздоровительных лагерей дневного пребывания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Районная туристическая экспедиция по историческим местам Хакасии. ДДТ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крытие летнего палаточного лагеря на устье реки Тушканчик. «Ермак»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Июл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       Модули литературного лице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51" w:hanging="425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      Летний образовательный модуль «Сверхзадача колеса». СЮ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</w:rPr>
        <w:t xml:space="preserve">-        Летние профильные школы. «Ланс»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Летние учебно-тренировочные сборы. «Ланс». 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Районный туристско-краеведческий образовательный модуль «Познай свой край». ДДТ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Слет детских общественных организаций. ДДТ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тний образовательный модуль «Виват! Защитник!» ДДТ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тний образовательный модуль «Творчество и познание»,  ДДТ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ая смена в палаточном лагере «Ергаки», ДЭБ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евая «Агрошкола». ДЭБ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евая «Школа лесной экологии». ДЭБ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екта «Биоэкологические экскурсии по маршрутам Западного Саяна». ДЭБ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тний палаточный лагерь на устье реки Тушканчик. «Ермак»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Август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ервенство Сибири по картингу, СЮТ, п. Шушенское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Летний образовательный модуль «Сверхзадача колеса». СЮТ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летних оздоровительных лагерей, профильных школ,   реализация краевых и районных проектов, образ-ых моду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 Управление образовательными учреждениями  как целостной системой</w:t>
      </w:r>
    </w:p>
    <w:p>
      <w:pPr>
        <w:pStyle w:val="Normal"/>
        <w:ind w:left="1980" w:hanging="1980"/>
        <w:jc w:val="both"/>
        <w:rPr/>
      </w:pPr>
      <w:r>
        <w:rPr>
          <w:rFonts w:cs="Times New Roman" w:ascii="Times New Roman" w:hAnsi="Times New Roman"/>
          <w:b/>
          <w:u w:val="single"/>
        </w:rPr>
        <w:t>Сентябрь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щание руководителей «Подготовка к сдаче отчетов за 2009-2010 уч. год», ИМЦ.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ктябрь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 w:before="0" w:after="0"/>
        <w:ind w:left="21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щание руководителей ОУ «Рефлексия годового отчета», МУК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 w:before="0" w:after="0"/>
        <w:ind w:left="21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щание заведующих ДОУ по теме: «Анализ работы системы дошкольного образования  за 2009-2010 уч. г.», ИМЦ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Ноябрь  </w:t>
      </w: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овещание заведующих ДОУ «Формы работы педагогов с родителями», Ермаковский детский сад № 1.  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Декабрь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щание заведующих «Здоровьесберегающие технологии в организации образовательного процесса», Ермаковский детский сад № 4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Январь 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щание заведующих ДОУ «Роль игры и игрушки  в развитии ребенка-дошкольника», Нижнесуэтукский детский сад.  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щание руководителей ОУ «Одаренные дети: проблемы, поиски, перспективы».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Февраль </w:t>
      </w: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щание руководителей ОУ «О переходе на НСОТ»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800" w:hanging="0"/>
        <w:jc w:val="both"/>
        <w:rPr/>
      </w:pPr>
      <w:r>
        <w:rPr>
          <w:rFonts w:cs="Times New Roman" w:ascii="Times New Roman" w:hAnsi="Times New Roman"/>
        </w:rPr>
        <w:t xml:space="preserve">Совещание заведующих ДОУ «Система работы ДОУ по изучению и распространению лучшего педопыта», Ерм. д/с № 3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Март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щание руководителей ОУ «О профилактике правонарушений»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щание заведующих ДОУ «Работа  ДОУ по обеспечению безопасности жизнедеятельности дошкольников»,  Ермаковский детский сад № 2.       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/>
      </w:pPr>
      <w:r>
        <w:rPr>
          <w:b/>
          <w:sz w:val="22"/>
          <w:szCs w:val="22"/>
        </w:rPr>
        <w:t xml:space="preserve">Апрель </w:t>
      </w:r>
      <w:r>
        <w:rPr>
          <w:b/>
          <w:sz w:val="22"/>
          <w:szCs w:val="22"/>
          <w:u w:val="none"/>
        </w:rPr>
        <w:t xml:space="preserve">         </w:t>
      </w:r>
    </w:p>
    <w:p>
      <w:pPr>
        <w:pStyle w:val="Heading2"/>
        <w:numPr>
          <w:ilvl w:val="0"/>
          <w:numId w:val="38"/>
        </w:numPr>
        <w:spacing w:before="0" w:after="0"/>
        <w:ind w:left="1797" w:hanging="357"/>
        <w:contextualSpacing/>
        <w:jc w:val="both"/>
        <w:rPr/>
      </w:pPr>
      <w:r>
        <w:rPr>
          <w:sz w:val="22"/>
          <w:szCs w:val="22"/>
          <w:u w:val="none"/>
        </w:rPr>
        <w:t>Совещание директоров школ и заместителей директоров по УВР «Об организации итоговой аттестации выпускников основной и средней школы в 2010 году»</w:t>
      </w:r>
    </w:p>
    <w:p>
      <w:pPr>
        <w:pStyle w:val="Style15"/>
        <w:numPr>
          <w:ilvl w:val="0"/>
          <w:numId w:val="38"/>
        </w:numPr>
        <w:spacing w:lineRule="auto" w:line="240" w:before="0" w:after="0"/>
        <w:ind w:left="179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щание заведующих ДОУ «Результаты обследования готовности дошкольников к школьному обучению»,  ИМЦ.</w:t>
      </w:r>
    </w:p>
    <w:p>
      <w:pPr>
        <w:pStyle w:val="Normal"/>
        <w:numPr>
          <w:ilvl w:val="0"/>
          <w:numId w:val="38"/>
        </w:numPr>
        <w:spacing w:before="0" w:after="200"/>
        <w:ind w:left="1797" w:hanging="357"/>
        <w:contextualSpacing/>
        <w:rPr/>
      </w:pPr>
      <w:r>
        <w:rPr>
          <w:rFonts w:cs="Times New Roman" w:ascii="Times New Roman" w:hAnsi="Times New Roman"/>
        </w:rPr>
        <w:t>Координационный совет с участием  заместителей директоров по воспитательной работе «Организация летней оздоровительной работы и занятости».</w:t>
      </w:r>
    </w:p>
    <w:p>
      <w:pPr>
        <w:pStyle w:val="Normal"/>
        <w:numPr>
          <w:ilvl w:val="0"/>
          <w:numId w:val="38"/>
        </w:numPr>
        <w:spacing w:before="0" w:after="200"/>
        <w:ind w:left="179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инар организаторов летнего отдыха</w:t>
      </w:r>
    </w:p>
    <w:p>
      <w:pPr>
        <w:pStyle w:val="Heading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й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щание заведующих детских садов «Работа с одаренными детьми в ДОУ», Ойский детский сад. 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юнь           </w:t>
      </w:r>
    </w:p>
    <w:p>
      <w:pPr>
        <w:pStyle w:val="Heading2"/>
        <w:numPr>
          <w:ilvl w:val="0"/>
          <w:numId w:val="38"/>
        </w:numPr>
        <w:jc w:val="both"/>
        <w:rPr/>
      </w:pPr>
      <w:r>
        <w:rPr>
          <w:sz w:val="22"/>
          <w:szCs w:val="22"/>
          <w:u w:val="none"/>
        </w:rPr>
        <w:t>Совещание руководителей ОУ «Итоги 2010-2011 учебного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 Повышение педагогического мастерства</w:t>
      </w:r>
    </w:p>
    <w:p>
      <w:pPr>
        <w:pStyle w:val="Heading1"/>
        <w:tabs>
          <w:tab w:val="clear" w:pos="708"/>
          <w:tab w:val="left" w:pos="1418" w:leader="none"/>
        </w:tabs>
        <w:ind w:left="1701" w:hanging="1701"/>
        <w:rPr>
          <w:b/>
          <w:b/>
          <w:sz w:val="24"/>
          <w:u w:val="none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Август </w:t>
      </w:r>
      <w:r>
        <w:rPr>
          <w:b/>
          <w:sz w:val="24"/>
          <w:u w:val="none"/>
        </w:rPr>
        <w:t xml:space="preserve">      </w:t>
      </w:r>
    </w:p>
    <w:p>
      <w:pPr>
        <w:pStyle w:val="Heading1"/>
        <w:tabs>
          <w:tab w:val="clear" w:pos="708"/>
          <w:tab w:val="left" w:pos="1418" w:leader="none"/>
        </w:tabs>
        <w:ind w:left="1701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      </w:t>
      </w:r>
    </w:p>
    <w:p>
      <w:pPr>
        <w:pStyle w:val="Heading1"/>
        <w:numPr>
          <w:ilvl w:val="0"/>
          <w:numId w:val="43"/>
        </w:numPr>
        <w:tabs>
          <w:tab w:val="clear" w:pos="708"/>
          <w:tab w:val="left" w:pos="1418" w:leader="none"/>
        </w:tabs>
        <w:ind w:left="1701" w:hanging="0"/>
        <w:rPr>
          <w:sz w:val="24"/>
          <w:u w:val="none"/>
        </w:rPr>
      </w:pPr>
      <w:r>
        <w:rPr>
          <w:sz w:val="24"/>
          <w:u w:val="none"/>
        </w:rPr>
        <w:t xml:space="preserve">Традиционные августовские  педагогические советы в ОУ </w:t>
      </w:r>
    </w:p>
    <w:p>
      <w:pPr>
        <w:pStyle w:val="Heading1"/>
        <w:tabs>
          <w:tab w:val="clear" w:pos="708"/>
          <w:tab w:val="left" w:pos="1418" w:leader="none"/>
        </w:tabs>
        <w:ind w:left="1701" w:hanging="1559"/>
        <w:rPr>
          <w:sz w:val="24"/>
          <w:u w:val="none"/>
        </w:rPr>
      </w:pPr>
      <w:r>
        <w:rPr>
          <w:sz w:val="24"/>
          <w:u w:val="none"/>
        </w:rPr>
        <w:t xml:space="preserve">                             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1701" w:hanging="155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ентябрь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е отчеты. Сдача статистических отчетов за 2009-2010 учебный год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руководителей РМО, ИМЦ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ответственными за операционную систему </w:t>
      </w:r>
      <w:r>
        <w:rPr>
          <w:rFonts w:cs="Times New Roman" w:ascii="Times New Roman" w:hAnsi="Times New Roman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</w:rPr>
        <w:t>, ИМЦ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альный этап конкурса «Русь мастеровая»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ная лекция по логопедии, ХГУ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ессия для воспитателей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ессия выездных курсов учителей начальных классов по теме: «Современные образовательные технологии в начальной школе», ИМЦ. 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ый этап краевого конкурса образовательных программ в честь 65-летия Победы в Вов, ДДТ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ктябрь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молодого педагога,  круглый стол, ИМЦ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 библиотекарей по инвентаризации учебных фондов, ЕСОШ № 1. 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 ассоциации учителей по мониторингу  «Мониторинг как технология информационного обеспечения качества образования», ЕСОШ № 1. 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инар для ответственных за НОУ и работу с одаренными «Удивительное рядом или как разглядеть одаренного ученика»,  ВСОШ. 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работ на конкурс профессионального мастерства «Мой лучший урок». 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завуча «Внутришкольный контроль: виды, формы, методы, объекты», ИМЦ. 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ездные курсы в Ермаковском  «Теория и технология СДО», ИМЦ с выездом в п. Танзыбей. 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ездные курсы в Ермаковском  для классных руководителей «Классное руководство как посредничество в становлении эффективного социального опыта детей», ИМЦ. 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ездные семинары  «Новые информационные технологии и ресурсы в работе учителей начальной и коррекционной школы», Ойская СОШ, ЕСОШ № 2, Ивановская СОШ. 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щание председателей профсоюза дошкольных работников, школ и учреждений дополнительного образования. 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этап краевого конкурса образовательных программ патриотической направленности, ДДТ.                 </w:t>
      </w:r>
    </w:p>
    <w:p>
      <w:pPr>
        <w:pStyle w:val="Heading2"/>
        <w:jc w:val="both"/>
        <w:rPr>
          <w:b/>
          <w:b/>
          <w:sz w:val="24"/>
        </w:rPr>
      </w:pPr>
      <w:r>
        <w:rPr>
          <w:b/>
          <w:sz w:val="24"/>
        </w:rPr>
        <w:t xml:space="preserve">Ноябрь          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мастер-классов для желающих овладеть процессуальным мониторингом. (По заявке в течение года)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ая школа «ДАР». Разработка программ сопровождения одаренных детей, работа творческой группы,  ИМЦ.</w:t>
      </w:r>
    </w:p>
    <w:p>
      <w:pPr>
        <w:pStyle w:val="Heading2"/>
        <w:jc w:val="both"/>
        <w:rPr/>
      </w:pPr>
      <w:r>
        <w:rPr>
          <w:b/>
          <w:sz w:val="24"/>
        </w:rPr>
        <w:t xml:space="preserve">Декабрь  </w:t>
      </w:r>
      <w:r>
        <w:rPr>
          <w:b/>
          <w:sz w:val="24"/>
          <w:u w:val="none"/>
        </w:rPr>
        <w:t xml:space="preserve">       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молодого педагога,  выставка-презентация, ИМЦ.</w:t>
      </w:r>
    </w:p>
    <w:p>
      <w:pPr>
        <w:pStyle w:val="Heading2"/>
        <w:jc w:val="both"/>
        <w:rPr>
          <w:b/>
          <w:b/>
          <w:sz w:val="24"/>
        </w:rPr>
      </w:pPr>
      <w:r>
        <w:rPr>
          <w:b/>
          <w:sz w:val="24"/>
        </w:rPr>
        <w:t>Январь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артакиада работников образования. Все ОУ.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зам директоров по воспитательной работе «В школе и стены говорят», (проводит Н-Суэтукская школа)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семинар «Теория и практика учебных исследований» по предметам - итоги курсовой подготовки, ИМЦ. </w:t>
      </w:r>
    </w:p>
    <w:p>
      <w:pPr>
        <w:pStyle w:val="Style15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ые конкурсы КРДМОО «Научное общество учащихся», ИМЦ.</w:t>
      </w:r>
    </w:p>
    <w:p>
      <w:pPr>
        <w:pStyle w:val="Style15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научно-практической конференции «Одаренные дети: проблемы, поиски, перспективы» - наработки первичного обобщенного опыта ОУ. </w:t>
      </w:r>
    </w:p>
    <w:p>
      <w:pPr>
        <w:pStyle w:val="Style15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семинару  в Мигнинской СОШ «Первые юношеские Мигнинские чтения».</w:t>
      </w:r>
    </w:p>
    <w:p>
      <w:pPr>
        <w:pStyle w:val="Heading2"/>
        <w:jc w:val="both"/>
        <w:rPr/>
      </w:pPr>
      <w:r>
        <w:rPr>
          <w:b/>
          <w:sz w:val="24"/>
        </w:rPr>
        <w:t>Февраль</w:t>
      </w:r>
      <w:r>
        <w:rPr>
          <w:b/>
          <w:sz w:val="24"/>
          <w:u w:val="none"/>
        </w:rPr>
        <w:t xml:space="preserve">      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 семинар «Учебно-исследовательская деятельность средствами урока»,   Мигнинская СОШ.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ый семинар «Школа завуча» и «Педагогический мониторинг» на тему  «Образовательный мониторинг как необходимое условие выбора учителями и администрацией школы адекватной модели обучения и управления с целью повышения качества образовательного процесса»,  Нижнесуэтукская СОШ. </w:t>
      </w:r>
    </w:p>
    <w:p>
      <w:pPr>
        <w:pStyle w:val="Heading2"/>
        <w:jc w:val="both"/>
        <w:rPr>
          <w:b/>
          <w:b/>
          <w:sz w:val="24"/>
        </w:rPr>
      </w:pPr>
      <w:r>
        <w:rPr>
          <w:b/>
          <w:sz w:val="24"/>
        </w:rPr>
        <w:t xml:space="preserve">Март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«Молодой педагог – 2011», ИМЦ. </w:t>
      </w:r>
    </w:p>
    <w:p>
      <w:pPr>
        <w:pStyle w:val="Heading2"/>
        <w:jc w:val="both"/>
        <w:rPr/>
      </w:pPr>
      <w:r>
        <w:rPr>
          <w:b/>
          <w:sz w:val="24"/>
        </w:rPr>
        <w:t>Апрель</w:t>
      </w:r>
      <w:r>
        <w:rPr>
          <w:b/>
          <w:sz w:val="24"/>
          <w:u w:val="none"/>
        </w:rPr>
        <w:t xml:space="preserve">      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молодого педагога. Фестиваль «Молодость. Мечта. Мастерство», ИМЦ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формулировки тем научно-исследовательских работ, КГПУ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инар «Системный подход в работе с одаренными детьми».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</w:t>
      </w:r>
      <w:r>
        <w:rPr>
          <w:rFonts w:cs="Times New Roman" w:ascii="Times New Roman" w:hAnsi="Times New Roman"/>
          <w:sz w:val="24"/>
          <w:szCs w:val="24"/>
          <w:lang w:val="en-US"/>
        </w:rPr>
        <w:t>IQ</w:t>
      </w:r>
      <w:r>
        <w:rPr>
          <w:rFonts w:cs="Times New Roman" w:ascii="Times New Roman" w:hAnsi="Times New Roman"/>
          <w:sz w:val="24"/>
          <w:szCs w:val="24"/>
        </w:rPr>
        <w:t>-встречи у главы района «Наша Надежда».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b/>
          <w:b/>
          <w:sz w:val="24"/>
        </w:rPr>
      </w:pPr>
      <w:r>
        <w:rPr>
          <w:b/>
          <w:sz w:val="24"/>
        </w:rPr>
        <w:t xml:space="preserve">Май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43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ссоциация «Педагогический мониторинг». Творческий отчет, презентация  методических разработок, семинары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43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ие чтения. Работники ДОУ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43" w:leader="none"/>
        </w:tabs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</w:rPr>
        <w:t xml:space="preserve">Профессионализм, творчество, успех (мастер-классы). Работники ДОУ.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 Руководство взаимодействием с родителями, общественными  организациями, учреждениями и административными орган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Август</w:t>
      </w: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980" w:leader="none"/>
        </w:tabs>
        <w:spacing w:lineRule="auto" w:line="240" w:before="0" w:after="0"/>
        <w:ind w:left="498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диционная августовская педагогическая конференц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980" w:leader="none"/>
        </w:tabs>
        <w:spacing w:lineRule="auto" w:line="240" w:before="0" w:after="0"/>
        <w:ind w:left="4980" w:hanging="35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Акция «Помоги пойти учитьс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Сентябрь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spacing w:lineRule="auto" w:line="240" w:before="0" w:after="0"/>
        <w:ind w:left="1843" w:hanging="4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 «День знаний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spacing w:lineRule="auto" w:line="240" w:before="0" w:after="0"/>
        <w:ind w:left="1843" w:hanging="4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нтябрь-месячник безопас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spacing w:lineRule="auto" w:line="240" w:before="0" w:after="0"/>
        <w:ind w:left="1843" w:hanging="4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евая акция «Будь богаче – принимай других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spacing w:lineRule="auto" w:line="240" w:before="0" w:after="0"/>
        <w:ind w:left="1843" w:hanging="4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 «День воспитателя и всех дошкольных работников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spacing w:lineRule="auto" w:line="240" w:before="0" w:after="0"/>
        <w:ind w:left="1843" w:hanging="4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я «Помоги пойти учиться».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Октябрь</w:t>
      </w:r>
      <w:r>
        <w:rPr>
          <w:rFonts w:cs="Times New Roman" w:ascii="Times New Roman" w:hAnsi="Times New Roman"/>
          <w:b/>
        </w:rPr>
        <w:t xml:space="preserve">         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980" w:leader="none"/>
        </w:tabs>
        <w:spacing w:lineRule="auto" w:line="240" w:before="0" w:after="0"/>
        <w:ind w:left="498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учител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980" w:leader="none"/>
        </w:tabs>
        <w:spacing w:lineRule="auto" w:line="240" w:before="0" w:after="0"/>
        <w:ind w:left="498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я «Помоги пойти учиться»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980" w:leader="none"/>
        </w:tabs>
        <w:spacing w:lineRule="auto" w:line="240" w:before="0" w:after="0"/>
        <w:ind w:left="4980" w:hanging="3540"/>
        <w:jc w:val="both"/>
        <w:rPr/>
      </w:pPr>
      <w:r>
        <w:rPr>
          <w:rFonts w:cs="Times New Roman" w:ascii="Times New Roman" w:hAnsi="Times New Roman"/>
        </w:rPr>
        <w:t xml:space="preserve">25 лет Верхнеусинской средней  школе                                                    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985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онный  совет по воспитанию: итоги программы «Школа – территория здоровья», РЦДД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  <w:tab w:val="left" w:pos="1985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й этап краевой социальной  акции «Будь богаче – принимай других». Участие всех ОУ.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Ноябрь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я «Здоровое поколение нового века», ДЭБС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18" w:leader="none"/>
        </w:tabs>
        <w:spacing w:before="0" w:after="200"/>
        <w:ind w:left="141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я «Я выбираю спорт как альтернативу пагубным привычкам»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18" w:leader="none"/>
        </w:tabs>
        <w:spacing w:before="0" w:after="200"/>
        <w:ind w:left="141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е родительское собрание «Здоровое поколение – это наши дети?»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ческие  акции «Классный час», «Родительский уро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Декабрь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98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годние ёлк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98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я «Ёлочка». ДЭБ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Январь 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980" w:leader="none"/>
        </w:tabs>
        <w:spacing w:lineRule="auto" w:line="240" w:before="0" w:after="0"/>
        <w:ind w:left="498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годние праздники</w:t>
      </w:r>
    </w:p>
    <w:p>
      <w:pPr>
        <w:pStyle w:val="Heading1"/>
        <w:rPr/>
      </w:pPr>
      <w:r>
        <w:rPr>
          <w:b/>
          <w:sz w:val="22"/>
          <w:szCs w:val="22"/>
        </w:rPr>
        <w:t>Март</w:t>
      </w:r>
      <w:r>
        <w:rPr>
          <w:b/>
          <w:sz w:val="22"/>
          <w:szCs w:val="22"/>
          <w:u w:val="none"/>
        </w:rPr>
        <w:t xml:space="preserve">            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43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творительная акция «Доброе сердце».</w:t>
      </w:r>
    </w:p>
    <w:p>
      <w:pPr>
        <w:pStyle w:val="Heading1"/>
        <w:rPr/>
      </w:pPr>
      <w:r>
        <w:rPr>
          <w:b/>
          <w:sz w:val="22"/>
          <w:szCs w:val="22"/>
        </w:rPr>
        <w:t xml:space="preserve">Апрель </w:t>
      </w:r>
      <w:r>
        <w:rPr>
          <w:sz w:val="22"/>
          <w:szCs w:val="22"/>
        </w:rPr>
        <w:t xml:space="preserve">        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1843" w:leader="none"/>
        </w:tabs>
        <w:spacing w:before="0" w:after="0"/>
        <w:ind w:left="1979" w:hanging="539"/>
        <w:contextualSpacing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День учителя начальной школ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43" w:leader="none"/>
          <w:tab w:val="left" w:pos="1980" w:leader="none"/>
        </w:tabs>
        <w:spacing w:before="0" w:after="200"/>
        <w:ind w:left="1979" w:hanging="53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ная природоохранная акция «Скворечник», конкурс фотографий и рисунков. ДЭБС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43" w:leader="none"/>
          <w:tab w:val="left" w:pos="1980" w:leader="none"/>
        </w:tabs>
        <w:spacing w:before="0" w:after="200"/>
        <w:ind w:left="1979" w:hanging="53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ная акция «Открытка ветерану». ДДТ.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а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43" w:leader="none"/>
        </w:tabs>
        <w:spacing w:lineRule="auto" w:line="240" w:before="0" w:after="0"/>
        <w:ind w:left="141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й этап  акции «Первоцветы». ДЭБС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843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й этап  акции «Сохраним лес живым». ДЭБС. </w:t>
      </w:r>
    </w:p>
    <w:p>
      <w:pPr>
        <w:pStyle w:val="Heading1"/>
        <w:rPr/>
      </w:pPr>
      <w:r>
        <w:rPr>
          <w:b/>
          <w:sz w:val="22"/>
          <w:szCs w:val="22"/>
        </w:rPr>
        <w:t>Июнь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none"/>
        </w:rPr>
        <w:t xml:space="preserve">          </w:t>
      </w:r>
    </w:p>
    <w:p>
      <w:pPr>
        <w:pStyle w:val="Heading1"/>
        <w:numPr>
          <w:ilvl w:val="0"/>
          <w:numId w:val="33"/>
        </w:numPr>
        <w:ind w:left="1843" w:hanging="425"/>
        <w:rPr/>
      </w:pPr>
      <w:r>
        <w:rPr>
          <w:sz w:val="22"/>
          <w:szCs w:val="22"/>
          <w:u w:val="none"/>
        </w:rPr>
        <w:t>Районный бал выпускников.</w:t>
      </w:r>
    </w:p>
    <w:p>
      <w:pPr>
        <w:pStyle w:val="Style15"/>
        <w:numPr>
          <w:ilvl w:val="0"/>
          <w:numId w:val="33"/>
        </w:numPr>
        <w:ind w:left="1843" w:hanging="42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ень защиты детей.</w:t>
      </w:r>
      <w:r>
        <w:rPr/>
        <w:t xml:space="preserve">         </w:t>
      </w:r>
    </w:p>
    <w:p>
      <w:pPr>
        <w:pStyle w:val="Style15"/>
        <w:numPr>
          <w:ilvl w:val="0"/>
          <w:numId w:val="33"/>
        </w:numPr>
        <w:ind w:left="1843" w:hanging="42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ень памяти и скорби. ДЭБС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Июль</w:t>
      </w:r>
    </w:p>
    <w:p>
      <w:pPr>
        <w:pStyle w:val="Style15"/>
        <w:numPr>
          <w:ilvl w:val="0"/>
          <w:numId w:val="33"/>
        </w:numPr>
        <w:ind w:left="1843" w:hanging="42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Семейный заезд «Папа, мама, я – туристская семья!», «Ермак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4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 и инспекционная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убы выходного дня, занятость во внеурочное время – ежемесячно, по выбор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ыполнение программ дополнительного образования и планирование занятий  – ежемесячно (по выбору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Мониторинг воспитанности школьников – сентябрь (все учреждени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риказа № 889 Министерства образования РФ от 30 августа 2010 года «О внесении изменений в федеральный базисный учебный план…»  и приказа УО от 14 мая  2009 «Об использовании школьного компонента учебного плана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отр патриотической работы. Все ОУ. Апрель 2011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Дошкольное образование</w:t>
      </w:r>
    </w:p>
    <w:tbl>
      <w:tblPr>
        <w:tblW w:w="15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5436"/>
        <w:gridCol w:w="3967"/>
        <w:gridCol w:w="2623"/>
      </w:tblGrid>
      <w:tr>
        <w:trPr>
          <w:trHeight w:val="151" w:hRule="atLeast"/>
        </w:trPr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начение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b/>
                <w:i/>
              </w:rPr>
              <w:t>Тема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70" w:right="-2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ДОУ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2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</w:t>
            </w:r>
          </w:p>
        </w:tc>
      </w:tr>
      <w:tr>
        <w:trPr>
          <w:trHeight w:val="151" w:hRule="atLeast"/>
        </w:trPr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тры 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. Смотр зимних участков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8" w:hanging="0"/>
              <w:contextualSpacing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1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У</w:t>
            </w:r>
          </w:p>
          <w:p>
            <w:pPr>
              <w:pStyle w:val="Normal"/>
              <w:spacing w:lineRule="auto" w:line="240" w:before="0" w:after="0"/>
              <w:ind w:right="-21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1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right="-21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проверки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.   Изучение планирования воспитательно-образовательного процесса в ДОУ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2.   Состояние физического воспитания детей, создание условий для сохранения жизни и здоровья детей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0" w:right="-143" w:hanging="360"/>
              <w:contextualSpacing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Жизнедеятельность групп кратковременного пребывания.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0" w:right="-143" w:hanging="360"/>
              <w:contextualSpacing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Готовность воспитанников ДОУ к школьному обучению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0" w:right="-143" w:hanging="360"/>
              <w:contextualSpacing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Проверка работы ДОУ по обеспечению безопасности жизнедеятельности (ОБЖ)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0" w:right="-143" w:hanging="360"/>
              <w:contextualSpacing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Проверка комбинированных ДОУ «Эффективность работы учителя-логопеда коррекционной группе для детей ЗПР и логопедических группах. 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суэтукский детский сад, Григорьевский детский сад, Ермаковский детский сад № 4;</w:t>
            </w:r>
          </w:p>
          <w:p>
            <w:pPr>
              <w:pStyle w:val="Normal"/>
              <w:spacing w:lineRule="auto" w:line="240" w:before="0" w:after="0"/>
              <w:ind w:right="-1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зыбейский детский сад, Новополтавский детский сад.</w:t>
            </w:r>
          </w:p>
          <w:p>
            <w:pPr>
              <w:pStyle w:val="Normal"/>
              <w:spacing w:lineRule="auto" w:line="240" w:before="0" w:after="0"/>
              <w:ind w:right="-1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СОШ</w:t>
            </w:r>
          </w:p>
          <w:p>
            <w:pPr>
              <w:pStyle w:val="Normal"/>
              <w:spacing w:lineRule="auto" w:line="240" w:before="0" w:after="0"/>
              <w:ind w:right="-1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еченская СОШ</w:t>
            </w:r>
          </w:p>
          <w:p>
            <w:pPr>
              <w:pStyle w:val="Normal"/>
              <w:spacing w:lineRule="auto" w:line="240" w:before="0" w:after="0"/>
              <w:ind w:right="-1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У</w:t>
            </w:r>
          </w:p>
          <w:p>
            <w:pPr>
              <w:pStyle w:val="Normal"/>
              <w:spacing w:lineRule="auto" w:line="240" w:before="0" w:after="0"/>
              <w:ind w:right="-1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ские ДОУ №№ 1,2,3,4, Ойский детский сад.</w:t>
            </w:r>
          </w:p>
          <w:p>
            <w:pPr>
              <w:pStyle w:val="Normal"/>
              <w:spacing w:lineRule="auto" w:line="240" w:before="0" w:after="0"/>
              <w:ind w:right="-1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ские ДОУ № 1и № 2.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1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1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right="-21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1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1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right="-21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right="-21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– май</w:t>
            </w:r>
          </w:p>
          <w:p>
            <w:pPr>
              <w:pStyle w:val="Normal"/>
              <w:spacing w:lineRule="auto" w:line="240" w:before="0" w:after="0"/>
              <w:ind w:right="-21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1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right="-21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1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>
          <w:trHeight w:val="151" w:hRule="atLeast"/>
        </w:trPr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е проверки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1" w:right="-143" w:hanging="0"/>
              <w:contextualSpacing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К аттестации  ДОУ (качество учебно-воспитательного процесса) 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21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ский детский сад                        № 4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21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ind w:right="-21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</w:tbl>
    <w:p>
      <w:pPr>
        <w:pStyle w:val="Normal"/>
        <w:spacing w:lineRule="auto" w:line="240" w:before="0" w:after="200"/>
        <w:ind w:left="540" w:hanging="54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540" w:hanging="54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540" w:hanging="54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540" w:hanging="54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540" w:hanging="54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540" w:hanging="54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540" w:hanging="54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ое и общее образование </w:t>
      </w:r>
    </w:p>
    <w:p>
      <w:pPr>
        <w:pStyle w:val="Normal"/>
        <w:spacing w:lineRule="auto" w:line="240" w:before="0" w:after="200"/>
        <w:ind w:left="540" w:hanging="54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1276"/>
        <w:gridCol w:w="1134"/>
        <w:gridCol w:w="2126"/>
        <w:gridCol w:w="19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направления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кт провер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ый документ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нтябрь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е собеседования с администрацией ОУ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ходные контрольные работы в 4-5 классах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Н.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статистическая отчет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ционный контроль по выполнению ст.31п.5 закона « Об образовании» «Учет детей от 6-18 лет, не обучающихся в О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Н.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в Министерство образования Красноярского края</w:t>
            </w:r>
          </w:p>
        </w:tc>
      </w:tr>
      <w:tr>
        <w:trPr>
          <w:cantSplit w:val="true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кабрь </w:t>
            </w:r>
          </w:p>
        </w:tc>
      </w:tr>
      <w:tr>
        <w:trPr>
          <w:trHeight w:val="69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е контрольные работы по русскому языку и математике (4-5 кл.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адаптационного периода первоклассников и пятикласс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профильного обуч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ОШ № 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Н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орова Н. К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темкина Н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икова Е. Н.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граммы по физической культур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(зимние виды спорта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(ст.28 п.21закона  « Об образовании»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ОШ №1; ЕСОШ №2; Мигнинская СОШ; Ивановская СОШ; Новополтавская СОШ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Н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есникова В. 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 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У за 1полугод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этап олимпиады по предмета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ый анализ</w:t>
            </w:r>
          </w:p>
        </w:tc>
      </w:tr>
      <w:tr>
        <w:trPr>
          <w:trHeight w:val="273" w:hRule="atLeast"/>
          <w:cantSplit w:val="true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проверка состояния преподавания предметов истории и обществознания 9,11 классов (ст.28п.21закона  «Об образовании»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зыбей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блахтин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нинская 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никовская СОШ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Н.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С.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ый анализ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ные ЕГЭ -11к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-9кл по матема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Н.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РМ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на совещании директоров и заместителей директоров по УВР</w:t>
            </w:r>
          </w:p>
        </w:tc>
      </w:tr>
      <w:tr>
        <w:trPr>
          <w:trHeight w:val="262" w:hRule="atLeast"/>
          <w:cantSplit w:val="true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за 3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мкина Н.А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дный анализ 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ные ЕГЭ -11к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-9 кл  по русскому язы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мкина Н.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РМ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на совещании директоров и заместителей директоров по УВР</w:t>
            </w:r>
          </w:p>
        </w:tc>
      </w:tr>
      <w:tr>
        <w:trPr>
          <w:cantSplit w:val="true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</w:tr>
      <w:tr>
        <w:trPr>
          <w:trHeight w:val="52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игрывание ЕГЭ по математике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 О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Н.А. Руководители РМ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ониторинговый анализ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 выполнению образовательных программ (ст.17п.4 закона «Об образован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ОШ №1, ЕСОШ №2, Григорьевская СО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Н.А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Е.Н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.</w:t>
            </w:r>
          </w:p>
        </w:tc>
      </w:tr>
      <w:tr>
        <w:trPr>
          <w:trHeight w:val="687" w:hRule="atLeast"/>
          <w:cantSplit w:val="true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е контрольные работы по русскому языку и математике -5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Н.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ые контрольные работы по русскому языку и математике – 4 к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Н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Н.К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 Министерство образования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ематическая проверка по соблюдению процедуры оставления обучающихся на повторный год ( условного перевода) ст17п.4ФЗ « Об образован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 отчетам  О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Н.А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.</w:t>
            </w:r>
          </w:p>
        </w:tc>
      </w:tr>
      <w:tr>
        <w:trPr>
          <w:cantSplit w:val="true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 за проведением итоговой аттестации выпускников 9 и 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Н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икова Е. Н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овый анализ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снования награждения выпускников 11 кл. серебряными и золотыми меда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ленным О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Н.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лассные журналы 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проведение итоговой аттестации выпускников 9 классов межшкольной аттестационной комисс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ленным О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Н.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одовой статистической отче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О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Н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Е.Н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дровая  служба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  <w:gridCol w:w="5387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проверки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ездная 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«Ведение делопроизводства, хранение документов, рассмотрение обращений граждан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Иван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жнесуэтукская 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ездная 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«Ведение делопроизводства, хранение документов, рассмотрение обращений граждан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Ермаковская СО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Ермаковская СОШ №1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смотрение итогов проверки на совещ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общение результатов, общие ошибки,  положительный опыт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ыездная 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«Ведение делопроизводства, хранение документов, рассмотрение обращений граждан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ДОУ «Ермаковский детский сад №2 комбинированного ви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Мигнинский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Новополтавский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Ермаковский детский сад №3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ездная 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«Ведение делопроизводства, хранение документов, рассмотрение обращений граждан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ДОД «Ермаковская  детская эколого-биологическая стан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ДОД «Ермаковская  детско-юношеская спортивная школа «Лан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ДОД «Ермаковский  до детского творчества «Родник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 Рассмотрение итогов проверки на совещ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 выдачи  бланков государственного образца об уровн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бот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тенсивное     надпредметное   образование  одаренных   детей</w:t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  <w:gridCol w:w="496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униципальный    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егиональ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оссийский   уровень</w:t>
            </w:r>
          </w:p>
        </w:tc>
      </w:tr>
      <w:tr>
        <w:trPr>
          <w:trHeight w:val="5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вгу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Углубленны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товки по предмет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кола «Точка опор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математика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.А. Замараев, ММ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Школа « Слов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усский язык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.И. Санникова, ММ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кола « Биолог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П.Данилова,ММ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н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страиваем ребят на обучение в Школу космонавтики, Новосибирскую дистанционно- математическую и физическую школы,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ЗЕНШ и ФМШ пр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СФУ,  «Мой университет»-КГПУ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ую довузовскую подготовку от КГПУ,ХГУ, ХТИ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нт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аиваем ребят в олимпиадную и творческуюдеятельност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теллектуально- творческий потенциал Росси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Интернет-конкурс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//</w:t>
            </w:r>
            <w:r>
              <w:rPr>
                <w:rFonts w:cs="Times New Roman" w:ascii="Times New Roman" w:hAnsi="Times New Roman"/>
                <w:lang w:val="en-US"/>
              </w:rPr>
              <w:t>olimpiad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ccm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rlom/ 2010 rezu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http:// barsic.spbu.ru/olymp/2009 2010_ 7_wi nners_y2.ht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olym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if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/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течение года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истанционного обучения по предметам возможностями ММЦ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мере получения документов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язательное участие  в предметных  олимпиадах, проводимых СФУ, КГП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      декабр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ксимальное участие в конкурсе «Портфолио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жзональной научно-практической конференции старшеклассников в Курагинском райо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Региональный этап всероссийской предметной олимпиад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 истори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ловек в истории. Россия XX в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ий заочный конкурс «Познание и творчество»-биолог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сковская заочная олимпиада по естествознанию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План работы информационного отдела</w:t>
      </w:r>
    </w:p>
    <w:tbl>
      <w:tblPr>
        <w:tblW w:w="15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67"/>
        <w:gridCol w:w="6662"/>
        <w:gridCol w:w="1984"/>
        <w:gridCol w:w="1560"/>
        <w:gridCol w:w="2409"/>
      </w:tblGrid>
      <w:tr>
        <w:trPr>
          <w:trHeight w:val="9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4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и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</w:t>
            </w:r>
          </w:p>
        </w:tc>
      </w:tr>
      <w:tr>
        <w:trPr>
          <w:trHeight w:val="81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влечь большее количество педагогов к использованию ИК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 семинар «Медиа-ресурсы в работе учителя 3-4 класс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 И. Носова, </w:t>
            </w:r>
          </w:p>
          <w:p>
            <w:pPr>
              <w:pStyle w:val="Normal"/>
              <w:autoSpaceDE w:val="false"/>
              <w:spacing w:before="0" w:after="200"/>
              <w:ind w:left="1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. А. Носова</w:t>
            </w:r>
          </w:p>
        </w:tc>
      </w:tr>
      <w:tr>
        <w:trPr>
          <w:trHeight w:val="41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 распространение передового опыта через издание районного методического  журнала «Вестник+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. Носова</w:t>
            </w:r>
          </w:p>
        </w:tc>
      </w:tr>
      <w:tr>
        <w:trPr>
          <w:trHeight w:val="41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опросов использования ИКТ в работу предметных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А. Иващенко, </w:t>
            </w:r>
          </w:p>
          <w:p>
            <w:pPr>
              <w:pStyle w:val="Normal"/>
              <w:spacing w:before="0" w:after="20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. Носова</w:t>
            </w:r>
          </w:p>
        </w:tc>
      </w:tr>
      <w:tr>
        <w:trPr>
          <w:trHeight w:val="35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ение ИКТ в работе администрации О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Выстраивание индивидуальной образовательной траектории школь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00"/>
              <w:ind w:lef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Ц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 В. Ополева, </w:t>
            </w:r>
          </w:p>
          <w:p>
            <w:pPr>
              <w:pStyle w:val="Normal"/>
              <w:spacing w:before="0" w:after="20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. Носова</w:t>
            </w:r>
          </w:p>
        </w:tc>
      </w:tr>
      <w:tr>
        <w:trPr>
          <w:trHeight w:val="3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Интернет-ресурсы в деятельности школьного администрат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вИКТория – завуч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смотр школьных сай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Р. Чалова</w:t>
            </w:r>
          </w:p>
        </w:tc>
      </w:tr>
      <w:tr>
        <w:trPr>
          <w:trHeight w:val="33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ение педагогов работе в стандартных и узкоспециализированных программах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электронных тестов для подготовки к ЕГЭ. Обучение работе в программе «Builder_light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ские канику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. Р. Чалова, С. А. Носова</w:t>
            </w:r>
          </w:p>
        </w:tc>
      </w:tr>
      <w:tr>
        <w:trPr>
          <w:trHeight w:val="3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лектронных тестов для организации индивидуальной работы со школьниками. Обучение работе в программе «Краб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ские канику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00"/>
              <w:ind w:lef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00"/>
              <w:ind w:lef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Р. Чалова, С. А. Носова</w:t>
            </w:r>
          </w:p>
        </w:tc>
      </w:tr>
      <w:tr>
        <w:trPr>
          <w:trHeight w:val="33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и методические консультации для педагогов по работе в отдельных програм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00"/>
              <w:ind w:lef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Р. Чалова, С. А. Носова</w:t>
            </w:r>
          </w:p>
        </w:tc>
      </w:tr>
      <w:tr>
        <w:trPr>
          <w:trHeight w:val="33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по внедрению ПСПО в ОУ рай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спользования ПСПО в учебном процессе и управленческой деятельности ОУ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- 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ОШ № 1, 2, Ойская СОШ, Нижнесуэтукская СОШ, Новоозерновская ООШ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00"/>
              <w:ind w:lef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Р. Чалова</w:t>
            </w:r>
          </w:p>
        </w:tc>
      </w:tr>
      <w:tr>
        <w:trPr>
          <w:trHeight w:val="33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 семинар с ответственными за ПСПО в ОУ по внедрению программ ПСПО в учебный проце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00"/>
              <w:ind w:lef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 базовыми площадками</w:t>
            </w:r>
          </w:p>
          <w:p>
            <w:pPr>
              <w:pStyle w:val="Normal"/>
              <w:autoSpaceDE w:val="false"/>
              <w:spacing w:before="0" w:after="200"/>
              <w:ind w:left="1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Ойская СОШ, Ивановская СОШ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с учителями начальных классов по применению ИКТ в учебном проце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йская СОШ, Ивановская СОШ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 Д. Фомина, </w:t>
            </w:r>
          </w:p>
          <w:p>
            <w:pPr>
              <w:pStyle w:val="Normal"/>
              <w:autoSpaceDE w:val="false"/>
              <w:spacing w:before="0" w:after="200"/>
              <w:ind w:left="1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. В. Саломатова, С. А. Носова</w:t>
            </w:r>
          </w:p>
        </w:tc>
      </w:tr>
      <w:tr>
        <w:trPr>
          <w:trHeight w:val="34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с учителями старших классов по применению ИКТ при подготовке к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ко-практический семинар «Формирование портфолио учителя-предмет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 одаренными деть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школьников в Интернет-конкурсах различ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- 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. Р. Чалова, руководители РМО</w:t>
            </w:r>
          </w:p>
        </w:tc>
      </w:tr>
      <w:tr>
        <w:trPr>
          <w:trHeight w:val="57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истанционного обучения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- 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Р. Чалова</w:t>
            </w:r>
          </w:p>
        </w:tc>
      </w:tr>
      <w:tr>
        <w:trPr>
          <w:trHeight w:val="81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мощь  в повышении квалификации педагогам ОУ района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по дистанционным курсам повышения квалифик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- 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Ц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. Носова</w:t>
            </w:r>
          </w:p>
        </w:tc>
      </w:tr>
      <w:tr>
        <w:trPr>
          <w:trHeight w:val="34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консультации для учителей, прошедших курсы по использованию ИКТ в учебном проце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- 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ое сопровождение функционирования компьютерной техники в ОУ район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консуль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Ц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В. Исаков</w:t>
            </w:r>
          </w:p>
        </w:tc>
      </w:tr>
      <w:tr>
        <w:trPr>
          <w:trHeight w:val="34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айонных баз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функционирования Интернет-подключений в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</w:t>
      </w:r>
    </w:p>
    <w:p>
      <w:pPr>
        <w:pStyle w:val="Heading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 xml:space="preserve">План работы </w:t>
      </w:r>
    </w:p>
    <w:p>
      <w:pPr>
        <w:pStyle w:val="Heading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по вопросам   книгообеспечения  учебной литературой</w:t>
      </w:r>
    </w:p>
    <w:p>
      <w:pPr>
        <w:pStyle w:val="Heading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tbl>
      <w:tblPr>
        <w:tblW w:w="1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95"/>
        <w:gridCol w:w="35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деятель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сроки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ный фон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Август-сентябрь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еспеченности образовательных учреждений района учебной литературой и материальной базе школьных библиоте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в Министерство образовани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– ноябр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сводной  потребности района. Отчет в Министерство образовани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ие УМК школ района с Управлением образ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- 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highlight w:val="yellow"/>
              </w:rPr>
              <w:t>Сбор информации и подготовки аналитических материалов по обеспеченности  УМК системы  образования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о формам и срокам,  определяемых РИ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муниципального обменного фонда учебников, доведение списков до О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Методическая помощь ОУ  с автоматизированной  программой по учету фондов  и автоматизированному  заказу учебной литературы и отправка сведений в Министерство образования, центр учебного книгоиздани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Доведение Федерального перечня  и Краевого перечня для всех О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оставление базы данных излишних учеб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Доведение  до общеобразовательных  учреждений  сведений  о наименованиях  и количестве  экземпляров  учебников  приобретенных за счет краевых муниципальных средств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– 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 на основе прайс -  листов издательств  до ОУ стоимость учебников,  которыми ОУ планирует  пополнить библиотечный фонд  к новому  учебному год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необходимо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 практической  и консультативной  помощи  администрации ОУ библиотечным работникам  по вопросам учета, пополнение учебных  фондов и формирование заказ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роверки деятельности ОУ по учету фондов  в соответствии  «С порядком учета библиотечных фондов  учебной литературой ОУ» утвержденном приказом У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Организация изучения нормативных документов по учебному  книгоизданию  и ознакомление с ними всех руководителей О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Анализ, объем  и уровень реализации привлеченных средств из различных источников ОУ</w:t>
            </w:r>
            <w:r>
              <w:rPr>
                <w:rFonts w:cs="Times New Roman" w:ascii="Times New Roman" w:hAnsi="Times New Roman"/>
              </w:rPr>
              <w:t xml:space="preserve"> для пополнения учебного фон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Анализ новых  поступлений  и расходование средств, в том числе  и внебюджетных на учебную литерату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числа каждого меся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деятельности в ОУ  по обеспечению  учащихся учебной литературой  из числа  социально незащищенных  групп населения за формирование фондов учеб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кварта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Распределение и выдача  учебной литературы   по ОУ в соответствии с накладными  и заказа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поступл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д ОУ за оформлением информационных уголков для ро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школьных библиотек по итогам прошедше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я и анализ состояния фондов библиотек О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нализ состояния муниципальных фондов школьных библиоте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аказов образовательных учреждений  на учебники в соответствии с реализуемыми учебными планами и учебно-методическими комплектами, имеющимися фондами, количеством обучающихся по тому или иному учебн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заказов образовательных учреждений на учебн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неделя янва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щита образовательными учреждениями заказов в МОУО (представляется утвержденный руководителем заказ по единой форме, УМК образовательного учреждения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неделя янва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униципальных сводных заказов с учетом представленных фондов ОУ, муниципальных обменных фонд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неделя февра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муниципальных заказов, на учебники в Министерстве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неделя февра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муниципальных заказ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 работы заместителей директоров по УВ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861"/>
        <w:gridCol w:w="2192"/>
        <w:gridCol w:w="1636"/>
        <w:gridCol w:w="1611"/>
        <w:gridCol w:w="278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>
          <w:trHeight w:val="9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ишкольный контроль: виды, формы, методы, объекты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й семинар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Ц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лева Л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кова М.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а И.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мониторинг как необходимое условие выбора учителем и администрацией школы адекватной модели обучения и управления с целью повышения качества образовательного процесс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тический семинар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Ц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лева Л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шва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матова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ва С.Ю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лассноурочная модель обуч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й  семина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СОШ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Л.Д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аттестующихся заместителей директоро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Ц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ов по УВР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МО учителей русского языка и литературы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87"/>
        <w:gridCol w:w="6271"/>
        <w:gridCol w:w="1418"/>
        <w:gridCol w:w="1473"/>
        <w:gridCol w:w="2225"/>
      </w:tblGrid>
      <w:tr>
        <w:trPr>
          <w:trHeight w:val="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5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довлетворить информационные, учебно-методические, образовательные потребности педагогических работников.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семинар: «Нормативно-правовая база в преподавании предмет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ализ сдачи ЕГЭ и ГИА в 2010 год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Изучение инструктивно-методических писем и рекомендаций преподавания предметов на 2010-2011 уч.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работка единых орфографических требований ведения школьной докумен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накомство и работа с сетевыми сообществами учителей гуманитарного цик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езентация плана работы РМ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Е.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цина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Т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С.А.</w:t>
            </w:r>
          </w:p>
        </w:tc>
      </w:tr>
      <w:tr>
        <w:trPr>
          <w:trHeight w:val="19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явить современные подходы развития творческих способностей уча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руглый стол  «Создание условий для развития и реализации творческих способностей детей» (обмен опытом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Внеклассное мероприятие «Литературная гостина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Обмен опытом «Исследовательская работа на литературно-лингвистическую тему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Школьный теат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астер-класс «Активизация творческой и познавательной деятельности учащихся на уроках литературы с применением современных технологи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жнесуэтукская СОШ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Е.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ова И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Т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паше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ва Н.Р.</w:t>
            </w:r>
          </w:p>
        </w:tc>
      </w:tr>
      <w:tr>
        <w:trPr>
          <w:trHeight w:val="3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проблемы и пути их решения в повышении качества образования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по теме: «Проблемы и пути их решения в повышении качества образовани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татистический анализ контрольных работ  в 5 классе и ГИА в 9 классе за последние 3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ичностные особенности учащихся и индивидуальный подход в обуч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учение владения участниками РМО современными педагогическими технологиями  (анкет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ткрытый урок с использованием современных технологий с применением мониторин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зор методической литературы по проблеме повышения качества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Ойская средняя общеобразовательная школ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цина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Т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Е.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 МОУ «Ойская СОШ» Все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Е.Л.</w:t>
            </w:r>
          </w:p>
        </w:tc>
      </w:tr>
      <w:tr>
        <w:trPr>
          <w:trHeight w:val="2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 учителя потребности в непрерывном профессиональном росте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руглый стол  по теме: «Самообразование педагога как объект самоуправления». Краткий отчёт педагогов по своей теме самообразования.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ворческий  отчёт  и процедура согласования заявленных результатов педагогической деятельности  аттестующихся  учителей.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тоги работы в году. Пожелания и предложения для планирования (анкет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ующиеся педагоги.</w:t>
            </w:r>
          </w:p>
        </w:tc>
      </w:tr>
    </w:tbl>
    <w:p>
      <w:pPr>
        <w:pStyle w:val="32"/>
        <w:ind w:left="426" w:right="2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0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0"/>
      </w:tblGrid>
      <w:tr>
        <w:trPr/>
        <w:tc>
          <w:tcPr>
            <w:tcW w:w="15200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 xml:space="preserve">РМО учителей математики </w:t>
            </w:r>
          </w:p>
        </w:tc>
      </w:tr>
      <w:tr>
        <w:trPr/>
        <w:tc>
          <w:tcPr>
            <w:tcW w:w="15200" w:type="dxa"/>
            <w:tcBorders/>
          </w:tcPr>
          <w:p>
            <w:pPr>
              <w:pStyle w:val="Style14"/>
              <w:snapToGrid w:val="false"/>
              <w:spacing w:lineRule="atLeast" w:line="312" w:before="0" w:after="28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  <w:tbl>
            <w:tblPr>
              <w:tblW w:w="1598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"/>
              <w:gridCol w:w="3296"/>
              <w:gridCol w:w="2845"/>
              <w:gridCol w:w="4453"/>
              <w:gridCol w:w="1905"/>
              <w:gridCol w:w="3174"/>
            </w:tblGrid>
            <w:tr>
              <w:trPr>
                <w:trHeight w:val="34" w:hRule="atLeast"/>
              </w:trPr>
              <w:tc>
                <w:tcPr>
                  <w:tcW w:w="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lineRule="atLeast" w:line="312" w:before="28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3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lineRule="atLeast" w:line="312" w:before="280" w:after="0"/>
                    <w:jc w:val="center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  <w:sz w:val="22"/>
                      <w:szCs w:val="22"/>
                    </w:rPr>
                    <w:t>Задачи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lineRule="atLeast" w:line="312" w:before="28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  <w:sz w:val="22"/>
                      <w:szCs w:val="22"/>
                    </w:rPr>
                    <w:t>Форма проведения мероприятия.</w:t>
                  </w:r>
                </w:p>
              </w:tc>
              <w:tc>
                <w:tcPr>
                  <w:tcW w:w="4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lineRule="atLeast" w:line="312" w:before="0" w:after="28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  <w:sz w:val="22"/>
                      <w:szCs w:val="22"/>
                    </w:rPr>
                    <w:t>Тема мероприятия</w:t>
                  </w:r>
                </w:p>
                <w:p>
                  <w:pPr>
                    <w:pStyle w:val="Style14"/>
                    <w:spacing w:lineRule="atLeast" w:line="312" w:before="28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lineRule="atLeast" w:line="312" w:before="28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  <w:sz w:val="22"/>
                      <w:szCs w:val="22"/>
                    </w:rPr>
                    <w:t>Срок (место проведения)</w:t>
                  </w:r>
                </w:p>
              </w:tc>
              <w:tc>
                <w:tcPr>
                  <w:tcW w:w="3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lineRule="atLeast" w:line="312" w:before="28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  <w:sz w:val="22"/>
                      <w:szCs w:val="22"/>
                    </w:rPr>
                    <w:t>Ответственный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lineRule="atLeast" w:line="312" w:before="28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lineRule="atLeast" w:line="312" w:before="28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Анализ деятельности. Постановка задач и целей на работу в новом учебном году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lineRule="atLeast" w:line="312" w:before="28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Инструктивно - методическое совещание (участвуют все учителя)</w:t>
                  </w:r>
                </w:p>
              </w:tc>
              <w:tc>
                <w:tcPr>
                  <w:tcW w:w="4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lineRule="atLeast" w:line="312" w:before="0" w:after="28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  <w:sz w:val="22"/>
                      <w:szCs w:val="22"/>
                    </w:rPr>
                    <w:t>Тема: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Итоги деятельности РМО за 2009-2010 учебный год.</w:t>
                  </w:r>
                </w:p>
                <w:p>
                  <w:pPr>
                    <w:pStyle w:val="Style14"/>
                    <w:spacing w:lineRule="atLeast" w:line="312" w:before="28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lineRule="atLeast" w:line="312" w:before="0" w:after="28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ктябрь,</w:t>
                  </w:r>
                </w:p>
                <w:p>
                  <w:pPr>
                    <w:pStyle w:val="Style14"/>
                    <w:spacing w:lineRule="atLeast" w:line="312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ежшкольный</w:t>
                  </w:r>
                </w:p>
                <w:p>
                  <w:pPr>
                    <w:pStyle w:val="Style14"/>
                    <w:spacing w:lineRule="atLeast" w:line="312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методический </w:t>
                  </w:r>
                </w:p>
                <w:p>
                  <w:pPr>
                    <w:pStyle w:val="Style14"/>
                    <w:spacing w:lineRule="atLeast" w:line="312" w:before="28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центр.</w:t>
                  </w:r>
                </w:p>
              </w:tc>
              <w:tc>
                <w:tcPr>
                  <w:tcW w:w="3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lineRule="atLeast" w:line="312" w:before="28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уководитель РМО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lineRule="atLeast" w:line="312" w:before="28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napToGrid w:val="false"/>
                    <w:spacing w:lineRule="atLeast" w:line="312" w:before="28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lineRule="atLeast" w:line="312" w:before="28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айонный семинар</w:t>
                  </w:r>
                </w:p>
              </w:tc>
              <w:tc>
                <w:tcPr>
                  <w:tcW w:w="4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lineRule="atLeast" w:line="312" w:before="28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  <w:sz w:val="22"/>
                      <w:szCs w:val="22"/>
                    </w:rPr>
                    <w:t xml:space="preserve">Тема: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овременный урок: технологическая компетентность и творчество учителя. Мастер класс.</w:t>
                  </w:r>
                </w:p>
              </w:tc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lineRule="atLeast" w:line="312" w:before="0" w:after="28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Ноябрь</w:t>
                  </w:r>
                </w:p>
                <w:p>
                  <w:pPr>
                    <w:pStyle w:val="Style14"/>
                    <w:spacing w:lineRule="atLeast" w:line="312" w:before="28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ЕСОШ №1</w:t>
                  </w:r>
                </w:p>
              </w:tc>
              <w:tc>
                <w:tcPr>
                  <w:tcW w:w="3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lineRule="atLeast" w:line="312" w:before="28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уководитель РМО, Охохонина НА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lineRule="atLeast" w:line="312" w:before="28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lineRule="atLeast" w:line="312" w:before="28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Формирование научного мировоззрения, углубление, выход за рамки программы.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lineRule="atLeast" w:line="312" w:before="28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Олимпиада </w:t>
                  </w:r>
                </w:p>
              </w:tc>
              <w:tc>
                <w:tcPr>
                  <w:tcW w:w="4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lineRule="atLeast" w:line="312" w:before="0" w:after="28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  <w:sz w:val="22"/>
                      <w:szCs w:val="22"/>
                    </w:rPr>
                    <w:t xml:space="preserve">Тема: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лимпиада 8-11классы, районный тур.</w:t>
                  </w:r>
                </w:p>
                <w:p>
                  <w:pPr>
                    <w:pStyle w:val="Style14"/>
                    <w:spacing w:lineRule="atLeast" w:line="312" w:before="28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lineRule="atLeast" w:line="312" w:before="0" w:after="28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Ноябрь</w:t>
                  </w:r>
                </w:p>
                <w:p>
                  <w:pPr>
                    <w:pStyle w:val="Style14"/>
                    <w:spacing w:lineRule="atLeast" w:line="312" w:before="28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ЕСОШ №1</w:t>
                  </w:r>
                </w:p>
              </w:tc>
              <w:tc>
                <w:tcPr>
                  <w:tcW w:w="3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lineRule="atLeast" w:line="312" w:before="28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УО, руководитель РМО</w:t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lineRule="atLeast" w:line="312" w:before="28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4 </w:t>
                  </w:r>
                </w:p>
              </w:tc>
              <w:tc>
                <w:tcPr>
                  <w:tcW w:w="3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lineRule="atLeast" w:line="312" w:before="28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пособствовать осознанию педагогами того, что качество образования в школе определяется не только глубиной и прочностью знаний, но и уровнем личностного, духовного, гражданского развития обучающихся, их интеллигентностью и культурой, готовностью к самостоятельному решению жизненных проблем; степенью сформированности ключевых компетентностей.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  <w:sz w:val="22"/>
                      <w:szCs w:val="22"/>
                    </w:rPr>
                    <w:t>    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lineRule="atLeast" w:line="312" w:before="28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Круглый стол, аукцион идей (участвуют все учителя).</w:t>
                  </w:r>
                </w:p>
              </w:tc>
              <w:tc>
                <w:tcPr>
                  <w:tcW w:w="4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lineRule="atLeast" w:line="312" w:before="0" w:after="28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  <w:sz w:val="22"/>
                      <w:szCs w:val="22"/>
                    </w:rPr>
                    <w:t xml:space="preserve">Тема: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«Совершенствование личностно-ориентированных технологий математического образования учащихся».</w:t>
                  </w:r>
                </w:p>
                <w:p>
                  <w:pPr>
                    <w:pStyle w:val="Style14"/>
                    <w:spacing w:lineRule="atLeast" w:line="312" w:before="28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  <w:sz w:val="22"/>
                      <w:szCs w:val="22"/>
                    </w:rPr>
                    <w:t xml:space="preserve">   </w:t>
                  </w:r>
                </w:p>
              </w:tc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lineRule="atLeast" w:line="312" w:before="0" w:after="28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Февраль </w:t>
                  </w:r>
                </w:p>
                <w:p>
                  <w:pPr>
                    <w:pStyle w:val="Style14"/>
                    <w:spacing w:lineRule="atLeast" w:line="312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ИМЦ</w:t>
                  </w:r>
                </w:p>
                <w:p>
                  <w:pPr>
                    <w:pStyle w:val="Style14"/>
                    <w:spacing w:lineRule="atLeast" w:line="312" w:before="28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lineRule="atLeast" w:line="312" w:before="0" w:after="28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уководитель РМО</w:t>
                  </w:r>
                </w:p>
                <w:p>
                  <w:pPr>
                    <w:pStyle w:val="Style14"/>
                    <w:spacing w:lineRule="atLeast" w:line="312" w:before="28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уководители ШМО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lineRule="atLeast" w:line="312" w:before="28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lineRule="atLeast" w:line="312" w:before="28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еспечить  методическую и психологическую поддержку молодых специалистов и педагогов в процессе подготовки к ЕГЭ, ГИА.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lineRule="atLeast" w:line="312" w:before="28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Инструктивно - методическое совещание</w:t>
                  </w:r>
                </w:p>
              </w:tc>
              <w:tc>
                <w:tcPr>
                  <w:tcW w:w="4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lineRule="atLeast" w:line="312" w:before="28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  <w:sz w:val="22"/>
                      <w:szCs w:val="22"/>
                    </w:rPr>
                    <w:t xml:space="preserve">Тема: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Нормативное и учебно-методическое обеспе</w:t>
                    <w:softHyphen/>
                    <w:t>чение итоговой аттестации в 9-ых и 11-тых классах. Эффективность работы учителей математики по обеспечению качественной подготовки к итоговой аттестации.</w:t>
                  </w:r>
                </w:p>
              </w:tc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lineRule="atLeast" w:line="312" w:before="0" w:after="28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арт</w:t>
                  </w:r>
                </w:p>
                <w:p>
                  <w:pPr>
                    <w:pStyle w:val="Style14"/>
                    <w:spacing w:lineRule="atLeast" w:line="312" w:before="28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ИМЦ</w:t>
                  </w:r>
                </w:p>
              </w:tc>
              <w:tc>
                <w:tcPr>
                  <w:tcW w:w="3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lineRule="atLeast" w:line="312" w:before="0" w:after="28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уководитель РМО</w:t>
                  </w:r>
                </w:p>
                <w:p>
                  <w:pPr>
                    <w:pStyle w:val="Style14"/>
                    <w:spacing w:lineRule="atLeast" w:line="312" w:before="28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lineRule="atLeast" w:line="312" w:before="28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napToGrid w:val="false"/>
                    <w:spacing w:lineRule="atLeast" w:line="312" w:before="28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lineRule="atLeast" w:line="312" w:before="28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Инструктивно - методическое совещание</w:t>
                  </w:r>
                </w:p>
              </w:tc>
              <w:tc>
                <w:tcPr>
                  <w:tcW w:w="4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lineRule="atLeast" w:line="312" w:before="28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  <w:sz w:val="22"/>
                      <w:szCs w:val="22"/>
                    </w:rPr>
                    <w:t>Тема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: Анализ деятельности РМО, планирование на 2011-2012 уч. год.</w:t>
                  </w:r>
                </w:p>
              </w:tc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lineRule="atLeast" w:line="312" w:before="0" w:after="28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ай</w:t>
                  </w:r>
                </w:p>
                <w:p>
                  <w:pPr>
                    <w:pStyle w:val="Style14"/>
                    <w:spacing w:lineRule="atLeast" w:line="312" w:before="28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ИМЦ</w:t>
                  </w:r>
                </w:p>
              </w:tc>
              <w:tc>
                <w:tcPr>
                  <w:tcW w:w="3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lineRule="atLeast" w:line="312" w:before="0" w:after="28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уководитель РМО</w:t>
                  </w:r>
                </w:p>
                <w:p>
                  <w:pPr>
                    <w:pStyle w:val="Style14"/>
                    <w:spacing w:lineRule="atLeast" w:line="312" w:before="28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lineRule="atLeast" w:line="312" w:before="28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lineRule="atLeast" w:line="312" w:before="28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сихологическая подготовка к ЕГЭ. Построение  дальнейшей траектории подготовки выпускников.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lineRule="atLeast" w:line="312" w:before="28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Экзамен</w:t>
                  </w:r>
                </w:p>
              </w:tc>
              <w:tc>
                <w:tcPr>
                  <w:tcW w:w="4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lineRule="atLeast" w:line="312" w:before="28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  <w:sz w:val="22"/>
                      <w:szCs w:val="22"/>
                    </w:rPr>
                    <w:t>Тема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: Итоговая аттестация  9, 11 – ые классы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  <w:sz w:val="22"/>
                      <w:szCs w:val="22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робный ЕГЭ, пробный ГИА по математике.</w:t>
                  </w:r>
                </w:p>
              </w:tc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lineRule="atLeast" w:line="312" w:before="0" w:after="28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Апрель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СОШ № 1.</w:t>
                  </w:r>
                </w:p>
              </w:tc>
              <w:tc>
                <w:tcPr>
                  <w:tcW w:w="3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lineRule="atLeast" w:line="312" w:before="28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уководитель РМОРуководители ШМО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lineRule="atLeast" w:line="312" w:before="28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3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lineRule="atLeast" w:line="312" w:before="28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абота экспертов. Анализ экзаменационных работ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lineRule="atLeast" w:line="312" w:before="28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Экзамен</w:t>
                  </w:r>
                </w:p>
              </w:tc>
              <w:tc>
                <w:tcPr>
                  <w:tcW w:w="4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lineRule="atLeast" w:line="312" w:before="28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  <w:sz w:val="22"/>
                      <w:szCs w:val="22"/>
                    </w:rPr>
                    <w:t>Тема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: Итоговая государственная аттестация  9 – ые классы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lineRule="atLeast" w:line="312" w:before="0" w:after="28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ай. ЕСОШ № 1.</w:t>
                  </w:r>
                </w:p>
                <w:p>
                  <w:pPr>
                    <w:pStyle w:val="Style14"/>
                    <w:spacing w:lineRule="atLeast" w:line="312" w:before="28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lineRule="atLeast" w:line="312" w:before="0" w:after="28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уководитель РМО</w:t>
                  </w:r>
                </w:p>
                <w:p>
                  <w:pPr>
                    <w:pStyle w:val="Style14"/>
                    <w:spacing w:lineRule="atLeast" w:line="312" w:before="28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31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32"/>
        <w:ind w:left="426" w:right="2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МО учителей физики  </w:t>
      </w:r>
    </w:p>
    <w:tbl>
      <w:tblPr>
        <w:tblW w:w="14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63"/>
        <w:gridCol w:w="5103"/>
        <w:gridCol w:w="1417"/>
        <w:gridCol w:w="1134"/>
        <w:gridCol w:w="241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-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15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анализ состояния преподавания физ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и составление рабочих программ по физике с учетом   регионального и школьного компонен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отивов профессиональной творческой деятельности учител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ивно - методическое совещ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ализ работы РМО за 2009-2010 учебный г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тверждение плана работы РМО на   2010– 2011учебный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ализ итоговой аттестации в 9 - 11 класс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- 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цкая Е.Б.</w:t>
            </w:r>
          </w:p>
        </w:tc>
      </w:tr>
      <w:tr>
        <w:trPr>
          <w:trHeight w:val="25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фессионального, культурного и творческого роста педагог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бота по технологии обучения (д</w:t>
            </w:r>
            <w:r>
              <w:rPr>
                <w:rFonts w:cs="Times New Roman" w:ascii="Times New Roman" w:hAnsi="Times New Roman"/>
                <w:bCs/>
              </w:rPr>
              <w:t>ифференцированный подход к обучению</w:t>
            </w:r>
            <w:r>
              <w:rPr>
                <w:rFonts w:cs="Times New Roman" w:ascii="Times New Roman" w:hAnsi="Times New Roman"/>
              </w:rPr>
              <w:t xml:space="preserve">) и воспитания   для активизации познавательной деятельности учащихс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тверждение тем самообразования учит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нализ и корректировка рабочих программ учителей М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ткрытый урок. Мастер класс учителя физики «МОУ Ермаковская СОШ № 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Мигнин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цкая Е.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а И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анская Т.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роста учителя по работе с учащимися с опережающим уровнем развит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олимпиада по физ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№ 1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мин А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мин С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С.В</w:t>
            </w:r>
          </w:p>
        </w:tc>
      </w:tr>
      <w:tr>
        <w:trPr>
          <w:trHeight w:val="21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фессионального роста учителя по теме: Повышение уровня познавательной активности через самостоятельный поиск и усвоение новых знаний в результате вовлечения ученика в исследовательскую деятельнос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 районные Курчатовские ч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цкая Е.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ителя физики, информатики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мен опытом между учителями, использующими ЭОР на уроках физи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ая мастерская учителя физики – информати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ьютерный эксперимент» в курсе физики средней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Ермаковская СОШ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С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цкая Е.Б.(учителя физики, информатики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инновационного опыта использования информационных технологий в образовательном процесс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менение новых электронных образовательных средств (интерактивная доска)» (методический семинар-практику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Разъежен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ртемова И.Н. (все учителя, </w:t>
              <w:br/>
              <w:t>имеющие доступ к работе с интерактивной доской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педагогического мастерства, разработка учебных, научно-методических и дидактических материалов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отчет педагога по теме само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езентация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сетевом сообществе уч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цкая Е.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чителя</w:t>
            </w:r>
          </w:p>
        </w:tc>
      </w:tr>
    </w:tbl>
    <w:p>
      <w:pPr>
        <w:pStyle w:val="32"/>
        <w:ind w:left="0" w:right="283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МО учителей истории и обществознания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87"/>
        <w:gridCol w:w="4293"/>
        <w:gridCol w:w="1984"/>
        <w:gridCol w:w="992"/>
        <w:gridCol w:w="220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о пров-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причины успешного результата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овать демонстрацию педагогами  РМО разных  способов подготовки учащихся 9-х и 11 классов к экзаме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тить открытое внеклассное мероприятие  с последующим анализом и самоанализом. Организовать обмен опытом педагогов по организации внеурочной деятельности по истории и обществозн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ть электронное методическое пособие для коллег, содержащее разработки внеклассных мероприятий по истории и обществозна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образовательные технологии в работе учителя истории. Разработка комплектов контрольн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кодификатор, спецификация, варианты КИМов, критерии оцени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результативность и эффективность работы РМО в  2010-2011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азработать проект плана работы РМО на 2011 – 2012  учебный год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ий семин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ГИА выпускников 9-х классов и ЕГЭ выпускников 11 –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семин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ониторинг во внеурочной деятельности по предмет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ческий семин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диагностика качества знаний учащихся восьмых и десят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налитико-разработческий семин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тябрь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 20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М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ковская СО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ОШ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МО. Все педаг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М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Ю. М., Носова С. А., Брейда Ю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МО. Все педагоги.</w:t>
            </w:r>
          </w:p>
        </w:tc>
      </w:tr>
    </w:tbl>
    <w:p>
      <w:pPr>
        <w:pStyle w:val="32"/>
        <w:ind w:left="0"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МО учителей географии  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4"/>
        <w:gridCol w:w="4759"/>
        <w:gridCol w:w="1441"/>
        <w:gridCol w:w="1744"/>
        <w:gridCol w:w="23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учителей географии за 2009-10 учебный год, корректировка плана работы на новый учебный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о-правовой документации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лый стол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ределение основных форм работы РМО на основе включенности каждого педагога в педагогическую деятельность по развитию общеучебных умений и навык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матическое план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ттестация педагог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сдачи ЕГЭ в 2010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ская СОШ 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С.М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никова О.Ф., Баженова М.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С.М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детей при проведении уроков географ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в организацию учебного процесса научно-исследовательской и проектной деятельност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ткрытый ур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ворческий отч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сследовательская деятельность. (методические рекомендации по проведению исследовательских работ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бинская шк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ов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ов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С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ва М.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роста учителя по работе с одаренными  учащимис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олимпиада по географ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ернадских чтения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Ермаковская СОШ 1,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С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никова О.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С.М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овых технологий обучения (СДО, мониторинга) как средства  формирования общеучебных умений и навыков учащихс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крытый урок с применением технологии СД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мен опытом. Работа по технологии СД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работки уроков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Танзыбей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С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а М.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йда  Ю.Ю</w:t>
            </w:r>
          </w:p>
        </w:tc>
      </w:tr>
      <w:tr>
        <w:trPr>
          <w:trHeight w:val="16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едагогического мастерства учителя  через участие в профессиональных конкурсах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астие в районной методической выставке  ( с опытом работ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частие  во Всероссийском фестивале педагогических идей «Открытый урок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С.М.</w:t>
            </w:r>
          </w:p>
        </w:tc>
      </w:tr>
      <w:tr>
        <w:trPr>
          <w:trHeight w:val="16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пыта работы учителей географов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  «Мои достижения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Ермаковская СОШ 2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никова О.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онькина Н.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луков Е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кова Л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МО учителей химии</w:t>
      </w:r>
    </w:p>
    <w:tbl>
      <w:tblPr>
        <w:tblW w:w="51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483"/>
        <w:gridCol w:w="33"/>
        <w:gridCol w:w="4283"/>
        <w:gridCol w:w="1667"/>
        <w:gridCol w:w="2226"/>
        <w:gridCol w:w="2646"/>
        <w:gridCol w:w="6"/>
      </w:tblGrid>
      <w:tr>
        <w:trPr>
          <w:trHeight w:val="12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154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  преподавателей химии о новых направлениях в развитии   школьного химического образов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ирование участия учителей в профессиональных конкурсах и использование результатов при оценки их деятельности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мин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: «Изучение инструктивно – методических писем и рекомендаций, анализ новых программ, сбор сведений о методическом обеспечении  в преподавании хим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. .Анализ работы МО за предыдущи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 Обсуждение и утверждение плана работы МО на текущий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работка  и внедрение в практику рабочих программ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рабочей программы и тематического планирования 10 – 11 классов часовой недельной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 </w:t>
            </w:r>
            <w:r>
              <w:rPr>
                <w:rFonts w:cs="Times New Roman" w:ascii="Times New Roman" w:hAnsi="Times New Roman"/>
                <w:b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«Знакомство с ППС (прикладными программными средствами) по химии.    2.«Техника безопасности и охрана труд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работческий час</w:t>
            </w:r>
            <w:r>
              <w:rPr>
                <w:rFonts w:cs="Times New Roman" w:ascii="Times New Roman" w:hAnsi="Times New Roman"/>
              </w:rPr>
              <w:t xml:space="preserve"> «Организуем праздник для учащихся 8 класса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У «Ермаковская средняя общеобразовательная  школа №1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панская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кова М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>
          <w:trHeight w:val="12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 качества современного урока,        повышение его эффективности, широкое применение всех средств современного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Cs/>
                <w:sz w:val="22"/>
                <w:szCs w:val="22"/>
              </w:rPr>
              <w:t>Круглый стол по теме</w:t>
            </w:r>
            <w:r>
              <w:rPr>
                <w:sz w:val="22"/>
                <w:szCs w:val="22"/>
              </w:rPr>
              <w:t xml:space="preserve">  «Интеграция на уроках биологии, ее положительные  и отрицательные моменты»</w:t>
            </w:r>
          </w:p>
          <w:p>
            <w:pPr>
              <w:pStyle w:val="Heading1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крытый  интегрированный урок по теме «Бе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рганизация деятельности педагогов на участие школьников в различных конкур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Актуальные вопросы модернизации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ак подгото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овести совреме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дготовка и проведение менделеевских чт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работче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а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единой недели химии в школ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овоп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кова М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В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кова М.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мельницин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>
          <w:trHeight w:val="12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Э – проблемы и решения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ние подготовки учащихся к сдаче ЕГЭ  как  показателя качества химического образования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часть</w:t>
            </w:r>
            <w:r>
              <w:rPr>
                <w:rFonts w:cs="Times New Roman" w:ascii="Times New Roman" w:hAnsi="Times New Roman"/>
              </w:rPr>
              <w:t>«Система подготовки учащихся к сдаче экзаменов по химии в форме ЕГЭ для обеспечения высокой результатив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крытое  мероприятие,  самоанализ, отзыв, обмен опытом в работе данного направл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Довузовская подготовка на результ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Обмен опыто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ализ результатов ЕГЭ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укцион  инновационных методических находок</w:t>
            </w:r>
            <w:r>
              <w:rPr>
                <w:rFonts w:cs="Times New Roman" w:ascii="Times New Roman" w:hAnsi="Times New Roman"/>
              </w:rPr>
              <w:t xml:space="preserve"> «Наш опыт – молодым коллегам!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Химически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Выявление проблемных вопросов, заданий ЕГЭ,  поиск путей их реш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ых и компетентностных   задач повышенного уровня слож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соглас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ленных 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й деятельности учител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У «Ермаковская средняя общеобразовательная школа №1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кова Н. 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Л.Н. Кириченко Т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кинис В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панская Л.Ю.</w:t>
            </w:r>
          </w:p>
        </w:tc>
      </w:tr>
      <w:tr>
        <w:trPr>
          <w:trHeight w:val="8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знаний  учащихся через различные современные технологии,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,  приемы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Теоретическая часть </w:t>
            </w:r>
            <w:r>
              <w:rPr>
                <w:rFonts w:cs="Times New Roman" w:ascii="Times New Roman" w:hAnsi="Times New Roman"/>
                <w:iCs/>
              </w:rPr>
              <w:t>«Ценность образовательных технологий, методов и приемов и их влияние на качество образова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ктическая часть</w:t>
            </w:r>
            <w:r>
              <w:rPr>
                <w:rFonts w:cs="Times New Roman" w:ascii="Times New Roman" w:hAnsi="Times New Roman"/>
              </w:rPr>
              <w:t>«.Коллективный способ обучения – один из основных технологий об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ткрытый урок, самоанализ урока,  система работы по данной технолог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ворческая мастерская</w:t>
            </w:r>
            <w:r>
              <w:rPr>
                <w:rFonts w:cs="Times New Roman" w:ascii="Times New Roman" w:hAnsi="Times New Roman"/>
              </w:rPr>
              <w:t xml:space="preserve"> «Химический практикум, как основа формирования базовых знаний и умений на уроках химии. Методика химического эксперимента. Технология отработки практикумов».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едение контрольного тестирования по неорганической химии в 9 классе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Ивановская средняя общеобразовательная школ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Жупанская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ова В.И. Смол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панская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щ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мельниц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>
          <w:trHeight w:val="7905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литическ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бор информации по проблемным вопросам преподавания курса биологии, химии и экологии, изучение возможности их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Аналитические отчеты по результатам деятельности педагог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ктическая ч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Практическое использование ИКТ в преподавании предмета и во внеурочн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 «Реализация компетентностного подхода как условие эффективности учебного процесса»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мультимедийные презентации из опыта работы.)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укцион  методических находо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й методической выстав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тоги</w:t>
            </w:r>
            <w:r>
              <w:rPr>
                <w:rFonts w:cs="Times New Roman" w:ascii="Times New Roman" w:hAnsi="Times New Roman"/>
              </w:rPr>
              <w:t xml:space="preserve"> проведения контрольного тестирования по химии за курс   неорганическо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и в 9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В.П. Калинин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МО учителей биологии 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5812"/>
        <w:gridCol w:w="1417"/>
        <w:gridCol w:w="2268"/>
        <w:gridCol w:w="24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изировать работу учителей, направленную  на повышение  качества  образования  через использование  современных педагогических технологий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еминар тема: «Нормативно-правовые документы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 Изучение инструктивно-методических писем и рекомендаций преподавания предметов на 2010-2011 уч. год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Обсуждение и  корректировка плана работы МО на текущий учебный год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.Изучение и анализ новых программ по би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Новый учебно-методический комплект по биологии как интеграция  различных педагогических технолог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маковская средняя общеобразовательная школа №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В.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н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Ю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качества современного урока,        повышение его эффективности, широкое применение всех средств современного обуч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Cs/>
                <w:sz w:val="22"/>
                <w:szCs w:val="22"/>
              </w:rPr>
              <w:t>Круглый стол по теме</w:t>
            </w:r>
            <w:r>
              <w:rPr>
                <w:sz w:val="22"/>
                <w:szCs w:val="22"/>
              </w:rPr>
              <w:t xml:space="preserve">  «Интеграция на уроке биологии, ее положительные  и отрицательные моменты»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актическая ча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крытый  интегрированный урок по теме «Бел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ция деятельности педагогов на участие школьников в различных конкурс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Актуальные вопросы модернизации естественнонауч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Новополтавская  средняя общеобразовательна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кова М.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кова М.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В.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ние и внедрение в УВП новых методических материалов и технологий препода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Семинар тема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«Способ диалектического обучения —</w:t>
            </w:r>
            <w:r>
              <w:rPr>
                <w:rFonts w:eastAsia="+mn-ea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принципиально новый подход к учебному процессу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( обмен опытом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ктическая ча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СДО на уроке биологии. Работа с понятиями и вопросами – суждения, сравнения. (Открытый урок и внеклассное мероприятие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рганизация педагогического мониторинга учителя-предметника с целью повышения качества знаний учащихся по 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овоозерская  основная  общеобразовательна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нкоЕ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ина И.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шкин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ознавательной активности через самостоятельный поиск и усвоение новых знаний в результате вовлечения ученика в пректно- исследовательскую деятельность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ктическая ча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ектно-исследовательская  деятельность на уроке. (Открытый урок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еминар «</w:t>
            </w:r>
            <w:r>
              <w:rPr>
                <w:rFonts w:cs="Times New Roman" w:ascii="Times New Roman" w:hAnsi="Times New Roman"/>
              </w:rPr>
              <w:t xml:space="preserve"> Актуальные проблемы преподавания биолог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при подготовке к итоговой аттестации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нализ результатов ЕГЭ, ИГА по биологии в пределах района, кра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Процедура согласования заявленных результатов педагогической деятельности уч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У Жеблахтинская  средняя общеобразовательна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мельницин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В.П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ировать участие педагогов в профессиональных конкурсах с использованием результатов при оценке их профессиональн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литическая деятельнос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бор информации по проблемным вопросам преподавания курса биологии и экологии, изучение возможности их реш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Аналитические отчеты по результатам деятельности педагогов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ктическая част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актическое использование ИКТ в преподавании предмета и во внеурочной деятельност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«Реализация компетентностного подхода как условие эффективности учебного процесса»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мультимедийные презентации из опыта работы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В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педагог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чителя</w:t>
            </w:r>
          </w:p>
        </w:tc>
      </w:tr>
    </w:tbl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МО учителей иностранного языка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</w:p>
    <w:tbl>
      <w:tblPr>
        <w:tblW w:w="158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622"/>
        <w:gridCol w:w="5610"/>
        <w:gridCol w:w="1560"/>
        <w:gridCol w:w="2327"/>
        <w:gridCol w:w="2189"/>
      </w:tblGrid>
      <w:tr>
        <w:trPr>
          <w:trHeight w:val="10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123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  преподавателей иностранного языка о новых направлениях в преподавании иностранного язы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ирование участия учителей в профессиональных конкурсах и использование результатов при оценке  их деятельности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cs="Times New Roman" w:ascii="Times New Roman" w:hAnsi="Times New Roman"/>
                <w:b/>
              </w:rPr>
              <w:t>Семинар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: «Изучение инструктивно – методических писем и рекомендаций, анализ новых программ, сбор сведений о методическом обеспечении  в преподавании иностранного язы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 Обсуждение и утверждение плана работы МО на текущий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работка  и внедрение в практику рабочих программ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дготовка и проведение районной олимпиады, конкурса «Британский Бульдо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работческий час</w:t>
            </w:r>
            <w:r>
              <w:rPr>
                <w:rFonts w:cs="Times New Roman" w:ascii="Times New Roman" w:hAnsi="Times New Roman"/>
              </w:rPr>
              <w:t xml:space="preserve"> «Праздник на английском и немецком языках «Весёлое Рождество»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рмаковская средняя общеобразовательная  школа №2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ашова Л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ашова Л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ин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ве О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нина М.Ф. Елькина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вицына Т.А.</w:t>
            </w:r>
          </w:p>
        </w:tc>
      </w:tr>
      <w:tr>
        <w:trPr>
          <w:trHeight w:val="17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 качества проведения внеклассного мероприятия на нескольких иностранных языках ,применение различных средств современного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Районное мероприятие «Весёлое Рожде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йонная олимпи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нкурс «Британский Бульдо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Ерма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Ой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Танзыбейская СОШ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ве О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едагоги-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аш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рова Е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кина Н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инова И.В.</w:t>
            </w:r>
          </w:p>
        </w:tc>
      </w:tr>
      <w:tr>
        <w:trPr>
          <w:trHeight w:val="15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Э – проблемы и решения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ние подготовки учащихся к сдаче ЕГЭ  как  показателя качества химического образования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ая часть </w:t>
            </w:r>
            <w:r>
              <w:rPr>
                <w:rFonts w:cs="Times New Roman" w:ascii="Times New Roman" w:hAnsi="Times New Roman"/>
              </w:rPr>
              <w:t xml:space="preserve">«Система подготовки учащихся к сдаче экзаменов по иностранному языку в форме ЕГЭ для обеспечения высокой результатив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«Развитие умений и навыков учащихся в применении лексики и грамматики в формате ЕГЭ» (Анализ отрицательного опыта, обмен опытом в работе данного вида деятельности,анализ результатов ЕГЭ по английскому языку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М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кин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Е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р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ировать участие педагогов в профессиональных конкурсах с использованием результатов при оценке их профессиональной деятельности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литическ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бор информации по проблемным вопросам преподавания иностранногоязыка изучение возможности их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Аналитические отчеты по результатам деятельности педагог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ктическая ч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«Реализация компетентностного подхода как условие эффективности учебного процесса»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мультимедийные презентации из опыта работы.)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 xml:space="preserve"> Процедура соглас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в педагогической деятельности учите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еосалон инновационных методически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ок «Наш опыт – молодым коллегам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аш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мофеева Л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мин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Н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нина М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чит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МО учителей начальных классов (1-2 кл.)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560"/>
        <w:gridCol w:w="3602"/>
        <w:gridCol w:w="1706"/>
        <w:gridCol w:w="2233"/>
        <w:gridCol w:w="220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5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ординация методической деятельности РМО. Организовать мастерскую педагогических про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ередового педагогического опыт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вместная</w:t>
            </w:r>
            <w:r>
              <w:rPr>
                <w:rFonts w:cs="Times New Roman" w:ascii="Times New Roman" w:hAnsi="Times New Roman"/>
              </w:rPr>
              <w:t xml:space="preserve"> деятельность педагог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цесса, обеспечивающий благоприятную адаптацию первоклассника в школ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и использование в образ.проц. современ. методик, форм, видов и новых здоровьесберегающих технологий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аналитической  деятельности педагогов, обеспечивающей  формирование рефлексивно-оценочной самостоятельности младших школьников.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образовательного процесса средствами альтернативных образовательных програм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рганизация   </w:t>
            </w:r>
            <w:r>
              <w:rPr>
                <w:rFonts w:cs="Times New Roman" w:ascii="Times New Roman" w:hAnsi="Times New Roman"/>
              </w:rPr>
              <w:t xml:space="preserve">и         применение в педагогическую практик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технологии мониторинга, как условия внедрения ФГОС НО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рефлексия деятельности РМО, ШМО, творческих груп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еятельности РМО за 2009-10 уч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стояния начального образования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ование РМО, Целеполагание. Организация мастерской педагогических проб «Современный урок»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емственность </w:t>
            </w:r>
            <w:r>
              <w:rPr>
                <w:rFonts w:cs="Times New Roman" w:ascii="Times New Roman" w:hAnsi="Times New Roman"/>
              </w:rPr>
              <w:t xml:space="preserve">и адаптация обучения первоклассников. Организация педконсилиума по преемственности ДОУ – школа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Д в школе. Обмен опыт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-ие здоровьесозидающего потенциала школьного урока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Качество</w:t>
            </w:r>
            <w:r>
              <w:rPr>
                <w:rFonts w:cs="Times New Roman" w:ascii="Times New Roman" w:hAnsi="Times New Roman"/>
              </w:rPr>
              <w:t xml:space="preserve"> образования средствами разных образовательных педтехнологий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творческих групп учителей, по решению проблем  реал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х програм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стема 2100», РО Л.В.Занкова, Школа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дпробы </w:t>
            </w:r>
            <w:r>
              <w:rPr>
                <w:rFonts w:cs="Times New Roman" w:ascii="Times New Roman" w:hAnsi="Times New Roman"/>
              </w:rPr>
              <w:t>по мониторинг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но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дека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овооз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ская» ОО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Ермаковская СОШ № 2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У «Салбинская СОШ», «ЕСОШ № 1»,  «Танзыбейская СОШ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Ой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щенко И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Н.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Т.И.</w:t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щенко И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ашкина Л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ян Г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кова Н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а Т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шина Г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щенко И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О.Н Федорова С.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ых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а 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Н.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ова Я.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ашкина Л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лова Н.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Т.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Н.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щенко И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Н.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МО учителей начальных классов (3-4 кл.)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82"/>
        <w:gridCol w:w="3273"/>
        <w:gridCol w:w="1494"/>
        <w:gridCol w:w="1688"/>
        <w:gridCol w:w="222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ординация </w:t>
            </w:r>
            <w:r>
              <w:rPr>
                <w:rFonts w:cs="Times New Roman" w:ascii="Times New Roman" w:hAnsi="Times New Roman"/>
              </w:rPr>
              <w:t>методической деятельности РМ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    и         внедрение в педпрактику приемов  целеполаг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ередового педагогического опыт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я </w:t>
            </w:r>
            <w:r>
              <w:rPr>
                <w:rFonts w:cs="Times New Roman" w:ascii="Times New Roman" w:hAnsi="Times New Roman"/>
              </w:rPr>
              <w:t xml:space="preserve"> образовательного процесса средствами программы «Начальной школы ХХ1века». Распространение передового педагогического опыта. Проектирован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недрение</w:t>
            </w:r>
            <w:r>
              <w:rPr>
                <w:rFonts w:cs="Times New Roman" w:ascii="Times New Roman" w:hAnsi="Times New Roman"/>
              </w:rPr>
              <w:t xml:space="preserve"> стандартов нового поколения и современных методов мониторинга и оценки образовательных результатов и индивидуального прогресса учащихс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рганизация </w:t>
            </w:r>
            <w:r>
              <w:rPr>
                <w:rFonts w:cs="Times New Roman" w:ascii="Times New Roman" w:hAnsi="Times New Roman"/>
              </w:rPr>
              <w:t xml:space="preserve"> образовательного процесса средствами образовательной программы «Система РО Л.В.Занко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распространение педагогического опыта творчески работающих учителей нач.кл. и среднего зв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оль</w:t>
            </w:r>
            <w:r>
              <w:rPr>
                <w:rFonts w:cs="Times New Roman" w:ascii="Times New Roman" w:hAnsi="Times New Roman"/>
              </w:rPr>
              <w:t xml:space="preserve"> целеполаг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ыполнении стандартов нач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ирование</w:t>
            </w:r>
            <w:r>
              <w:rPr>
                <w:rFonts w:cs="Times New Roman" w:ascii="Times New Roman" w:hAnsi="Times New Roman"/>
              </w:rPr>
              <w:t xml:space="preserve"> ИКТ-компетент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нач. кл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нализ</w:t>
            </w:r>
            <w:r>
              <w:rPr>
                <w:rFonts w:cs="Times New Roman" w:ascii="Times New Roman" w:hAnsi="Times New Roman"/>
              </w:rPr>
              <w:t xml:space="preserve"> деятельности РМО за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и перспективы начального образован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,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 </w:t>
            </w:r>
            <w:r>
              <w:rPr>
                <w:rFonts w:cs="Times New Roman" w:ascii="Times New Roman" w:hAnsi="Times New Roman"/>
              </w:rPr>
              <w:t>творческой групп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единых требований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Творческий учитель -творческий учени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проект исследовательской деятельности младших школь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ниторинг предметных умени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проб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истема РО</w:t>
            </w:r>
            <w:r>
              <w:rPr>
                <w:rFonts w:cs="Times New Roman" w:ascii="Times New Roman" w:hAnsi="Times New Roman"/>
              </w:rPr>
              <w:t xml:space="preserve"> Л.В.Занкова и преем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витии интереса к самостоятельной познавательной деятельнос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этапе обучения в нач. школ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5-6 классах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уро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-практикум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а  к аттестации выпускников нач. шко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здоровья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ставка-конкурс</w:t>
            </w:r>
            <w:r>
              <w:rPr>
                <w:rFonts w:cs="Times New Roman" w:ascii="Times New Roman" w:hAnsi="Times New Roman"/>
              </w:rPr>
              <w:t xml:space="preserve"> методических разрабо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зыбейская СО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йская СО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ОШ №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Ц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М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Т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Н.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Н.Н.,учителя ЕСОШ № 1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Т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коваН.С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Усинской СО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Н.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Т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Т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ашкина Л.Н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ОШ №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Т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Н.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Носова Т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Н.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РМО учителей физической культуры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36"/>
        <w:gridCol w:w="6662"/>
        <w:gridCol w:w="1276"/>
        <w:gridCol w:w="1276"/>
        <w:gridCol w:w="1778"/>
      </w:tblGrid>
      <w:tr>
        <w:trPr>
          <w:trHeight w:val="5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вышение</w:t>
            </w:r>
            <w:r>
              <w:rPr>
                <w:rFonts w:cs="Times New Roman" w:ascii="Times New Roman" w:hAnsi="Times New Roman"/>
              </w:rPr>
              <w:t xml:space="preserve"> качества олимпиады по физической культу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пространение </w:t>
            </w:r>
            <w:r>
              <w:rPr>
                <w:rFonts w:cs="Times New Roman" w:ascii="Times New Roman" w:hAnsi="Times New Roman"/>
              </w:rPr>
              <w:t xml:space="preserve">опыта работы с учащими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ктивизирование</w:t>
            </w:r>
            <w:r>
              <w:rPr>
                <w:rFonts w:cs="Times New Roman" w:ascii="Times New Roman" w:hAnsi="Times New Roman"/>
              </w:rPr>
              <w:t xml:space="preserve"> участия учителей в профессиональных конкурсах и использование результатов  оценки их деятельност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налитический семинар</w:t>
            </w:r>
            <w:r>
              <w:rPr>
                <w:rFonts w:cs="Times New Roman" w:ascii="Times New Roman" w:hAnsi="Times New Roman"/>
              </w:rPr>
              <w:t xml:space="preserve"> «Учитель и тренер – единое цело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тем самообразование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ализ работы за 2009-2010 уч. год и определение основных форм  работы РМО на учебный го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лучших клубов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Опыт работы ФСК «Олимпиец» Семинар – практикум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Урок- новатор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крытый урок по баскетболу 8 классе. «Играю и раст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неклассное мероприятие «Мы на равных». 1-4 клас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Открытый урок в 4 классе. «Школа чемпионов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Урок после урок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мнастические комбинации на олимпиаде по физической культу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Открытый урок в 4 класс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вигательных качеств через подвижные иг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оклад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рригирующие упражнения с учащимися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езент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личный баскетбол как массовый вид спор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Открытый урок в 8 класс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ловкости через мини-лапт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Итоговый семинар. Презентация лучших уро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-Сентя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Григорьевская С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Ермаковская СОШ №1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СОШ № 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Разъезженская СОШ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ынцев А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 В.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ве В.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енко С.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ов В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яева Н. 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ых Т.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Д. 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.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луков Е. 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ынцев А.Ю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МО учителей  ОБ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395"/>
        <w:gridCol w:w="4536"/>
        <w:gridCol w:w="1417"/>
        <w:gridCol w:w="2694"/>
        <w:gridCol w:w="2693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-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внедрение метод. рекомендаций преподавания ОБ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ов и способов проведения районных соревнований по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лбин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 С.В. Ульчугачев С.Г. Филимонов А.М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педагогов на повышение квалификации и качества преподавания ОБ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 – как одна из форм творческой деятельности педаг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ЕСОШ №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левич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луков Е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чугачев С.Г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триотического воспитания и гражданской ответственности школьников через изучение предмета ОБ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сборы – показатель работы педагогов и уче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Жеблахтин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чугасев С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мин 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фан В.В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, обобщение и применение педагогического опыта учителей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еты педагогов. Корректировка военных сборов. Составление плана работы на следующий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ригорьев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чугачев С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ноженко  В.Н.Попов С.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426" w:firstLine="85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-426" w:firstLine="85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-426" w:firstLine="85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-426" w:firstLine="85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-426" w:firstLine="85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-426" w:firstLine="85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-426" w:firstLine="85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-426" w:firstLine="85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-426" w:firstLine="85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МО учителей технологии /технический труд/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tbl>
      <w:tblPr>
        <w:tblW w:w="15954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06"/>
        <w:gridCol w:w="4819"/>
        <w:gridCol w:w="1559"/>
        <w:gridCol w:w="2232"/>
        <w:gridCol w:w="158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ение иструктивно-методических писем и рекомедаций преподавания предмета на 2010-2011 учебный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преподавания предмета в 2009-2010 учебном год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суждение и корректировка плана работы МО на 2010-2011 учебный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новление базы данных и составление профессиональных карт членов РМ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 засе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е РМО – изучение нормативно-правовой базы.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В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овременных методов обучения  предмету «Технология» с использованием ИК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- практику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ультимедийные  программы   для уроков технолог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крытый урок в 8 классе по интегрированному обучению (ИКТ+технология). «Выполнение узора для резьбы по дереву с помощью П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Танзыбейская средняя общеобразовательная школ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В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собственного творческого потенциала и потенциала обучающихся, необходимого для дальнейшего самообучения, саморазвития и самореализации в современных условия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познавательной активности обучающихся в проектной деятель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Проектная деятельность на уроках технологии. Мастер-класс по использованию метода проектов в обуч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Нижнесуэтук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я средняя общеобразовате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 В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педагогами необходимости внедрения современных  технологий в учебный проце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се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пользование современных способов и средств в преподавании предмета «Технология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резентация положительной динамики деятельности по планам самообразован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ЕСОШ № 1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В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се учителя</w:t>
            </w:r>
          </w:p>
        </w:tc>
      </w:tr>
    </w:tbl>
    <w:p>
      <w:pPr>
        <w:pStyle w:val="32"/>
        <w:ind w:left="0" w:right="283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МО учителей технологии</w:t>
      </w:r>
    </w:p>
    <w:p>
      <w:pPr>
        <w:pStyle w:val="32"/>
        <w:ind w:left="4395"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Обслуживающий труд»</w:t>
      </w:r>
    </w:p>
    <w:tbl>
      <w:tblPr>
        <w:tblW w:w="147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746"/>
        <w:gridCol w:w="2287"/>
        <w:gridCol w:w="1703"/>
        <w:gridCol w:w="1685"/>
        <w:gridCol w:w="292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20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учение нормативных    документо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классных   журнал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олнение технологической карты методичес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ттестация педагогических кадров. Новое в  аттес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крытый  интегрированный урок    Салбинская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ектирование учебного   процесс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нговый семина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бойникова Н.Н.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подава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ыкова Л.Н.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бойникова Н.Н., все преподавател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современными педагогическими  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ми, повышающих качество  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анка данных   педагогических идей по 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ю современных педагогических  технологий.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портфолио учител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бойникова Н.Н.,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шко Н.М.,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бойникова Н.Н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</w:t>
            </w:r>
          </w:p>
        </w:tc>
      </w:tr>
      <w:tr>
        <w:trPr>
          <w:trHeight w:val="12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курсовая  работа учителя по теме: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ые подходы к учебному процессу в предмете технолог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кабине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бойникова Н.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ворческие отчёты  педагогов о работе над темой самообразовани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лучши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/>
      </w:pPr>
      <w:r>
        <w:rPr/>
        <w:t>РМО учителей ИЗО-МХК-музыки</w:t>
      </w:r>
    </w:p>
    <w:tbl>
      <w:tblPr>
        <w:tblW w:w="144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573"/>
        <w:gridCol w:w="4819"/>
        <w:gridCol w:w="1701"/>
        <w:gridCol w:w="1701"/>
        <w:gridCol w:w="2268"/>
      </w:tblGrid>
      <w:tr>
        <w:trPr>
          <w:trHeight w:val="930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1845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ind w:left="17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работу по интеграции предметов художественного цикла с другими предметами.</w:t>
            </w:r>
          </w:p>
          <w:p>
            <w:pPr>
              <w:pStyle w:val="Normal"/>
              <w:autoSpaceDE w:val="false"/>
              <w:spacing w:before="0" w:after="0"/>
              <w:ind w:left="4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ind w:firstLine="17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о-практический семинар «Интеграция предметов эстетического цикла – возможности и результаты»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ая часть «Новые возможности в преподавании искусства»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ое мероприятие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ind w:left="17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ец октябр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ind w:left="17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Разъезженская СОШ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. Е. Афанасьева, Л. Ф. Захарова,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А. Носова</w:t>
            </w:r>
          </w:p>
        </w:tc>
      </w:tr>
      <w:tr>
        <w:trPr>
          <w:trHeight w:val="1579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изировать изучение народных традиций и обычаев в искусстве.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ind w:left="17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о-ориентированный семинар «Сохранение традиций через музейную педагогику»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ind w:left="17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ец ноябр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ind w:left="17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Нижнесуэтукская СОШ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ind w:left="17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 И. Колотова,</w:t>
            </w:r>
          </w:p>
          <w:p>
            <w:pPr>
              <w:pStyle w:val="Normal"/>
              <w:autoSpaceDE w:val="false"/>
              <w:spacing w:before="0" w:after="0"/>
              <w:ind w:left="17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А. Носова</w:t>
            </w:r>
          </w:p>
          <w:p>
            <w:pPr>
              <w:pStyle w:val="Normal"/>
              <w:autoSpaceDE w:val="false"/>
              <w:spacing w:before="0" w:after="0"/>
              <w:ind w:left="17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ind w:left="17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ти новые средства для успешного преподавания предметов образовательной области «Искусство».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ind w:left="17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ко-ориентированный семинар «Использование современных образовательных технологий при изучении музыки».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ind w:left="17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Ермаковская СОШ №2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ind w:left="17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 Ю. Гончаренко,</w:t>
            </w:r>
          </w:p>
          <w:p>
            <w:pPr>
              <w:pStyle w:val="Normal"/>
              <w:autoSpaceDE w:val="false"/>
              <w:spacing w:before="0" w:after="0"/>
              <w:ind w:left="17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А. Носова</w:t>
            </w:r>
          </w:p>
        </w:tc>
      </w:tr>
      <w:tr>
        <w:trPr>
          <w:trHeight w:val="1223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и планирование работы на следующий год.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ind w:firstLine="17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е отчеты  по теме РМ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ind w:left="17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ind w:left="17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МЦ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ind w:left="17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А. Носова</w:t>
            </w:r>
          </w:p>
          <w:p>
            <w:pPr>
              <w:pStyle w:val="Normal"/>
              <w:autoSpaceDE w:val="false"/>
              <w:spacing w:before="0" w:after="0"/>
              <w:ind w:left="17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МО психологов </w:t>
      </w:r>
    </w:p>
    <w:p>
      <w:pPr>
        <w:pStyle w:val="Normal"/>
        <w:spacing w:lineRule="auto" w:line="240" w:before="0" w:after="0"/>
        <w:ind w:left="6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МО учителей-логопедов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10160</wp:posOffset>
                </wp:positionV>
                <wp:extent cx="8890000" cy="5151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515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3966"/>
                              <w:gridCol w:w="4536"/>
                              <w:gridCol w:w="1275"/>
                              <w:gridCol w:w="156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" w:right="57" w:firstLine="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 испол- н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 прове- 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-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пределение основных направлен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ятельности РМО психолог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углый сто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М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диенко О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сихологические особенности работы с одаренными детьми в ДОУ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Открытое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амоанализ и анализ занят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Презентация программы  работы с одаренными деть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с  №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занцева О.Н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олева И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Психологические особенности работы с одаренными детьми 5-6 классов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ткрытое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амоанализ и анализ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езентация  программы  работы с одаренными детьми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йск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вина А.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Научно-исследовательская работа среди учащихся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курсные работ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М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ючкова В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ворческий отчет специалистов психолого-социально-педагогической служб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Определение основных направлений психолого-социально-педагогической службы на 2009-2010 учебный год.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сты  достижений, презентация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углый сто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СОШ №2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диенко О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405.6pt;mso-wrap-distance-left:9pt;mso-wrap-distance-right:9pt;mso-wrap-distance-top:0pt;mso-wrap-distance-bottom:0pt;margin-top:0.8pt;mso-position-vertical-relative:text;margin-left:75.8pt;mso-position-horizontal-relative:page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3966"/>
                        <w:gridCol w:w="4536"/>
                        <w:gridCol w:w="1275"/>
                        <w:gridCol w:w="1560"/>
                        <w:gridCol w:w="2126"/>
                      </w:tblGrid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" w:right="57" w:firstLine="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 испол- н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прове- д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-ные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–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ределение основных направлен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ятельности РМО психолог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углый сто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-3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МЦ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диенко О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сихологические особенности работы с одаренными детьми в ДО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Открытое занят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амоанализ и анализ занят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Презентация программы  работы с одаренными деть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-3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с  №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занцева О.Н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олева И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Психологические особенности работы с одаренными детьми 5-6 классов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ткрытое занят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амоанализ и анализ заня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езентация  программы  работы с одаренными детьми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-3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евраль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йск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вина А.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Научно-исследовательская работа среди учащихся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курсные работ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ина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МЦ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ючкова В.Н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ворческий отчет специалистов психолого-социально-педагогической служб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Определение основных направлений психолого-социально-педагогической службы на 2009-2010 учебный год.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сты  достижений, презентация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углый сто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СОШ №2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диенко О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5103"/>
        <w:gridCol w:w="1985"/>
        <w:gridCol w:w="226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едагогического мастерства и раскрытие творческого потенциала учителя-логопеда через  применение современных технолог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ли и задачи деятельности РМО на новый учебный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суждение нормативных, программно-методических документов, статей периодической печа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ые формы аттестации учителей-логопедов в 2010-2011 учебном год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ффективные методы и приемы в работе учителя-логопеда по речевому развит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накомство с методической продукцией по устранению ОН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Ермаковский детский сад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би 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ченко Е.В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формирования единого коррекционного пространства для детей с речевыми нарушениям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провождение детей с речевыми проблемами в условиях дошкольного учрежд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омство с методической продукцией по речевому развитию у детей с З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Ермаковский детский сад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И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работы и качества самообразования учителя-логопе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о-дифференцированный подход на занятия по коррекции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накомство с методической продукцией по коррекции дислексии и дисграфии  у младших школь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Ермаковская средняя общеобразовательная школа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а М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овская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и методов формирования здорового образа жизни участников образовательного процесса через повышение мастерства учителей-логопе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, открытое заня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дель единого коррекционного образовательного пространства в дошкольном учрежд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ути взаимодействия медицинской службы детского сада и учителей-логопе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ение основных направлений РМО учителей-логопедов на 2011-2012 учебный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уществление процедуры согласования на аттестацию учителей-логопе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Ермаковский детский сад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 Н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лкова М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би В.М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i/>
          <w:sz w:val="24"/>
          <w:u w:val="none"/>
        </w:rPr>
        <w:t>РМО социальных педагогов</w:t>
      </w:r>
      <w:r>
        <w:rPr>
          <w:b/>
          <w:bCs/>
          <w:sz w:val="24"/>
        </w:rPr>
        <w:br/>
        <w:t xml:space="preserve">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4252"/>
        <w:gridCol w:w="1985"/>
        <w:gridCol w:w="2247"/>
        <w:gridCol w:w="17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и </w:t>
              <w:br/>
              <w:t xml:space="preserve">исполнения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</w:t>
              <w:br/>
              <w:t xml:space="preserve">проведени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комить с планом работы на новый учебный год. </w:t>
              <w:br/>
              <w:t>Организовать работу МО в диагностическом режиме, основанном на аналитико-оценочном прогнозе потенциальных возможностей социальных педагог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ки проблемы межличностного взаимодействия в педагогическом коллективе и пути их разреш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- ПРАКТИЧЕСКИЙ СЕМИН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направления деятельности и рекомендации на 2010-11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Роль социального педагога  в гармонизации межличностного взаимодействия в педагогическом коллективе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актикум для социальных педагогов "Эмоциональная компетентност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РСН «Ермаковский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Н.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бина Н.И.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селова Е.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спект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 – педагогическое обследование в образователь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МО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а Н.Ф., Скибин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своение  и использование в образовательном процессе современных методик, форм, видов, средств и новых технологий в работе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ными руководителями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дель работы социального педагога с классными руководителями по выявлению ранней идентификации факторов социального риска среди дет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группы риска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Диагностика детей «группы рис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ктикум 2. - Рассмотрение и разрешение социаль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ская средняя образовательная школа № 2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енкова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бина Н.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лечь внимание проблеме, алкоголизма, табакокурения среди подростков, поиск  решения пробле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мощь педагогам, испытывающим затруд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ГЛЫЙ СТОЛ </w:t>
            </w:r>
          </w:p>
          <w:p>
            <w:pPr>
              <w:pStyle w:val="Style14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филактика социально опасных заболеваний»</w:t>
            </w:r>
          </w:p>
          <w:p>
            <w:pPr>
              <w:pStyle w:val="Style14"/>
              <w:numPr>
                <w:ilvl w:val="0"/>
                <w:numId w:val="11"/>
              </w:numPr>
              <w:spacing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ременные эффективные технологии по работе с детьми с проблемами курения и употребления пива </w:t>
            </w:r>
          </w:p>
          <w:p>
            <w:pPr>
              <w:pStyle w:val="Style14"/>
              <w:numPr>
                <w:ilvl w:val="0"/>
                <w:numId w:val="11"/>
              </w:numPr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актических рекомендаций, памяток, буклетов по  профилактической деятельности в образовательных учрежде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менниковская СОШ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шко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Н.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бина Н.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МО учителей специальных (коррекционных) классов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7005</wp:posOffset>
                </wp:positionH>
                <wp:positionV relativeFrom="paragraph">
                  <wp:posOffset>120650</wp:posOffset>
                </wp:positionV>
                <wp:extent cx="870966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2363"/>
                              <w:gridCol w:w="4671"/>
                              <w:gridCol w:w="1985"/>
                              <w:gridCol w:w="1984"/>
                              <w:gridCol w:w="2268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дача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о проведе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ирование   преподавателей специальных (коррекционных) классов о новых направлениях в развитии   коррекцион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чебный  семина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: «Изучение инструктивно – методических писем и рекомендаций, анализ рабочих программ, сбор сведений о методическом обеспечении  в преподавании специальных (коррекционных) класса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. Анализ работы МО за предыдущий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. Обсуждение и утверждение плана работы МО на текущий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Разработка  и внедрение в практику рабочих программ педагог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щита рабочих программ начальных и старших классов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У «ЕСОШ №2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88" w:first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иментьева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5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вые технологии коррекционного образования. Возможности проектной деятельности в системе КРО. 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Проектная деятельность  в системе КРО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ые уроки «Внедрение  информационных технологий в процесс коррекционного обучения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.-Усинс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2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.А. Клименть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ёмина Л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. дир. по К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.-Усинской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5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овершенствов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фессиональной компетентности педагог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рез изучение нормативно-правовой базы в коррекционных классах.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чебный  семина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 Оценка результатов письменных контрольных работ в специальных (коррекционных) классах»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М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.А. Клименть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казание методической помощи педагогам при выстраивании индивидуальной образовательной программы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Учебный семина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оставление программ для индивидуальных и групповых коррекционных занят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ЕСОШ №2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.А. Клименть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1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ирование п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 xml:space="preserve">сихолого-педагогических подходов к работе с умственно отсталыми детьми и провед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ческого мониторинга.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Круглый сто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Открытые уро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ЕСОШ №2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акова И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иментьева Н.А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арая Т.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юльберова А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595.3pt;mso-wrap-distance-left:9pt;mso-wrap-distance-right:9pt;mso-wrap-distance-top:0pt;mso-wrap-distance-bottom:0pt;margin-top:9.5pt;mso-position-vertical-relative:text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2363"/>
                        <w:gridCol w:w="4671"/>
                        <w:gridCol w:w="1985"/>
                        <w:gridCol w:w="1984"/>
                        <w:gridCol w:w="2268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дача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о проведе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ирование   преподавателей специальных (коррекционных) классов о новых направлениях в развитии   коррекционного образован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чебный  семина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ема: «Изучение инструктивно – методических писем и рекомендаций, анализ рабочих программ, сбор сведений о методическом обеспечении  в преподавании специальных (коррекционных) классах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. Анализ работы МО за предыдущий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. Обсуждение и утверждение плана работы МО на текущий учебный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Разработка  и внедрение в практику рабочих программ педагог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щита рабочих программ начальных и старших классов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У «ЕСОШ №2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88" w:first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иментьева Н.А.</w:t>
                            </w:r>
                          </w:p>
                        </w:tc>
                      </w:tr>
                      <w:tr>
                        <w:trPr>
                          <w:trHeight w:val="2125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овые технологии коррекционного образования. Возможности проектной деятельности в системе КРО. 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Проектная деятельность  в системе КРО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ые уроки «Внедрение  информационных технологий в процесс коррекционного обучения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.-Усинс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32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.А. Климентье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ёмина Л.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. дир. по КР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ел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.-Усинской школ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5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вершенствова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фессиональной компетентности педагог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через изучение нормативно-правовой базы в коррекционных классах.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чебный  семина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 Оценка результатов письменных контрольных работ в специальных (коррекционных) классах»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М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.А. Климентьева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казание методической помощи педагогам при выстраивании индивидуальной образовательной программы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Учебный семинар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оставление программ для индивидуальных и групповых коррекционных занят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ЕСОШ №2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.А. Климентьева</w:t>
                            </w:r>
                          </w:p>
                        </w:tc>
                      </w:tr>
                      <w:tr>
                        <w:trPr>
                          <w:trHeight w:val="2241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п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 xml:space="preserve">сихолого-педагогических подходов к работе с умственно отсталыми детьми и проведение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ческого мониторинга.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Круглый сто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Открытые урок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ЕСОШ №2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акова И.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иментьева Н.А.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Жарая Т.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юльберова А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МО воспитателей ДОУ</w:t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43"/>
        <w:gridCol w:w="4184"/>
        <w:gridCol w:w="1951"/>
        <w:gridCol w:w="1486"/>
        <w:gridCol w:w="2252"/>
        <w:gridCol w:w="167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реализ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азвития речи детей дошкольного возраст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щение как средство развития речи  детей дошкольного возра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бота с родителями по развитию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ставка методических разработок, игр, конспектов по речевому развити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опыт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№ 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ская В.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 детей и экологическое воспитание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тие экологического воспитания детей на занятиях по развитию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Ввлияние активных форм методической работы на совершенствование педагогической культуры родителей в условиях ДО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етодические находки педагог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маковск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№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Л.П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 – дифференцированный подход на занятиях по развитию речи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аждый ребенок личность, уважай е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а педагогического коллектива по развитию речи дет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дан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иенко О.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емственность образовательного процесса по развитию речи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плексное занятие по развитию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трудничество с социум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гры по развитию реч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зыбейский детский са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х С.Н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МО музыкальных  руководителей МДОУ Ермаковского района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73"/>
        <w:gridCol w:w="5103"/>
        <w:gridCol w:w="3377"/>
        <w:gridCol w:w="1527"/>
        <w:gridCol w:w="2261"/>
      </w:tblGrid>
      <w:tr>
        <w:trPr>
          <w:trHeight w:val="69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рассматриваемые на РМ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вед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99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системы музыкальных способност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занятие, как средство развития музыкальности у детей дошкольного возраста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зан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о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лый стол»  Трудности, проблемы, перспективы (обмен опытом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Тазыбейский  детский с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овкина Н.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нагашева И.В.</w:t>
            </w:r>
          </w:p>
        </w:tc>
      </w:tr>
      <w:tr>
        <w:trPr>
          <w:trHeight w:val="254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растить творческую личнос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одход педагога к содержанию занятий  и методам используемых на них для достижения поставленных ц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тия музыкальных способностей дошкольников путем использования музыкально – дидактических игр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зан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изучению теории вопро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Семенниковский детский с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тина М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нагашева И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Л.Ф.</w:t>
            </w:r>
          </w:p>
        </w:tc>
      </w:tr>
      <w:tr>
        <w:trPr>
          <w:trHeight w:val="5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 детей в свободное от занятий врем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радиционные праздники                                  в детском саду – как условие                         приобщения детей и родителей   к творческому сотрудничеств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игре на детских  музыкальных инструмента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музыкальных уголков, их значение и роль в развитии творчества детей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работы                                  (просмотр мероприятия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из опыта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Салбинский детский с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ых В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ндеева Н.А.</w:t>
            </w:r>
          </w:p>
        </w:tc>
      </w:tr>
    </w:tbl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МО инструкторов по физическому воспитанию ДО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189"/>
        <w:gridCol w:w="5228"/>
        <w:gridCol w:w="2168"/>
        <w:gridCol w:w="1701"/>
        <w:gridCol w:w="198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Мероприятие\тема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дачи 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аэробики, конкурс рисунка «Разноцветный мир спорт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«Проблемы развития физических качеств детей дошкольного и младшего школьного возраста» \круглый стол\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резентация проекта «Новая волна» для сотрудников образовательных учреж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Развитие физических качеств дошкольников средствами экодинам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«Эмоэтюды» - средство развития эмоциональной сферы дошколь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иа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ализ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физического потенциала дет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тие чувства ритма, музыкальности, пласт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звитие эмоциональной сферы дошкольников.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работка новых подходов к непрерывному физкультурно-оздоровительному образованию дошкольников и мл.школь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заимодествие специалистов ДОУ и начальной школы по вопросам физкультурно-оздоровительного воспит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ышение уровня физкультурно-оздоровительной работ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 Знакомство с новыми подходами к повышению культуры здоровья сотрудников образовательных учреж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ализация новых подходов к развитию физических качеств и способностей ребенка дошкольни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тие эмоциональной сферы ребенка через разнообразные формы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явление и поощрение одаренных дет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здание мотивации для занятий спорт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витие морально-волевых качеств ребенк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М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йск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, шко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Ермаковский детский сад № 1 комбинированного вид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рмаковск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О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ынцев А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шкина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О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рещенн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х Л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О.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ва О.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37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МО педагогов дополнительного образовани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004"/>
        <w:gridCol w:w="7441"/>
        <w:gridCol w:w="1559"/>
        <w:gridCol w:w="1701"/>
        <w:gridCol w:w="1843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зучение методик и технологий  профессиональной деятельности педагога дополнительного образования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лад: «Методика профессиональной деятельности педагога дополнительного образова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Д «Ермаковский дом детского творчества «Родни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ол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: «Профессионально значимые личностные качества педагогов дополнительного образования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И.В.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клад: «Методика и технология развития творческого потенциала педагога дополнительного образования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ен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клад: «Педагогическая этик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енко Л.В.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флексия: «Проблема качества дополнительного образования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яткин Ю.А.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тодическое обеспечение деятельности педагогов дополнительного образования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клад: «Виды методической продукци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Д «Ермаковский дом детского творчества «Родни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ол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клад: «Разработка и составление плана учебного занятия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И.В.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клад: «Образовательная программ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ен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: «Самообразование педагога дополнительного образования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енко Л.В.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клад: «Обобщение и распространение педагогического опыт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яткин Ю.А.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фессиональное становление молодых (начинающих) педагогов дополнительного образования.</w:t>
            </w:r>
          </w:p>
        </w:tc>
        <w:tc>
          <w:tcPr>
            <w:tcW w:w="7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Представление деятельности молодых специалистов дополните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астер - классы для  педагогов дополните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Д «Ермаковский дом детского творчества «Родни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ол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И.В.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ен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енко Л.В.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яткин Ю.А.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зучение психологии профессиональной деятельности педагога дополнительного образования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зентация: «Педагогический конфликт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ОУ ДОД «Ермаковский дом детского творчества «Родни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ол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: «Конфликтные ситу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И.В.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сихологическая культура педагога дополнительного образования»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ен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: «Мотивация детей для занятий в объединениях дополнительного образования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енко Л.В.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деятельности педагогов дополнительного образования аттестующихся в 2011-2012 год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яткин Ю.А.</w:t>
            </w:r>
          </w:p>
        </w:tc>
      </w:tr>
    </w:tbl>
    <w:p>
      <w:pPr>
        <w:pStyle w:val="32"/>
        <w:ind w:left="0"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РМО школьных библиотекарей</w:t>
      </w:r>
    </w:p>
    <w:tbl>
      <w:tblPr>
        <w:tblW w:w="14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74"/>
        <w:gridCol w:w="5245"/>
        <w:gridCol w:w="1545"/>
        <w:gridCol w:w="1573"/>
        <w:gridCol w:w="220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зучить формы работы по привлечению учащихся к чт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: опыт работы школьных библиотек по привлечению учащихся работать  с информацией (как печатной, так и электронной)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Р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ОШ №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гулева Л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ОШ № 2</w:t>
            </w:r>
          </w:p>
        </w:tc>
      </w:tr>
      <w:tr>
        <w:trPr>
          <w:trHeight w:val="25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основные тенденции развития современной детской и юношеской литера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- практикум: «Книга как двигатель развития лично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Мероприятия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:  «Мастерская чтения: основные направления деятельности работы школьной библиотеки»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е сказочники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ана детства» Сергея Михалков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ОУ «ЕСОШ №1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Р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ОШ №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Н.В. Ивановская СОШ</w:t>
            </w:r>
          </w:p>
        </w:tc>
      </w:tr>
      <w:tr>
        <w:trPr>
          <w:trHeight w:val="2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детей к чтению, воспитание библиотечной грамотности у учащихся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ногообразие литературных жанров. Библиотечные уроки как одна из главных задач по воспитанию библиотечной грамотност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Мероприятия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урок: «Литературное путешествие с классиками»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ндивидуальных планов чтения учащихс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ОУ «ЕСОШ №1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сель Г.И.  Нижнесуэтукская СО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Р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ОШ №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гулева Л.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ОШ №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ирование информационной культуры молодеж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 Вовлечение старшеклассников в процесс чт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: «Проблема формирования информационной культуры в среде молодеж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Мероприятия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е книг современных авторов о молодежи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: «Периодические издания для подростков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ОУ «ЕСОШ №2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В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ников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гулева Л.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ОШ №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зрождение лучших отечественных традиций  культуры чтения в школьной библиотеке – первой общественной библиотеке в жизни ребен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библиотекар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ОУ «ЕСОШ №1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Р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ОШ №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гулева Л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ОШ №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ая Г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У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ежим работы Управления образования ………..     стр.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оритетные задачи деятельности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……………………………  стр. 3                                   </w:t>
      </w:r>
    </w:p>
    <w:tbl>
      <w:tblPr>
        <w:tblW w:w="91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01"/>
        <w:gridCol w:w="2262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учебно-познавательной и исследовательской деятельностью школьников и воспитанников детских садов…………………….                           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 -1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тельными учреждениями как целостной системой ……………………………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 -1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едагогического мастерства……………………………………………. 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 -1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взаимодействием с родителями, общественными организациями,  учреждениями и административными органами …………………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-1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инспекционная деятельность………………………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 - 2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………………………………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1 - 5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980"/>
        </w:tabs>
        <w:ind w:left="49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5"/>
        </w:tabs>
        <w:ind w:left="575" w:hanging="40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980"/>
        </w:tabs>
        <w:ind w:left="49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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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4980"/>
        </w:tabs>
        <w:ind w:left="498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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08"/>
        </w:tabs>
        <w:ind w:left="49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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682" w:hanging="36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4980"/>
        </w:tabs>
        <w:ind w:left="49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08"/>
        </w:tabs>
        <w:ind w:left="49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775"/>
        </w:tabs>
        <w:ind w:left="277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495"/>
        </w:tabs>
        <w:ind w:left="34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15"/>
        </w:tabs>
        <w:ind w:left="42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35"/>
        </w:tabs>
        <w:ind w:left="49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55"/>
        </w:tabs>
        <w:ind w:left="56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75"/>
        </w:tabs>
        <w:ind w:left="63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95"/>
        </w:tabs>
        <w:ind w:left="70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15"/>
        </w:tabs>
        <w:ind w:left="7815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4980"/>
        </w:tabs>
        <w:ind w:left="49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08"/>
        </w:tabs>
        <w:ind w:left="49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5060"/>
        </w:tabs>
        <w:ind w:left="50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4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SimSun;宋体" w:cs="Times New Roman"/>
      <w:sz w:val="24"/>
      <w:szCs w:val="24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SimSun;宋体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1701" w:hanging="0"/>
    </w:pPr>
    <w:rPr>
      <w:rFonts w:ascii="Times New Roman" w:hAnsi="Times New Roman" w:eastAsia="MS Mincho;ＭＳ 明朝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17"/>
      <w:szCs w:val="17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ymp.mif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43:00Z</dcterms:created>
  <dc:creator>зам</dc:creator>
  <dc:description/>
  <cp:keywords/>
  <dc:language>en-US</dc:language>
  <cp:lastModifiedBy> </cp:lastModifiedBy>
  <cp:lastPrinted>2010-10-26T14:02:00Z</cp:lastPrinted>
  <dcterms:modified xsi:type="dcterms:W3CDTF">2011-01-11T08:43:00Z</dcterms:modified>
  <cp:revision>2</cp:revision>
  <dc:subject/>
  <dc:title/>
</cp:coreProperties>
</file>