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cs="Times New Roman" w:ascii="Times New Roman" w:hAnsi="Times New Roman"/>
          <w:i/>
          <w:color w:val="FFFFFF"/>
          <w:sz w:val="28"/>
          <w:szCs w:val="28"/>
        </w:rPr>
        <w:t>Объем 35567 знаков (2008 – 56845; 2007 – 56579)</w:t>
      </w:r>
    </w:p>
    <w:p>
      <w:pPr>
        <w:pStyle w:val="Normal"/>
        <w:spacing w:lineRule="auto" w:line="240" w:before="0" w:after="0"/>
        <w:contextualSpacing/>
        <w:jc w:val="right"/>
        <w:rPr/>
      </w:pPr>
      <w:r>
        <w:rPr>
          <w:rFonts w:cs="Times New Roman" w:ascii="Times New Roman" w:hAnsi="Times New Roman"/>
          <w:i/>
          <w:color w:val="FFFFFF"/>
          <w:sz w:val="28"/>
          <w:szCs w:val="28"/>
        </w:rPr>
        <w:t xml:space="preserve">Хронометраж.  1 страница за 1,5 минуты. </w:t>
      </w:r>
    </w:p>
    <w:p>
      <w:pPr>
        <w:pStyle w:val="Normal"/>
        <w:spacing w:lineRule="auto" w:line="240" w:before="0" w:after="0"/>
        <w:contextualSpacing/>
        <w:jc w:val="right"/>
        <w:rPr/>
      </w:pPr>
      <w:r>
        <w:rPr>
          <w:rFonts w:cs="Times New Roman" w:ascii="Times New Roman" w:hAnsi="Times New Roman"/>
          <w:i/>
          <w:color w:val="FFFFFF"/>
          <w:sz w:val="28"/>
          <w:szCs w:val="28"/>
        </w:rPr>
        <w:t xml:space="preserve">25  страниц ,5 минус. </w:t>
      </w:r>
      <w:r>
        <w:rPr>
          <w:rFonts w:cs="Times New Roman" w:ascii="Times New Roman" w:hAnsi="Times New Roman"/>
          <w:color w:val="FFFFFF"/>
          <w:sz w:val="28"/>
          <w:szCs w:val="28"/>
        </w:rPr>
        <w:t>Ермаковс292299</w:t>
      </w:r>
      <w:r>
        <w:rPr>
          <w:rFonts w:cs="Times New Roman" w:ascii="Times New Roman" w:hAnsi="Times New Roman"/>
          <w:sz w:val="28"/>
          <w:szCs w:val="28"/>
        </w:rPr>
        <w:t xml:space="preserve"> 29 августа 2011 год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августовской педагогической конференции работников образования Ермаковского района 2011 года по тем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риоритеты деятельности системы образования Ермаковского района на 2011-2012 годы в контексте федеральных и краевых инициати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Heading2"/>
        <w:spacing w:lineRule="auto" w:line="240" w:before="240" w:after="60"/>
        <w:contextualSpacing/>
        <w:jc w:val="center"/>
        <w:rPr>
          <w:rFonts w:ascii="Times New Roman" w:hAnsi="Times New Roman" w:cs="Times New Roman"/>
        </w:rPr>
      </w:pPr>
      <w:r>
        <w:rPr>
          <w:rFonts w:cs="Times New Roman" w:ascii="Times New Roman" w:hAnsi="Times New Roman"/>
        </w:rPr>
        <w:t>Вступ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е коллеги! Уважаемые гости! Участники августовской педагогической конферен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звольте поздравить всех с наступающим новым учебным годом, с наступающими хлопотами, хлопотами обычными и приятными, без которых в образовании просто нельзя. Позвольте выразить уверенность в том, что предстоящий учебный год принесет нам новые успехи, достижения, новые открытия, новые свершения и будет еще лучше года прошедшего! Прошедший учебный год поистине подарил нам такие достижения, о которых мы раньше могли только мечтать: во многом мы были первыми, лучшими! Я неправильно выразилась: достижения нам были не подарены, мы их сделали сами благодаря нашим общим усилиям, стремлению быть лучшими, благодаря тому, что педагогическое сообщество Ермаковского района, если захочет чего-нибудь добиться, обязательно добь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И это заявление  в своем докладе я обязательно докажу фактами. </w:t>
      </w:r>
    </w:p>
    <w:p>
      <w:pPr>
        <w:pStyle w:val="Normal"/>
        <w:spacing w:lineRule="auto" w:line="240" w:before="0" w:after="0"/>
        <w:ind w:firstLine="709"/>
        <w:jc w:val="both"/>
        <w:rPr/>
      </w:pPr>
      <w:r>
        <w:rPr>
          <w:rFonts w:cs="Times New Roman" w:ascii="Times New Roman" w:hAnsi="Times New Roman"/>
          <w:sz w:val="28"/>
          <w:szCs w:val="28"/>
        </w:rPr>
        <w:t xml:space="preserve">Третий год мы обсуждаем национальную образовательную инициативу «Наша новая школа», подводим итоги ее реализации. Президентом Российской Федерации Д.А.Медведевым в 2009 году были обозначены такие значимые направления в развитии образовании, которые не могут начаться и закончиться в один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Слайд 2.</w:t>
      </w:r>
      <w:r>
        <w:rPr>
          <w:rFonts w:cs="Times New Roman" w:ascii="Times New Roman" w:hAnsi="Times New Roman"/>
          <w:sz w:val="28"/>
          <w:szCs w:val="28"/>
        </w:rPr>
        <w:tab/>
        <w:t>В докладе я постараюсь выделить самые яркие достижения прошедшего учебного года, сопоставить их с решениями 2010 года, обозначить задачи на предстоящий учебный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3.</w:t>
      </w:r>
      <w:r>
        <w:rPr>
          <w:rFonts w:cs="Times New Roman" w:ascii="Times New Roman" w:hAnsi="Times New Roman"/>
          <w:sz w:val="28"/>
          <w:szCs w:val="28"/>
        </w:rPr>
        <w:tab/>
      </w:r>
      <w:r>
        <w:rPr>
          <w:rFonts w:cs="Times New Roman" w:ascii="Times New Roman" w:hAnsi="Times New Roman"/>
          <w:b/>
          <w:sz w:val="28"/>
          <w:szCs w:val="28"/>
          <w:u w:val="single"/>
        </w:rPr>
        <w:t>Дошкольное образование.</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Начну с дошкольного образования. </w:t>
        <w:tab/>
        <w:t xml:space="preserve">В прошедшем учебном году на уровне федерации и края заметно возросло внимание к дошкольному образованию. Доказательства тому: </w:t>
      </w:r>
      <w:r>
        <w:rPr>
          <w:rFonts w:cs="Times New Roman" w:ascii="Times New Roman" w:hAnsi="Times New Roman"/>
          <w:b/>
          <w:sz w:val="28"/>
          <w:szCs w:val="28"/>
          <w:u w:val="single"/>
        </w:rPr>
        <w:t xml:space="preserve">Слайд 4. </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Впервые в проект федерального закона «Об образовании в Российской Федерации» введен принцип нормативно-подушевого финансирования дошкольных учреждений. Эффективность и эффект этого принципа в общем образовании реально почувствовали. Приток финансовых средств в дошкольные учреждения в зависимости от количества воспитанников даст  хорошие возможности улучшить материально-техническую базу детских садов, и вместе с тем усилит ответственность каждого заведующего за наполняемость дошкольниками детсадов. Если в районном центре такая проблема не стоит, то в других населенных пунктах ряде детских садов над этим еще нужно работать.</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Красноярского края разработана и до конца года будет принята долгосрочная целевая программа развития дошкольного образования на 2012-2015 годы. Как заявил на краевом педагогическом совете Губернатор края Лев Владимирович Кузнецов, «строительство детских садов станет одним из самых важных приоритетов в бюджете следующего года». Наш район заявил в данную программу строительство детского сада в с. Ермаковское на 95 мест и в с. Жеблахты на 45 мест. 449 детей состоят на очереди в детские сады, из них 332 ребенка в районном центре. Выплата компенсации родителям, имеющим детей в возрасте от 1,5 до 3 лет, которым не предоставлено место в детском саду, лишь сдерживает очередь, но сокращает ее. По достижению 3 лет вся эта армия рвется в детские сады. Ключевой приоритет на предстоящий год и на последующие годы – удовлетворение запросов населения в предоставлении мест в дошкольных учреждениях.</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 2012 года планируется введение в эксплуатацию автоматизированной информационной системы «Комплектование ДОУ» на территории Красноярского края. Школы уже знают, что это такое. Данная программа направлена на создание единого электронного учета очередности в детские сады районов края. Управление образования района уже думает над вопросом ведения единой очереди в детские сады до того, как будет запущена автоматизированная программа. Убеждена, что это позволит нам ясно видеть очередность в детские сады (на сегодня зачастую заявление на прием одного ребенка лежит сразу во всех детских садах райцентра), снимет ряд вопросов, которые возникают у родителей по поводу продвижения очереди. В ближайшее время мы обсудим этот вопрос с заведующими. </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Впервые перед Министерством образования поставлена задача разработать и внести на утверждение Правительства края долгосрочную целевую программу «Обеспечение безопасности жизнедеятельности детских садов» по аналогии с ДЦП «ОБЖ» для школ. Эта программа должна быть нацелена на профилактику аварийности зданий детских садов, на проведение мероприятий, связанных с безопасностью воспитанников, на обновление оборудования для столовых в детских са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большинства зданий дошкольных учреждений санитарным требованиям, в меньшей мере противопожарным требованиям, ведет к тому, что ряд детских садов не могут по этой причине получить лицензии и, значит, не могут вести образовательную деятельность, еще больший ряд детсадов не могут выйти из кабального круга судов и штраф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ьзуясь случаем, хочу выразить благодарность Архипову Ивану Степановичу и Виговскому Михаилу Анатольевичу за большую помощь Мигнинскому детскому саду в приведении состояния учреждения требованиям надзорных органов. О том, что есть сейчас в этом садике, они могли только мечтать. Все же актуальна пословица «Не было бы счастья, да несчастье помогло». Только хотелось бы, чтобы благосостояние наших учреждений улучшалось не по принципу предпочтительного выбора, а всем ДОУ выделялись бюджетные средства, может тогда не плакала бы Мария Павловна над предписанием Роспотребнадзора из  34 пунктов.</w:t>
      </w:r>
    </w:p>
    <w:p>
      <w:pPr>
        <w:pStyle w:val="Normal"/>
        <w:numPr>
          <w:ilvl w:val="0"/>
          <w:numId w:val="4"/>
        </w:numPr>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И четвертое. Губернатором края на педагогическом совете поставлена задача повышения оплаты труда работников дошкольного образования. В бюджете 2012 года она уже найдет свое отражение. Очень только огорчает тот факт, что коллективы детских садов не сделали попытки включиться в эксперимент по введению новой системы оплаты труда,  20 % к фонду оплаты труда - это немалые дополнительные средств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щее образова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нец 2010-2011 учебного года насчитывалось 2640 учащихся, окончили школу 80 выпускников 11 классов, ожидаем приход в школу более 270 первоклассник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района трудится 583 педагогических  работника, из них 405 педагоги школ, в том числе 311 учител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перь позвольте мне перейти к направлениям национальной инициативы «Наша новая школ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1. Переход на новые  образовательные стандарты.</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достигнуто и какие проблемы остаются?</w:t>
      </w:r>
    </w:p>
    <w:p>
      <w:pPr>
        <w:pStyle w:val="Normal"/>
        <w:numPr>
          <w:ilvl w:val="0"/>
          <w:numId w:val="3"/>
        </w:numPr>
        <w:spacing w:lineRule="auto" w:line="240" w:before="0" w:after="0"/>
        <w:ind w:left="0" w:hanging="0"/>
        <w:contextualSpacing/>
        <w:jc w:val="both"/>
        <w:rPr/>
      </w:pPr>
      <w:r>
        <w:rPr>
          <w:rFonts w:cs="Times New Roman" w:ascii="Times New Roman" w:hAnsi="Times New Roman"/>
          <w:sz w:val="28"/>
          <w:szCs w:val="28"/>
        </w:rPr>
        <w:t>С нового учебного года начинается обязательный переход на новые образовательные стандарты в начальной школе. Коллеги об этом будут сегодня говорить, поэтому я   скажу лишь об одной составляющей этого нововведения.</w:t>
      </w:r>
    </w:p>
    <w:p>
      <w:pPr>
        <w:pStyle w:val="Normal"/>
        <w:spacing w:lineRule="auto" w:line="240" w:before="0" w:after="0"/>
        <w:contextualSpacing/>
        <w:jc w:val="both"/>
        <w:rPr/>
      </w:pPr>
      <w:r>
        <w:rPr>
          <w:rFonts w:cs="Times New Roman" w:ascii="Times New Roman" w:hAnsi="Times New Roman"/>
          <w:sz w:val="28"/>
          <w:szCs w:val="28"/>
        </w:rPr>
        <w:t>В июле этого года рабочей группой Красноярского края по реализации комплекса мер модернизации общего образования утвержден перечень минимально необходимого учебного оборудования для внедрения ФГОС НОО; принципиально важно, что перечень разделен на две части: инвариантную, которая будет поставлена во все школы, и вариативную, которую выберет сама школа из предложенного обширного перечн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эти цели уже в 2011 году выделено более 208 миллионов рублей, в 2012 году будет выделено еще 200 миллионов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учителя, не умеющие работать с новым оборудованием, пройдут обучение для работы по ФГОС. Обучение проведут как поставщики оборудования и программного обеспечения, так и методисты, в этом и последующих года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Хочу пожелать всем, кто  так или иначе будет участвовать в процессе внедрения новых стандартов, успехов, терпения, все новое требует больших усилий. И от того, как учитель сформирует специальные предметные и общие учебные умения и навыки у учащихся начальных классов, будет зависеть его успешность на последующих ступенях обучения.  </w:t>
      </w:r>
    </w:p>
    <w:p>
      <w:pPr>
        <w:pStyle w:val="Normal"/>
        <w:spacing w:lineRule="auto" w:line="240" w:before="0" w:after="0"/>
        <w:ind w:firstLine="708"/>
        <w:contextualSpacing/>
        <w:jc w:val="both"/>
        <w:rPr/>
      </w:pPr>
      <w:r>
        <w:rPr>
          <w:rFonts w:cs="Times New Roman" w:ascii="Times New Roman" w:hAnsi="Times New Roman"/>
          <w:b/>
          <w:sz w:val="28"/>
          <w:szCs w:val="28"/>
          <w:u w:val="single"/>
        </w:rPr>
        <w:t>Слайд 5.</w:t>
      </w:r>
    </w:p>
    <w:p>
      <w:pPr>
        <w:pStyle w:val="Normal"/>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ГЭ. Какие  результаты мы можем предъявить сегодн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ят «Мал золотник да дорог». Наши ожидания получить нерадостные результаты единого государственного экзамена в связи с резким уменьшением количества выпускников и практически отсутствием их в наших ермаковских школах №1 и №2 (всего 9 выпускников в первой школе) этом году, к счастью, не сбылис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0 годом по восьми предметам повысился средний балл. На 8 баллов улучшился результат по математике, на 14 – по литературе, на 26 баллов по географии и на 40 баллов по иностранному языку. Этим можно гордиться, но нельзя успокаиваться и останавливатьс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rPr>
        <w:t>Слайд 6.</w:t>
      </w:r>
      <w:r>
        <w:rPr>
          <w:rFonts w:cs="Times New Roman" w:ascii="Times New Roman" w:hAnsi="Times New Roman"/>
          <w:sz w:val="28"/>
          <w:szCs w:val="28"/>
        </w:rPr>
        <w:t xml:space="preserve">  Понизился средний балл по физике, химии и истор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двух последних лет -  повышение качества преподавания и соответственно результатов ЕГЭ по естественнонаучным дисциплинам, остается нерешенной. Такая же ситуация в целом по краю, но это не та цель, к которой надо стремиться.  Мы обязаны взять на себя задачу повысить результаты по этим предмета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ше общекраевых показателей по ЕГЭ школы района показали по географии и английскому языку. Обгоняя себя, мы по качеству подготовки выпускников к ЕГЭ не догоняем кра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году краем сделан анализ  результатов ЕГЭ школ сельских районов, без учета городов. Здесь мы выше по биологии, истории, значительно по географии и английскому языку. </w:t>
      </w:r>
    </w:p>
    <w:p>
      <w:pPr>
        <w:pStyle w:val="Normal"/>
        <w:spacing w:lineRule="auto" w:line="240" w:before="0" w:after="0"/>
        <w:ind w:firstLine="708"/>
        <w:contextualSpacing/>
        <w:jc w:val="both"/>
        <w:rPr/>
      </w:pPr>
      <w:r>
        <w:rPr>
          <w:rFonts w:cs="Times New Roman" w:ascii="Times New Roman" w:hAnsi="Times New Roman"/>
          <w:sz w:val="28"/>
          <w:szCs w:val="28"/>
        </w:rPr>
        <w:t xml:space="preserve">С большим удовольствием отмечаю Новополтавскую школу, которая кроме истории (разница в 1,3 балла), по всем предметам показала результаты выше краевых. Молодцы! Хорошо проявили  себя выпускники Ойской,  Нижнесуэтукской и Танзыбейской  школ. Так держат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Хочу сказать спасибо учителям, хорошо подготовившим выпускников к итоговой аттестации!</w:t>
      </w:r>
    </w:p>
    <w:p>
      <w:pPr>
        <w:pStyle w:val="Normal"/>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значительное уменьшение выпускников в прошедшем учебном году мы не остались без драгоценных металлов: 3 золотых медали.   Спасибо за такие успехи педагогическим коллективам Ойской школы (2 золота: Микова Александра и Зубова Наталья) и Новополтавской (1 золото: Толстоноженко Оксана).  </w:t>
      </w:r>
    </w:p>
    <w:p>
      <w:pPr>
        <w:pStyle w:val="TextBody"/>
        <w:ind w:firstLine="708"/>
        <w:jc w:val="both"/>
        <w:rPr>
          <w:sz w:val="28"/>
          <w:szCs w:val="28"/>
        </w:rPr>
      </w:pPr>
      <w:r>
        <w:rPr>
          <w:sz w:val="28"/>
          <w:szCs w:val="28"/>
        </w:rPr>
        <w:t>Из 279 девятиклассников на отлично закончили 11 выпускников: 10 учащихся Ермаковской школы №1 и 1 выпускница основной школы  Верхнеусинской школ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истема поддержки талантливых детей.</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лайд 7.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рамках реализации «Нашей новой школы» перед краевой, а значит и районной системами образования, стояли задачи выстроить целостную межведомственную систему работы с одаренными детьми, придать новый импульс олимпиадному движению. И на мой взгляд, нам удалось решить эти задачи. На прошлой конференции в докладе я говорила о том, что добиваясь количественного участия, прежде всего надо работать на результативность проводимых олимпиад. Одаренных детей нужно вести в системе через различные формы, тогда мы сможем смело направлять наших ребят защищать честь района на региональном этапе  всероссийской олимпиады, как это было когда-то. В 2011 году мы направили  18 наших ребят для участия в краевой олимпиаде, 5 из которых вернулись назад с медалями:  4 призера и 1 победитель. Победителем по русскому языку была признана Толстоноженко Оксана (Новополтавская школа). Призерами стали Свешников Антон по биологии (Новополтавская школа),  Скипор Владимир по математике (Ермаковская школа №2), по ОБЖ Тарасов Сергей  (Нижнесуэтукская школа) и Пшеничников Максим (Ермаковская СОШ №1). Свешников Антон в составе  команды  Красноярского края участвовал в заключительном этапе всероссийской олимпиады по биологии в г. Белгород. </w:t>
      </w:r>
    </w:p>
    <w:p>
      <w:pPr>
        <w:pStyle w:val="Normal"/>
        <w:tabs>
          <w:tab w:val="clear" w:pos="708"/>
          <w:tab w:val="left" w:pos="0" w:leader="none"/>
        </w:tabs>
        <w:spacing w:lineRule="auto" w:line="240" w:before="0" w:after="0"/>
        <w:contextualSpacing/>
        <w:jc w:val="both"/>
        <w:rPr/>
      </w:pPr>
      <w:r>
        <w:rPr>
          <w:rFonts w:cs="Times New Roman" w:ascii="Times New Roman" w:hAnsi="Times New Roman"/>
          <w:b/>
          <w:sz w:val="28"/>
          <w:szCs w:val="28"/>
          <w:u w:val="single"/>
        </w:rPr>
        <w:t>Слайд 8.</w:t>
      </w:r>
      <w:r>
        <w:rPr>
          <w:rFonts w:cs="Times New Roman" w:ascii="Times New Roman" w:hAnsi="Times New Roman"/>
          <w:sz w:val="28"/>
          <w:szCs w:val="28"/>
        </w:rPr>
        <w:t xml:space="preserve">  Наше высокое почетное место в рейтинге городов и районов Красноярского края и в рейтинге школ по итогам олимпиады – подтверждение того, что мы можем свернуть горы. Мы обошли все районы и ряд больших городов, весь юг края. В этом году просто дело чести этот результат закрепить. Я с большим удовольствием говорю слова благодарности педагогам, которые качественно подготовили детей: Варзиной Людмиле Владимировне, Зыковой  Марине Евгеньевне, Ламанской Татьяне Николаевне, Штефану  Владимиру  Васильевичу, Дремину Владимиру Михайловичу, и директорам Новополтавской, Ермаковских школ №1 и №2, Нижнесуэтукской школ.</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наша победа! Мы можем этим гордитьс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Слайд 9.</w:t>
      </w:r>
      <w:r>
        <w:rPr>
          <w:rFonts w:cs="Times New Roman" w:ascii="Times New Roman" w:hAnsi="Times New Roman"/>
          <w:sz w:val="28"/>
          <w:szCs w:val="28"/>
        </w:rPr>
        <w:t xml:space="preserve"> Мы уже не говорим сегодня о достижениях детей в районных мероприятиях, они настолько стали очевидными. Имена наших школьников все чаще звучат  на краевых и российских конкурсах: лауреаты, абсолютные победители, приглашение к участию в российские конференции. Это ли не уровень! Можно до бесконечности перечислять заслуги наших детей в конкурсах различного уровня, но за всеми этими достижениями стоят педагоги, такие же талантливые и одаренные, любящие свое дело.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оссийский уровень покорялся нашим детям в этом году не однажды. Команда Ермаковской школы №1, став победителем регионального этапа «Президентских состязаний», представляла край на всероссийских соревнованиях в лагере «Океан». Победа в состязаниях заставила радостно поволноваться не только педагогов школы и родителей, но и министерство образования. Спасибо учителям физкультуры школы и лично Титяевой Наталье Петровне, которая весь свой отпуск посвятила своим воспитанникам.</w:t>
        <w:tab/>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ab/>
        <w:t xml:space="preserve">На международном фестивале творческих открытий и инициатив «Леонардо» в Москве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занял Резвицкий Дмитрий, дом детского творчества «Родник», руководитель Резвицкая Галина Николаевна.; </w:t>
      </w:r>
      <w:r>
        <w:rPr>
          <w:rFonts w:cs="Times New Roman" w:ascii="Times New Roman" w:hAnsi="Times New Roman"/>
          <w:sz w:val="28"/>
          <w:szCs w:val="28"/>
          <w:lang w:val="en-US"/>
        </w:rPr>
        <w:t>IV</w:t>
      </w:r>
      <w:r>
        <w:rPr>
          <w:rFonts w:cs="Times New Roman" w:ascii="Times New Roman" w:hAnsi="Times New Roman"/>
          <w:sz w:val="28"/>
          <w:szCs w:val="28"/>
        </w:rPr>
        <w:t xml:space="preserve"> место у Лавцевич Татьяны, детская эколого - биологическая станция, руководитель Ланкина Елена Викторовна. Кроме того, на   российские Вернадские  чтения были приглашены Дрёмина Анна и   Кудрицкий Вадим. Но отсутствовало финансирование, и поездка не состоялась.</w:t>
        <w:tab/>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ужно сказать, что большой вклад в развитие талантов, способностей наших детей вносят учреждения дополнительного образования. При выдвижении учащихся на стипендию главы района, они все чаще представляют детей не как учащихся школ, а своих воспитанников. Спорт, экология, туризм, художественное и прикладное искусство, художественная самодеятельность, техника, моделизм, искусство рукопашного боя – по всем направлениям есть высокие достижения.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2012 году исполняется 10 лет существования стипендии главы Ермаковского района. Думаю, этот юбилей будет отмечен новыми успехами наших детей, новыми стипендиатами.</w:t>
      </w:r>
    </w:p>
    <w:p>
      <w:pPr>
        <w:pStyle w:val="Normal"/>
        <w:tabs>
          <w:tab w:val="clear" w:pos="708"/>
          <w:tab w:val="left" w:pos="0" w:leader="none"/>
        </w:tabs>
        <w:spacing w:lineRule="auto" w:line="240" w:before="0" w:after="0"/>
        <w:contextualSpacing/>
        <w:jc w:val="both"/>
        <w:rPr/>
      </w:pPr>
      <w:r>
        <w:rPr>
          <w:rFonts w:cs="Times New Roman" w:ascii="Times New Roman" w:hAnsi="Times New Roman"/>
          <w:color w:val="FF0000"/>
          <w:sz w:val="28"/>
          <w:szCs w:val="28"/>
        </w:rPr>
        <w:tab/>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учительского потенциала.</w:t>
      </w:r>
    </w:p>
    <w:p>
      <w:pPr>
        <w:pStyle w:val="Normal"/>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t xml:space="preserve">Слайд 10. </w:t>
      </w:r>
    </w:p>
    <w:p>
      <w:pPr>
        <w:pStyle w:val="Normal"/>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Уверена, что на сегодня больше всего наше учительство волнует заявленное президентом страны повышение заработной платы на 30% с  1 сентября 2011 год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краевом педагогическом совете этому вопросу было посвящено выступление Губернатора края и министра образова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Хотелось бы, чтобы у всех нас было единое понимание. Президент говорил о 30% по отношению к первому января, значит, фонд оплаты труда учителей увеличится с начала учебного года на 23,5 %. Рост доходов каждого учителя будет определяться коллективом в зависимости от успешности, профессиональности его деятельности. Задача на перспективу – доведение средней заработной платы учителей до средней заработной платы по экономике края (24200 рублей).  В четвертом квартале средняя заработная плата учителей должна  составить </w:t>
      </w:r>
      <w:r>
        <w:rPr>
          <w:rFonts w:cs="Times New Roman" w:ascii="Times New Roman" w:hAnsi="Times New Roman"/>
          <w:color w:val="FF0000"/>
          <w:sz w:val="28"/>
          <w:szCs w:val="28"/>
        </w:rPr>
        <w:t>22668 (21500)</w:t>
      </w:r>
      <w:r>
        <w:rPr>
          <w:rFonts w:cs="Times New Roman" w:ascii="Times New Roman" w:hAnsi="Times New Roman"/>
          <w:sz w:val="28"/>
          <w:szCs w:val="28"/>
        </w:rPr>
        <w:t xml:space="preserve"> рубл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понимают, что в коллективах по поводу этого может сложиться не самая лучшая ситуация. Как заверил Губернатор края Л.В.Кузнецов, это первый шаг в реализации задачи увеличения доходов всех работников системы образования. В октябре будет принято решение повышения заработной платы тем, кто пока не попал в программу, каким же будет процент – будет зависеть от анализа доходов краевого бюдже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1 сентября 2011 года все коллективы школ ожидает переход на НСОТ. Это как раз и связано с модернизацией образования общего образования. Конкурсный же отбор введения новой системы оплаты труда с увеличением ФОТ всех работников учреждения на 20%  прошла Разъезженская школа, кроме того они как и все получают надбавку к фонду учителей. Вот это и есть реальный шанс увеличить заработную плату всем работникам школы.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ущем году две вакансии учителей иностранного языка вошли в краевой конкурс вакансий: в Верхнеусинской и Салбинской школах. Сегодня эти вакансии закрыты двумя педагогами до 30 лет, которые получат подъемные из краевого бюджета в размере 340 тыс. рублей на 3 года. Пока не называю их имена, они будут представлены позже. </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крае планируется разработать долгосрочную целевую программу развития учительского корпуса на 2013-2015 годы,  которая будет  включа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ым образованиям на строительство жилья для учителей, выплату подъемных для молодых учителей, систему стимулирования через профессиональные конкурсы и другие мероприятия.</w:t>
      </w:r>
    </w:p>
    <w:p>
      <w:pPr>
        <w:pStyle w:val="Normal"/>
        <w:spacing w:lineRule="auto" w:line="240" w:before="0" w:after="0"/>
        <w:ind w:firstLine="709"/>
        <w:contextualSpacing/>
        <w:jc w:val="both"/>
        <w:rPr/>
      </w:pPr>
      <w:r>
        <w:rPr>
          <w:rFonts w:cs="Times New Roman" w:ascii="Times New Roman" w:hAnsi="Times New Roman"/>
          <w:sz w:val="28"/>
          <w:szCs w:val="28"/>
        </w:rPr>
        <w:t xml:space="preserve">Третий год мы проводим районный конкурс «Учитель года». Нужно отметить, что в этом году в бой за звание лучшего вновь пошли стажисты. И пальму первенства завоевала учитель физики со стажем, а по совместительству директор Танзыбейской школы, Кильдибекова Антонина Михайловна. Пожелаем победителю и всем участникам удачи на избранном  профессиональном пу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льская Вера Ивановна  стала победителем конкурса  лучших воспитателей муниципальных дошкольных образовательных учреждений  Красноярского края в рамках реализации краевой целевой программы «Дети» на денежное поощрение в размере 40 тыс. рублей. Аплодисменты победительниц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был проведен краевой конкурс учителей физической культуры, участниками которого стали 5 педагогов  школ района. И здесь наши учителя произвели фурор. Из 5 участников 4 стали победителями первого заочного этапа: Алтынцев Александр Юрьевич, Попов Максим Анатольевич, Титяева Наталья Петровна, Инин Сергей Анатольевич . Награда – 40 тыс. рублей. И все четверо решились на участие во втором очном туре конкурса. Достойнейшим победителем стал Алтынцев Александр Юрьевич, учитель физической культуры Салбинской школы. Среди 80 участников – он в рейтинге пятый. Думается,  Александр Юрьевич, Вы взяли уже все возможные призы на уровне края и страны. Наши победители заслуживают бурных аплодисментов! </w:t>
      </w:r>
    </w:p>
    <w:p>
      <w:pPr>
        <w:pStyle w:val="Normal"/>
        <w:spacing w:lineRule="auto" w:line="240" w:before="1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в этом году нет среди победителей конкурсов на лучшего учителя края и лучшего педагога дополнительного образования представителей ермаковского образования. Наша задача – вернуть былую славу наших педагогов, участников краевых конкурсов. На мой взгляд, причина кроется в том, что администрации школ, методические службы чаще пускают педагогов в свободное плавание при подготовке конкурсных материалов, оставляя их без профессионального сопровождения. И зачастую некому сделать экспертную оценку этим материалам. </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сколько талантливы, богаты своими методическими находками, практическим опытом педагоги района можно было убедиться во время проведения методической недели явившейся важным итогом методической работы учреждений. Это позволило нашему району более чем достойно выглядеть на Сибирском образовательном форуме в г. Красноярске. Казалось, наши педагоги своими мастер-классами, семинарами и презентациями захватили всю территорию выставки. 11 учреждений: школы и детские сады, информационно-методический центр, 26 участников. Трудно было начинать первый год. В 2008 году Татьяна Петровна Черепахина попыталась согнуть мою волю как начинающего руководителя словами: «Может, Татьяна Григорьевна, не будем участвовать, другие же районы не участвуют». После моего краткого «А мы будем», Татьяна Петровна вот уже четвертый год больше не задает таких вопросов. Других районов почти нет, а мы есть. Накоплен значительный опыт, появились новые знакомства,  динамично меняющиеся содержание и дизайн. И работа нашей команды по достоинству оценена организаторами и посетителями форума. Искренняя признательность директорам и педагогам, участвующим в выставке, неугомонному информационно-методическому центру. К этому мы еще вернемся чуть позж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школьников.</w:t>
      </w:r>
    </w:p>
    <w:p>
      <w:pPr>
        <w:pStyle w:val="Normal"/>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более важны для нас следующие результ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2011 году два физкультурно-спортивных клуба: Салбинской школы и Ермаковской школы №1 стали победителями краевого конкурса среди ФСК края на приобретение спортивного оборудования и инвентаря, получив по 100 тысяч рублей. Поздравление победителям!</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color w:val="FF0000"/>
          <w:sz w:val="28"/>
          <w:szCs w:val="28"/>
        </w:rPr>
        <w:t>В начале сентября состоится открытие спортивного двора в Жеблахтинской школе. Таких дворов теперь в районе будет 3. Надеемся, что на следующий год их станет еще больш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Слайд 11.</w:t>
      </w:r>
      <w:r>
        <w:rPr>
          <w:sz w:val="28"/>
          <w:szCs w:val="28"/>
        </w:rPr>
        <w:t xml:space="preserve">   </w:t>
      </w:r>
      <w:r>
        <w:rPr>
          <w:rFonts w:cs="Times New Roman" w:ascii="Times New Roman" w:hAnsi="Times New Roman"/>
          <w:sz w:val="28"/>
          <w:szCs w:val="28"/>
        </w:rPr>
        <w:t xml:space="preserve">В период летних каникул в 15 лагерях дневного пребывания детей отдохнуло 835 человек (на 165 детей больше по сравнению с прошлым годом), 195 детей получили путевки в загородные оздоровительные лагеря. Кроме того ребята отдохнули в санаториях, сходили в организованные походы, съездили на экскурсии, активно отдохнули в краевых летних профильных школах, в районном палаточном лагере «Ергаки», потрудились в трудовых отряда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планы  2012 года входит открытие лагерей дневного пребывания детей дополнительно в двух школах: Араданской (существует проблема с организацией питания детей) и Большереченской (в этом году решена проблема горячего водоснабж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асибо учреждениям дополнительного образования за качественную подготовку и проведение профильных смен в палаточном лагере. Организовать отдых 324 (трехсот двадцати четырех)  детей по разным направлениям – это стоит большого труда и личного вклада. На 2012 год есть планы по совершенствованию работы лагеря, привлечению дополнительных средств. Над этим надо работать и к этому надо стремиться.</w:t>
      </w:r>
    </w:p>
    <w:p>
      <w:pPr>
        <w:pStyle w:val="Normal"/>
        <w:spacing w:lineRule="auto" w:line="240" w:before="0" w:after="0"/>
        <w:contextualSpacing/>
        <w:jc w:val="both"/>
        <w:rPr>
          <w:rFonts w:ascii="Times New Roman" w:hAnsi="Times New Roman" w:cs="Times New Roman"/>
          <w:sz w:val="28"/>
          <w:szCs w:val="28"/>
        </w:rPr>
      </w:pPr>
      <w:r>
        <w:rPr/>
        <w:tab/>
      </w:r>
      <w:r>
        <w:rPr>
          <w:rFonts w:cs="Times New Roman" w:ascii="Times New Roman" w:hAnsi="Times New Roman"/>
          <w:sz w:val="28"/>
          <w:szCs w:val="28"/>
        </w:rPr>
        <w:t xml:space="preserve">Спасибо Районному центру занятости и главам поселений за содействие в организации занятости наших детей в период летних канику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ременная школьная инфраструкту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Актуальной проблемой, требующей незамедлительного решения, остается строительство школы в с. Разъезжее на 115 мест. В планах Министерства образования и науки края оно обозначено на 2013 год. Но администрация района и Управление образования надеемся, что будем услышаны и строительство новой школы начнется в 2012 год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Слайд 12.</w:t>
      </w:r>
      <w:r>
        <w:rPr>
          <w:rFonts w:cs="Times New Roman" w:ascii="Times New Roman" w:hAnsi="Times New Roman"/>
          <w:sz w:val="28"/>
          <w:szCs w:val="28"/>
        </w:rPr>
        <w:t xml:space="preserve">   В 2011 году школам Ермаковского района из средств краевого бюджета выделено 4195,6 тыс. рублей в рамках реализации ДЦП «Обеспечение жизнедеятельности образовательных учреждений» на приобретение технологического оборудования, на подготовку школ к началу учебного года и приведение общеобразовательных учреждений в соответствие с правилами пожарной безопасности. Нужно сказать, что в этом году мы не были обижены финансированием из краевого бюджета. Кроме того, софинансирование местного бюджета в рамках программы составило 711,88 тысяч рублей. Добавим спортивный двор: краевой бюджет – 3650,0 тыс. рублей, 365,0 тыс. рублей – местный бюджет. </w:t>
      </w:r>
    </w:p>
    <w:p>
      <w:pPr>
        <w:pStyle w:val="Normal"/>
        <w:spacing w:lineRule="auto" w:line="240" w:before="0" w:after="0"/>
        <w:contextualSpacing/>
        <w:jc w:val="both"/>
        <w:rPr>
          <w:rFonts w:ascii="Times New Roman" w:hAnsi="Times New Roman" w:cs="Times New Roman"/>
          <w:i/>
          <w:i/>
          <w:color w:val="FF0000"/>
          <w:sz w:val="28"/>
          <w:szCs w:val="28"/>
        </w:rPr>
      </w:pPr>
      <w:r>
        <w:rPr>
          <w:rFonts w:cs="Times New Roman" w:ascii="Times New Roman" w:hAnsi="Times New Roman"/>
          <w:sz w:val="28"/>
          <w:szCs w:val="28"/>
        </w:rPr>
        <w:tab/>
        <w:t>Каковы вложения – таков и результат. Мы первыми в крае уже 9 августа отрапортовали, что все школы района приняты к новому учебному году муниципальной комиссией и органами Роспотребнадзора. Это была действительно наша общая победа! Безусловно, это заслуга коллективов и руководителей школ, я хочу также поблагодарить своего специалиста Николаеву Валентину Михайловну за ответственное отношение  к решению поставленной задачи. По другому нам нельзя было сработать. Спасиб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2 году заканчивает действие ДЦП «Обеспечение безопасности жизнедеятельности» для учреждений общего образования. Между тем нерешенных проблем, связанных с безопасностью, еще достаточно. Поэтому перед Министерством образования края поставлена задача разработать новую программу на 2013-2015 годы, направленную на создание безопасных условий пребывания учащихся в школа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анчивая свое выступление, я хотела бы сказать, что в целом у нас есть все основания для того, чтобы достойно реализовать федеральные и краевые приоритеты в образовании. Дай нам только бог сил, терпения и понимания, а профессионализма, таланта, творчества нам не занимать. Вместе у нас всё получится!</w:t>
      </w:r>
    </w:p>
    <w:p>
      <w:pPr>
        <w:pStyle w:val="Normal"/>
        <w:spacing w:lineRule="auto" w:line="240" w:before="0" w:after="0"/>
        <w:contextualSpacing/>
        <w:jc w:val="both"/>
        <w:rPr/>
      </w:pPr>
      <w:r>
        <w:rPr>
          <w:rFonts w:cs="Times New Roman" w:ascii="Times New Roman" w:hAnsi="Times New Roman"/>
          <w:sz w:val="28"/>
          <w:szCs w:val="28"/>
        </w:rPr>
        <w:tab/>
        <w:t xml:space="preserve">Дорогие коллеги! Разрешите поздравить всех с началом нового учебного года, новых достижений, здоровья вам, дорогие педагоги, творческой энергии, плодотворной работы,  мира и доброты вашим семья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очень гордимся вами, Ермаковские педагоги, потому что именно на вас держится замечательное образование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заключение не могу не рассказать анекдот, который министр образования рассказал на краевом педсовете.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чительница говорит классу: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Дети, кто будет учиться на «4» и «5», попадет в рай, а кто будет учиться на «2» и «3», попадет в ад.</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опрос Вовочки с задней парты:</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Марья Ивановна, а живым школу можно закончить?</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ак будем все живы и здоровы!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асибо за внимание!</w:t>
      </w:r>
    </w:p>
    <w:sectPr>
      <w:footerReference w:type="default" r:id="rId2"/>
      <w:type w:val="nextPage"/>
      <w:pgSz w:w="11906" w:h="16838"/>
      <w:pgMar w:left="1560" w:right="707"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80</wp:posOffset>
              </wp:positionH>
              <wp:positionV relativeFrom="page">
                <wp:posOffset>10213340</wp:posOffset>
              </wp:positionV>
              <wp:extent cx="6283960" cy="190500"/>
              <wp:effectExtent l="0" t="0" r="0" b="1587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lang w:val="en-US" w:bidi="ar-SA"/>
                              </w:rPr>
                              <w:t>10</w:t>
                            </w:r>
                          </w:p>
                        </w:txbxContent>
                      </wps:txbx>
                      <wps:bodyPr wrap="square" lIns="0" rIns="0" tIns="0" bIns="0" anchor="t">
                        <a:noAutofit/>
                      </wps:bodyPr>
                    </wps:wsp>
                    <wpg:grpSp>
                      <wpg:cNvGrpSpPr/>
                      <wpg:grpSpPr>
                        <a:xfrm>
                          <a:off x="0" y="0"/>
                          <a:ext cx="0" cy="0"/>
                        </a:xfrm>
                      </wpg:grpSpPr>
                      <wps:wsp>
                        <wps:cNvCnPr/>
                        <wps:spPr>
                          <a:xfrm rot="16200000">
                            <a:off x="-990720" y="-9921240"/>
                            <a:ext cx="360" cy="360"/>
                          </a:xfrm>
                          <a:prstGeom prst="bentConnector2">
                            <a:avLst/>
                          </a:prstGeom>
                          <a:ln w="9360">
                            <a:solidFill>
                              <a:srgbClr val="a5a5a5"/>
                            </a:solidFill>
                            <a:miter/>
                          </a:ln>
                        </wps:spPr>
                        <wps:bodyPr/>
                      </wps:wsp>
                      <wps:wsp>
                        <wps:cNvCnPr/>
                        <wps:spPr>
                          <a:xfrm rot="16200000">
                            <a:off x="-99072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4.2pt;width:494.75pt;height:14.95pt" coordorigin="8,16084" coordsize="9895,299">
              <v:shapetype id="_x0000_t202" coordsize="21600,21600" o:spt="202" path="m,l,21600l21600,21600l21600,xe">
                <v:stroke joinstyle="miter"/>
                <v:path gradientshapeok="t" o:connecttype="rect"/>
              </v:shapetype>
              <v:shape id="shape_0" stroked="f" o:allowincell="f" style="position:absolute;left:9265;top:160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lang w:val="en-US" w:bidi="ar-SA"/>
                        </w:rPr>
                        <w:t>10</w:t>
                      </w:r>
                    </w:p>
                  </w:txbxContent>
                </v:textbox>
                <v:fill o:detectmouseclick="t" on="false"/>
                <v:stroke color="#3465a4" joinstyle="round" endcap="flat"/>
                <w10:wrap type="none"/>
              </v:shape>
              <v:group id="shape_0" style="position:absolute;left:8;top:16084;width:0;height:0">
                <v:shapetype id="_x0000_t33" coordsize="21600,21600" o:spt="33" path="m,l21600,l21600,21600nfe">
                  <v:stroke joinstyle="miter"/>
                  <v:path gradientshapeok="t" o:connecttype="rect" textboxrect="0,0,21600,21600"/>
                </v:shapetype>
                <v:shape id="shape_0" stroked="t" o:allowincell="f" style="position:absolute;left:-1552;top:4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552;top:4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Без интервала Знак"/>
    <w:qFormat/>
    <w:rPr>
      <w:rFonts w:eastAsia="Times New Roman"/>
      <w:sz w:val="22"/>
      <w:szCs w:val="22"/>
      <w:lang w:val="ru-RU" w:bidi="ar-SA"/>
    </w:rPr>
  </w:style>
  <w:style w:type="character" w:styleId="InternetLink">
    <w:name w:val="Hyperlink"/>
    <w:rPr>
      <w:color w:val="330000"/>
      <w:sz w:val="16"/>
      <w:szCs w:val="16"/>
      <w:u w:val="single"/>
    </w:rPr>
  </w:style>
  <w:style w:type="character" w:styleId="HTML">
    <w:name w:val="Стандартный HTML Знак"/>
    <w:qFormat/>
    <w:rPr>
      <w:rFonts w:ascii="Courier New" w:hAnsi="Courier New" w:eastAsia="Times New Roman" w:cs="Courier New"/>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uppressAutoHyphens w:val="true"/>
      <w:spacing w:lineRule="auto" w:line="240" w:before="280" w:after="280"/>
    </w:pPr>
    <w:rPr>
      <w:rFonts w:ascii="Tahoma" w:hAnsi="Tahoma" w:eastAsia="Times New Roman" w:cs="Tahoma"/>
      <w:color w:val="6A696A"/>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1">
    <w:name w:val="Абзац списка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03:00Z</dcterms:created>
  <dc:creator>sergomanov</dc:creator>
  <dc:description/>
  <cp:keywords/>
  <dc:language>en-US</dc:language>
  <cp:lastModifiedBy>Татьяна</cp:lastModifiedBy>
  <cp:lastPrinted>2011-08-29T09:13:00Z</cp:lastPrinted>
  <dcterms:modified xsi:type="dcterms:W3CDTF">2011-08-29T01:14:00Z</dcterms:modified>
  <cp:revision>17</cp:revision>
  <dc:subject/>
  <dc:title/>
</cp:coreProperties>
</file>