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30" w:right="30" w:hanging="0"/>
        <w:jc w:val="center"/>
        <w:outlineLvl w:val="0"/>
        <w:rPr>
          <w:b/>
          <w:b/>
          <w:bCs/>
          <w:color w:val="009000"/>
          <w:kern w:val="2"/>
          <w:sz w:val="36"/>
          <w:szCs w:val="36"/>
        </w:rPr>
      </w:pPr>
      <w:r>
        <w:rPr>
          <w:b/>
          <w:bCs/>
          <w:color w:val="009000"/>
          <w:kern w:val="2"/>
          <w:sz w:val="36"/>
          <w:szCs w:val="36"/>
        </w:rPr>
        <w:t>Понятие о методах обучения и их классификация</w:t>
      </w:r>
    </w:p>
    <w:p>
      <w:pPr>
        <w:pStyle w:val="Normal"/>
        <w:spacing w:lineRule="auto" w:line="360"/>
        <w:jc w:val="right"/>
        <w:rPr/>
      </w:pPr>
      <w:r>
        <w:rPr>
          <w:color w:val="000000"/>
          <w:sz w:val="28"/>
          <w:szCs w:val="28"/>
        </w:rPr>
        <w:br/>
        <w:t>"Педагогика". Под редакцией Ю. К. Бабанского.</w:t>
        <w:br/>
        <w:t>"Просвещение", Москва, 1983 г.</w:t>
        <w:br/>
      </w:r>
      <w:r>
        <w:rPr>
          <w:b/>
          <w:color w:val="993300"/>
          <w:sz w:val="28"/>
          <w:szCs w:val="28"/>
        </w:rPr>
        <w:t>Метод (от греч. слова metodos — буквально путь к чему-либо)</w:t>
      </w:r>
      <w:r>
        <w:rPr>
          <w:color w:val="000000"/>
          <w:sz w:val="28"/>
          <w:szCs w:val="28"/>
        </w:rPr>
        <w:t xml:space="preserve"> означает способ достижения цели, определенным образом упорядоченную деятельность.</w:t>
        <w:br/>
        <w:t>Методом обучения называют способ упорядоченной взаимосвязанной деятельности преподавателя и обучаемых, деятельности, направленной на решение задач образования, воспитания и развития в процессе обучения.</w:t>
        <w:br/>
        <w:t>Методы обучения являются одним из важнейших компонентов учебного процесса. Без соответствующих методов деятельности невозможно реализовать цели и задачи обучения, достичь усвоения учащимися определенного содержания учебного материала.</w:t>
        <w:br/>
        <w:t xml:space="preserve">Понятие «метод», как известно, применяют прежде всего в широком общеметодологическом плане, когда говорят о методе диалектического материализма, который противопоставляется идеалистическому, метафизическому методу познания действительности. Только метод диалектического материализма является подлинно научным основанием для объективного описания и эффективного применения на практике всех других методов человеческой деятельности, в частности методов обучения. </w:t>
        <w:br/>
        <w:t>Советской педагогикой накоплен богатый арсенал методов обучения. Все их можно подразделить на несколько групп, применяя определенный принцип подхода к их выделению. Поскольку методы обучения имеют ряд сторон и могут рассматриваться в разных аспектах, то вполне естественно существование нескольких подходов к их классификации.</w:t>
        <w:br/>
        <w:t>Методы подразделяют по источникам передачи и характеру восприятия информации на словесные, наглядные и практические (С. И. Перовский, Е. Я. Голант).</w:t>
        <w:br/>
        <w:t>В зависимости от основных дидактических задач, реализуемых на данном этапе обучения, методы подразделяют на методы приобретения знаний, формирования умений и навыков, применения знаний, творческой деятельности, закрепления, проверки знаний, умений, навыков (М. А. Данилов, Б. П. Есипов).</w:t>
        <w:br/>
        <w:t>В соответствии с характером познавательной деятельности учащихся по усвоению содержания образования выделяют такие методы, как объяснительно-иллюстративный (информационно-рецептивный), репродуктивный, проблемное изложение, частично-поисковый, или эвристический, и исследовательский (М. Н. Скаткин, И. Я. Лернер).</w:t>
        <w:br/>
        <w:t>Предложены классификации, в которых сочетаются методы преподавания с соответствующими методами учения: информационно-обобщающий и исполнительский, объяснительный и репродуктивный, инструктивно-практический и продуктивно-практический, объяснительно-побуждающий и частично-поисковый, побуждающий и поисковый (М. И. Махмутов).</w:t>
        <w:br/>
        <w:t>Все чаще применяются подходы к классификации методов обучения одновременно по источникам знаний и логическим обоснованиям (Н. М. Верзилин), по источникам знаний и уровню самостоятельности учащихся в учебной деятельности (А. Н Алексюк, И. Д. Зверев и др.)</w:t>
        <w:br/>
        <w:t>В. Ф. Паламарчук и В. И. Паламарчук предложили модель методов обучения, в которой в единстве сочетаются источники знаний, уровень познавательной активности и самостоятельности учащихся, а также логический путь учебного познания.</w:t>
        <w:br/>
        <w:t>Классификацию, в которой рассматриваются четыре стороны методов: логико-содержательная, источниковая, процессуальная и организационно-управленческая, предложил С. Г. Шаповаленко.</w:t>
        <w:br/>
        <w:t>Наличие различных точек зрения на проблему классификации методов отражает естественный процесс дифференциации и интеграции знаний о них. Все более четко обозначается многосторонний, комплексный подход к характеристике их сущности.</w:t>
        <w:br/>
        <w:t>В современных условиях созрели реальные возможности для обобщения и систематизации представлений о методах обучения на основе методологии целостного подхода к деятельности.</w:t>
        <w:br/>
        <w:t>Поскольку в советской психологии общепринято теперь рассматривать мышление как живую человеческую деятельность, имеющую то же принципиальное строение, что и деятельность практическая (А. Н. Леонтьев), то представляется необходимым при описании методов обучения непосредственно исходить из теории деятельности человека.</w:t>
        <w:br/>
        <w:t>К. Маркс в «Капитале» рассматривает процесс труда как деятельность человека, в которой вычленяются элементы опосредствования, регулирования и контроля. Соответственно и деятельность в процессе обучения должна осуществляться с помощью таких способов (методов), которые в единстве сочетают организацию действий по опосредованию учебной информации, регулирование деятельности личности прежде всего разнообразными способами ее стимулирования, а также оперативный контроль за ходом деятельности.</w:t>
        <w:br/>
        <w:t>При целостном подходе необходимо выделить три большие группы методов обучения:</w:t>
        <w:br/>
        <w:t>1) методы организации и осуществления учебно-познавательной деятельности; 2) методы стимулирования и мотивации учебно-познавательной деятельности; 3) методы контроля и самоконтроля за эффективностью учебно-познавательной деятельности.</w:t>
        <w:br/>
        <w:t>В каждой из трех групп методов отражается взаимодействие педагогов и учащихся. Организаторские влияния учителя сочетаются здесь с осуществлением и самоорганизацией деятельности учащихся. Стимулирующие влияния педагога ведут к развитию мотивации учения у школьников, т е. внутреннего стимулирования учения. Контролирующие действия учителей сочетаются с самоконтролем учащихся.</w:t>
        <w:br/>
        <w:t>Каждая из основных групп методов в свою очередь может быть подразделена на подгруппы и входящие в них отдельные методы. Поскольку организация и сам процесс осуществления учебно-познавательной деятельности предполагают передачу, восприятие, осмысливание, запоминание учебной информации и практическое применение получаемых при этом знаний и умений, то в первую группу методов обучения необходимо включить методы словесной передачи и слухового восприятия информации (словесные методы: рассказ, лекция, беседа и др.); методы наглядной передачи и зрительного восприятия учебной информации (наглядные методы: иллюстрация, демонстрация и др.) методы передачи учебной информации посредством практических, трудовых действий и тактильного, кинестезического ее восприятия (практические методы: упражнения, лабораторные опыты, трудовые действия и др.)</w:t>
        <w:br/>
        <w:t>Выделение словесных, наглядных и практических методов нельзя считать обоснованным только во внешнем плане с точки зрения источников информации. Оно имеет определенное основание и во внутреннем плане через характеристику форм мышления.</w:t>
        <w:br/>
        <w:t>Процесс учебного познания обязательно предполагает организацию осмысления учебной информации и логического ее усвоения. Поэтому необходимо выделить подгруппы методов организации индуктивной и дедуктивной, а также репродуктивной и проблемно-поисковой деятельности учащихся.</w:t>
        <w:br/>
        <w:t>Восприятие, осмысление и применение знаний может протекать под непосредственным руководством преподавателя, а также в ходе самостоятельной работы обучаемых. Отсюда возможно выделение методов самостоятельной работы, имея в виду, что другие методы обучения реализуются под руководством учителя. Каждая последующая подгруппа методов проявляется во всех предыдущих и поэтому теперь говорят об обязательном применении методов в определенных сочетаниях с доминированием одного из видов их в данной ситуации.</w:t>
        <w:br/>
        <w:t>Итак, мы показали возможные подгруппы методов, которые входят в первую группу, обеспечивающую организацию и осуществление учебно-познавательной деятельности в учебном процессе.</w:t>
        <w:br/>
        <w:t>(...) Предлагаемая классификация методов обучения является относительно целостной потому, что она учитывает все основные структурные элементы деятельности (ее организацию, стимулирование и контроль). В ней целостно представлены такие аспекты познавательной деятельности, как восприятие, осмысление и практическое применение. Она учитывает все основные функции и стороны методов, выявленные к данному периоду педагогической наукой, не отбрасывая ни одну из них. Но она не просто механически соединяет известные подходы, а рассматривает их во взаимосвязи и единстве, требуя выбора их оптимального сочетания. Наконец, предлагаемый подход к классификации методов не исключает возможности дополнения его новыми частными методами, возникающими в ходе совершенствования процесса обучения в современной школе. Прежде чем перейти к характеристике отдельных методов обучения, необходимо отметить, что каждый метод можно представить себе состоящим из совокупности методических приемов. На этом основании порой методы определяют как совокупность методических приемов, обеспечивающих решение задач обучения. Это определение, будучи верным в рассматриваемом аспекте, все же не раскрывает деятельностной сущности методов обучения, и поэтому в начале главы мы дали определение методов обучения как способов взаимодействия учителей и учеников по достижению целей обучения. Но сказанное не снижает полезности выявления в каждом конкретном случае тех методических приемов, из которых состоит любой метод. Поэтому в дальнейшем при характеристике различных методов мы будем отмечать входящие в них методические приемы. Хотя следует отметить, что проблема более полного выявления и анализа приемов обучения является одной из весьма актуальных в общей проблематике дидактических исследований.</w:t>
        <w:br/>
        <w:t>Перейдем к более подробному описанию всех основных групп методов обучения в общеобразовательной школе.</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Arial" w:hAnsi="Arial" w:cs="Arial"/>
      <w:b/>
      <w:bCs/>
      <w:color w:val="009000"/>
      <w:kern w:val="2"/>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4:16:00Z</dcterms:created>
  <dc:creator>Федя</dc:creator>
  <dc:description/>
  <cp:keywords/>
  <dc:language>en-US</dc:language>
  <cp:lastModifiedBy>Федя</cp:lastModifiedBy>
  <dcterms:modified xsi:type="dcterms:W3CDTF">2011-01-23T14:18:00Z</dcterms:modified>
  <cp:revision>2</cp:revision>
  <dc:subject/>
  <dc:title/>
</cp:coreProperties>
</file>