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6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ind w:left="6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___</w:t>
      </w:r>
    </w:p>
    <w:p>
      <w:pPr>
        <w:pStyle w:val="Normal"/>
        <w:shd w:fill="FFFFFF" w:val="clear"/>
        <w:autoSpaceDE w:val="false"/>
        <w:spacing w:lineRule="auto" w:line="240" w:before="0" w:after="0"/>
        <w:ind w:left="6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2011г.</w:t>
      </w:r>
    </w:p>
    <w:p>
      <w:pPr>
        <w:pStyle w:val="Normal"/>
        <w:shd w:fill="FFFFFF" w:val="clear"/>
        <w:autoSpaceDE w:val="false"/>
        <w:spacing w:lineRule="auto" w:line="240" w:before="0" w:after="0"/>
        <w:ind w:left="6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14"/>
      </w:tblGrid>
      <w:tr>
        <w:trPr>
          <w:trHeight w:val="2122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70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0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 отдела молодежной 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ой политик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уры, спорта и туриз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Ермаковск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8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        Ж.В.Верф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Управления образования администрации Ермак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       Т.Г. Братанов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йонном  конкурсе «Молодой учитель – нашей новой школе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лодой учитель – нашей новой шк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одится Управлением образования администрации Ермаковского района совместно с отделом  молодежной и информационной политики, физкультуры, спорта и туризма администрации Ермаковского района и муниципальным учреждением «Ермаковский информационно-методический цент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организации </w:t>
        <w:br/>
        <w:t xml:space="preserve">и проведения районного 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лодой учитель – нашей новой шко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курс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а, общественного признания, развития педагогического мастерства и творчества молодых уч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талантливых, творчески работающих молодых уч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адаптации молодых педагогов к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эффективной и объективной системы оценки </w:t>
        <w:br/>
        <w:t>и стимулирования инновационной деятельности молодых уч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 движения творчески работающих молодых педаго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возможностей профессионального общения молодых учителей и обмена творческими находкам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sz w:val="28"/>
          <w:szCs w:val="28"/>
        </w:rPr>
        <w:t>период с 25 февраля по 28 апреля</w:t>
        <w:br/>
        <w:t xml:space="preserve">2011 год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проведение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конкурса обеспечиваются организационным комитето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конкурса и требования </w:t>
        <w:br/>
        <w:t>к его участни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куются в средствах массовой информации и доводятся до сведения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не позднее 25  февраля 2011года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В Конкурсе могут принять участие молодые учителя общеобразовательных учреждений района в возрасте  до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 включительно, имеющие стаж педагогической работы  в образовательном учреждении не более 5 лет на момент подачи документов.  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курс проводится в 2 этап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- отборочны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25  февраля  по 25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1 года претенденты представляют в оргкомитет 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конкурс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лодой учитель – нашей новой школе</w:t>
      </w:r>
      <w:r>
        <w:rPr>
          <w:rFonts w:cs="Times New Roman" w:ascii="Times New Roman" w:hAnsi="Times New Roman"/>
          <w:sz w:val="28"/>
          <w:szCs w:val="28"/>
        </w:rPr>
        <w:t xml:space="preserve">», на электронном и бумажном носител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го образ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работка «Информационный проспект открытого урока» </w:t>
        <w:br/>
        <w:t xml:space="preserve">(форма прилагается) и отзывы (внутренний и внешний) на проведенный ур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ставленные на конкурс материалы возврату не подлежат. Неполнота и несоблюдение требований к представленным материалам является основанием для отказа в участии претендента в конкур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тоги 1 этапа конкурса подводятся экспертной комиссией. Экспертная комиссия оценивает поступившие работы с 25 марта по 8 апреля  201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для определения участников второго этапа конкурса являются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, новизна предложенного подход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выдвинуть и сформулировать идею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логично и аргументировано изложить материа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значимость, информационная ценность материал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 оформления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 второму этапу допускаются 7  участников, набравших наибольшее количество баллов по результатам 1-го этапа конкур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этап – заключительный, проводится 28 апреля  2011 года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включает выполняемые участниками конкурса следующие конкурсные зада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ление педагогами  социально-значимых  проектов 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новой школе»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Описание проект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и 2 этапа конкурса подводятся жюри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рейтинговой таблицы определяются три победителя конкурса, которые награждаются дипломами первой, второй и третьей степени Управления  образования  администрации  Ермаковского  района, и дипломами отдела молодежной и информационной политики, физкультуры, спорта и туризма администрации Ермаковского района и ценными подарками. Финалисты награждаются дипломами лауреата конкурса  Управления  образования  администрации  Ермаковского  района, и грамотами отдела молодежной и информационной политики, физкультуры, спорта и туризма администрации Ермаковского района,   памятными подар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– сертификатами и памятными сувенирами. Из  участников, финалистов конкурса формируется группа молодых учителей для  участия в молодежном международном  лагере – « ТИМ-БИРЮС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облюдение прав участников конкурса обеспечивается оргкомитетом конкурса в соответствии с российским законодательством об авторских прав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685"/>
      </w:tblGrid>
      <w:tr>
        <w:trPr>
          <w:trHeight w:val="357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ото 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карта участника </w:t>
              <w:br/>
              <w:t>районного конкур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одой учитель – новой школ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________________________                     Фамил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_______________                  Им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______________________                  От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Адреса в Интернете (сайт, блог  и т. д.), где можно познакомиться </w:t>
              <w:br/>
              <w:t xml:space="preserve">с участником и публикуемыми им материа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есто работы (наименование образовательного учреждения </w:t>
              <w:br/>
              <w:t>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Специальность, квалификация </w:t>
              <w:br/>
              <w:t>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Дополнительное профессиональное образование за последние три года (наименования образовательных программ, модулей, стажировок </w:t>
              <w:br/>
              <w:t>и т. п., место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Основные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деятельности образовательного учре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5.Достижения в профессиональной деятель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оссийских (международных)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е публик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Ссылка</w:t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6. Профессиональ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кспериментальная работа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ые педагогиче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ства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. Внеклассная работа по предмету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(ссылка на ресурс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учащих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ализованных проект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программы кружков и факультативов: название (ссылка на публикации или ресурс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8. Достижения учащихся 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сайта учреждения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молодому учителю – участнику конкурс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тверждаю:  _________________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 2011 г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работка «Информационный проспект открытого уро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00"/>
        <w:gridCol w:w="52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ис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 уро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тельная программа, авто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е места урока в изучаемой теме, разделе, курс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ределение ценностных основ, цели </w:t>
              <w:br/>
              <w:t>и задач уро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снование выбора содержания учебного материала, методов, форм работы на уроке сопоставимыми психолого-педагогической характеристики класс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тавление структуры урока </w:t>
              <w:br/>
              <w:t xml:space="preserve">и информации о расходе времени </w:t>
              <w:br/>
              <w:t>на различных его этапа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исание применяемых образовательных технологий, обоснование </w:t>
              <w:br/>
              <w:t>их использова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азание отобранных средств обучения, обоснование их примен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ложение содержания урока </w:t>
              <w:br/>
              <w:t>с указанием технологии его провед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исание возможных методических вариантов урока в зависимости </w:t>
              <w:br/>
              <w:t>от аудитор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ноз возможных учебных действий, реакции различных групп учащихся, желаемых результат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проекта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Описание проблемы, на решение которой направлен проек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необходимо описать, почему возникла необходимость в выполнении данной работы, в чем состоит актуальность данного проекта. Раздел должен быть разумен по объему, содержать  подтвержденные утверждения. Объем этого подраздела - не более 1/2 страницы.</w:t>
      </w:r>
    </w:p>
    <w:p>
      <w:pPr>
        <w:pStyle w:val="Heading5"/>
        <w:spacing w:before="0" w:after="0"/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Цель и задачи проект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сформулируйте цель проекта. Задачи проекта должны кратко обозначать действия по достижению цели. Цели и задачи должны быть достижимы и измеримы.</w:t>
      </w:r>
    </w:p>
    <w:p>
      <w:pPr>
        <w:pStyle w:val="Heading5"/>
        <w:spacing w:before="0" w:after="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Что предлагается сделать в ходе проекта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группа </w:t>
      </w:r>
      <w:r>
        <w:rPr>
          <w:sz w:val="28"/>
          <w:szCs w:val="28"/>
        </w:rPr>
        <w:t>(опишите, на кого конкретно направлен проект, какую группу населения они представляют, сколько человек планируется охватить деятельностью по проекту)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Основные этапы реализации проекта: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подробно, на какие основные этапы можно подразделить деятельность по проекту, что конкретно предлагается сделать в ходе реализации проекта на каждом из этапов, какого рода и сколько мероприятий запланировано провести, и укажите, как они способствуют достижению целей проекта.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тдельных мероприятий:</w:t>
      </w:r>
    </w:p>
    <w:p>
      <w:pPr>
        <w:pStyle w:val="TextBodyIndent"/>
        <w:ind w:left="284" w:hanging="0"/>
        <w:jc w:val="left"/>
        <w:rPr>
          <w:szCs w:val="28"/>
        </w:rPr>
      </w:pPr>
      <w:r>
        <w:rPr>
          <w:szCs w:val="28"/>
        </w:rPr>
        <w:t>опишите каждое из них, указав, на сколько человек оно рассчитано, временной формат мероприятия, предполагаемое место проведения, а также  любую другую информацию, описывающую эти мероприятия.</w:t>
      </w:r>
    </w:p>
    <w:p>
      <w:pPr>
        <w:pStyle w:val="Heading5"/>
        <w:spacing w:before="0" w:after="0"/>
        <w:ind w:left="284" w:hanging="284"/>
        <w:rPr/>
      </w:pPr>
      <w:r>
        <w:rPr>
          <w:i w:val="false"/>
          <w:sz w:val="28"/>
          <w:szCs w:val="28"/>
        </w:rPr>
        <w:t>5. Ожидаемые результаты проекта</w:t>
      </w:r>
    </w:p>
    <w:p>
      <w:pPr>
        <w:pStyle w:val="TextBodyIndent"/>
        <w:ind w:left="284" w:hanging="0"/>
        <w:rPr>
          <w:szCs w:val="28"/>
        </w:rPr>
      </w:pPr>
      <w:r>
        <w:rPr>
          <w:szCs w:val="28"/>
        </w:rPr>
        <w:t>Опишите ожидаемые результаты проекта для целевой группы, ожидаемые результаты для вашего населенного пункта, ожидаемые результаты проекта для вашей организации (инициативной группы, общественного объединения), осуществляющего деятельность по проекту.</w:t>
      </w:r>
    </w:p>
    <w:p>
      <w:pPr>
        <w:pStyle w:val="Heading5"/>
        <w:spacing w:before="0" w:after="0"/>
        <w:ind w:left="284" w:hanging="284"/>
        <w:rPr/>
      </w:pPr>
      <w:r>
        <w:rPr>
          <w:i w:val="false"/>
          <w:sz w:val="28"/>
          <w:szCs w:val="28"/>
        </w:rPr>
        <w:t>6.. Механизм оценки результатов</w:t>
      </w:r>
    </w:p>
    <w:p>
      <w:pPr>
        <w:pStyle w:val="TextBodyIndent"/>
        <w:ind w:left="284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ишите, как результаты проекта могут быть измерены (оценены).</w:t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</w:rPr>
        <w:t xml:space="preserve">7. Дальнейшее развитие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видите развитие вашего проекта после того, как целевые средства конкурса закончатся, и сам проект будет завершен.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 возможности привлечения дополнительных финансовых ресурсов для продолжения (развития) проекта.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план проек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чиная с отдельного листа, в виде таблицы)</w:t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4"/>
        <w:gridCol w:w="1526"/>
        <w:gridCol w:w="1843"/>
        <w:gridCol w:w="1842"/>
        <w:gridCol w:w="1560"/>
        <w:gridCol w:w="1701"/>
      </w:tblGrid>
      <w:tr>
        <w:trPr>
          <w:trHeight w:val="1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редставления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метка о выполнении. Ссылка на источник информации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8"/>
              </w:rPr>
            </w:r>
          </w:p>
        </w:tc>
      </w:tr>
    </w:tbl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 проекта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(Начиная с отдельного листа)</w:t>
      </w:r>
    </w:p>
    <w:p>
      <w:pPr>
        <w:pStyle w:val="Heading5"/>
        <w:rPr/>
      </w:pPr>
      <w:r>
        <w:rPr/>
        <w:t>1. Сводная смет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41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808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8080"/>
                <w:sz w:val="24"/>
                <w:szCs w:val="28"/>
              </w:rPr>
              <w:t>(в рубля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лад 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других источников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color w:val="00808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8080"/>
                <w:sz w:val="24"/>
                <w:szCs w:val="28"/>
              </w:rPr>
              <w:t>(в рубля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808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8080"/>
                <w:sz w:val="24"/>
                <w:szCs w:val="28"/>
              </w:rPr>
              <w:t>(в рублях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работная плата и гонорар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ировочные и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енда помещен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атель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лата услуг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нков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,00</w:t>
            </w:r>
          </w:p>
        </w:tc>
      </w:tr>
    </w:tbl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Детализированная смета с пояснениями и комментариями. Возможный состав бюджетных статей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екоторые новые.</w:t>
      </w:r>
    </w:p>
    <w:p>
      <w:pPr>
        <w:pStyle w:val="Heading8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1.Заработная плата и гонорары</w:t>
      </w:r>
    </w:p>
    <w:p>
      <w:pPr>
        <w:pStyle w:val="Normal"/>
        <w:jc w:val="both"/>
        <w:rPr/>
      </w:pPr>
      <w:r>
        <w:rPr/>
        <w:t>А. Персонал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992"/>
        <w:gridCol w:w="851"/>
        <w:gridCol w:w="1701"/>
        <w:gridCol w:w="1275"/>
        <w:gridCol w:w="113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ж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роек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ная месячная ст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цент времени, уделяемого прое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альная сумма в месяц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рубля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-во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рубля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клад из других источник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рублях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-108" w:righ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-108" w:right="33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-108" w:right="33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В. Консультанты и другие услуги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276"/>
        <w:gridCol w:w="1701"/>
        <w:gridCol w:w="1275"/>
        <w:gridCol w:w="1134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невная, почасовая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яцев (дней,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spacing w:before="0" w:after="200"/>
              <w:ind w:left="-108" w:hanging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-108" w:righ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23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статье расходов «Заработная плата и гонорары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ямые расходы</w:t>
      </w:r>
    </w:p>
    <w:p>
      <w:pPr>
        <w:pStyle w:val="Normal"/>
        <w:jc w:val="both"/>
        <w:rPr/>
      </w:pPr>
      <w:r>
        <w:rPr/>
        <w:t xml:space="preserve">А. Аренда помещ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Б. Командировочные  и транспортные расход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В. Оборудование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.  Расходы на связь:                 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. Издательские расход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Е.  Расходные материал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прашиваемая сумм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клад из других источни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Ж. Банковские расход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щиты проект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актуальность  и значимость темы выступления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одхода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й и содержания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, глубина и оригинальность суждений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ъявить свою позицию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заимодействия с аудиторией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и эрудиц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3:00Z</dcterms:created>
  <dc:creator>Черепахина Т.П.</dc:creator>
  <dc:description/>
  <cp:keywords/>
  <dc:language>en-US</dc:language>
  <cp:lastModifiedBy>Черепахина Т.П.</cp:lastModifiedBy>
  <cp:lastPrinted>2011-02-16T17:25:00Z</cp:lastPrinted>
  <dcterms:modified xsi:type="dcterms:W3CDTF">2011-03-10T07:19:00Z</dcterms:modified>
  <cp:revision>3</cp:revision>
  <dc:subject/>
  <dc:title>Приложение №1</dc:title>
</cp:coreProperties>
</file>