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</w:tabs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804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№ ____ </w:t>
      </w:r>
    </w:p>
    <w:p>
      <w:pPr>
        <w:pStyle w:val="TextBodyIndent"/>
        <w:spacing w:before="0" w:after="0"/>
        <w:ind w:left="5529" w:hanging="0"/>
        <w:jc w:val="both"/>
        <w:rPr/>
      </w:pPr>
      <w:r>
        <w:rPr>
          <w:sz w:val="28"/>
          <w:szCs w:val="28"/>
        </w:rPr>
        <w:t xml:space="preserve">от «___» _________ 2011г. </w:t>
      </w:r>
    </w:p>
    <w:p>
      <w:pPr>
        <w:pStyle w:val="Normal"/>
        <w:ind w:left="60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районной выставке-форуме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"ШКОЛА. ОБРАЗОВАНИЕ.  МИР ДЕТСТВА "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С 3 по  6  мая 2011 года</w:t>
      </w:r>
      <w:r>
        <w:rPr>
          <w:sz w:val="28"/>
          <w:szCs w:val="28"/>
        </w:rPr>
        <w:t xml:space="preserve">   пройдет  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I выставка-форум "ШКОЛА. МИР ДЕТСТВА "</w:t>
      </w:r>
      <w:r>
        <w:rPr>
          <w:sz w:val="28"/>
          <w:szCs w:val="28"/>
        </w:rPr>
        <w:t xml:space="preserve"> - одно из наиболее значимых мероприятий в районе, где будут представлены все аспекты дошкольного, школьного образования и дополнительного образования. Выставка проводится в соответствии с планом Управления образования администрации Ермаковского района  и призвана способствовать развитию новых форм и систем образования, интеграции образования и фундаментальных наук, а также продемонстрировать новейшие ресурсы, обеспечивающие деятельность образовательных учреждений всех уровней и типов. </w:t>
        <w:br/>
        <w:t>Это образовательная выставка, демонстрирующая современные направления и перспективы развития образования в район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выставки - </w:t>
      </w:r>
      <w:r>
        <w:rPr>
          <w:sz w:val="28"/>
          <w:szCs w:val="28"/>
        </w:rPr>
        <w:t xml:space="preserve">демонстрация основных тенденций развития системы образования района,  показ многообразия всех видов и типов  деятельности для обучения всех возрастных групп учащихся, представление приоритетных направлений содержания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не просто экспозиция всего лучшего, что существует сегодня в районном образовании, а некоторая интерактивная среда, с помощью которой  педагоги и управленцы могут  получить живой отклик на свою работу.  Проведение выставки должно способствовать повышению эффективности работы образовательных учреждений района, более полному удовлетворению социального заказа всего районного сообще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ка выставк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и воспитани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среднее образовани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альное и среднее профессиональное образ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ы выставки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Инновационная деятельность в образовании и новые технологии обучения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Различные методики преподавания /Методические разработки, программы, мастер – классы, образовательные проекты …/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Здоровье детей – как важный принцип воспитания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</w:rPr>
        <w:t xml:space="preserve">Организация детского отдыха.  Роль спорта в приобщении к ЗОЖ. Экология как важный аспект здорового гражданина  / Методические разработки, программы, мастер – классы /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 развития детского таланта</w:t>
      </w:r>
      <w:r>
        <w:rPr>
          <w:sz w:val="28"/>
          <w:szCs w:val="28"/>
        </w:rPr>
        <w:t xml:space="preserve"> / Методические разработки, программы, мастер – классы /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 игры</w:t>
      </w:r>
      <w:r>
        <w:rPr>
          <w:sz w:val="28"/>
          <w:szCs w:val="28"/>
        </w:rPr>
        <w:t>/ Методические разработки, программы, мастер – классы /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ражданское воспитание</w:t>
      </w:r>
      <w:r>
        <w:rPr>
          <w:sz w:val="28"/>
          <w:szCs w:val="28"/>
        </w:rPr>
        <w:t>/ Методические разработки, программы, мастер – классы /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нешкольные образовательные программы, факультативное и дополнительное образование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прерывное образование /</w:t>
      </w:r>
      <w:r>
        <w:rPr>
          <w:sz w:val="28"/>
          <w:szCs w:val="28"/>
        </w:rPr>
        <w:t xml:space="preserve"> Опыт работы, разработки проектов, программ… /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/ Методические разработки, программы, мастер – классы 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выставки </w:t>
      </w:r>
      <w:r>
        <w:rPr>
          <w:b/>
          <w:sz w:val="28"/>
          <w:szCs w:val="28"/>
        </w:rPr>
        <w:t>"ШКОЛА.</w:t>
      </w:r>
      <w:r>
        <w:rPr>
          <w:b/>
          <w:bCs/>
          <w:sz w:val="28"/>
          <w:szCs w:val="28"/>
        </w:rPr>
        <w:t xml:space="preserve"> ОБРАЗОВАНИЕ.  МИР ДЕТСТВА " </w:t>
      </w:r>
      <w:r>
        <w:rPr>
          <w:sz w:val="28"/>
          <w:szCs w:val="28"/>
        </w:rPr>
        <w:t>станет насыщенная тематическая программа, в рамках которой пройдут мастер-классы и круглые столы, педагогические чтения по важнейшим аспектам образования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предъявления  опыт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довые доклады –   0,90 х 1,5 кв. м, отражающие направления деятельности ОУ в соответствии с  целью выставки-форум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леты, визитные карточки ОУ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(до 3 мин) предъявляемого опы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выстав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рмаковское, ул. Старковых – 19, МУ «Ермаковский информационно-методический центр»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bCs/>
          <w:i/>
          <w:sz w:val="22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2"/>
          <w:szCs w:val="28"/>
        </w:rPr>
        <w:t>ОРГКОМИТЕТ:</w:t>
      </w:r>
      <w:r>
        <w:rPr>
          <w:rFonts w:cs="Times New Roman" w:ascii="Times New Roman" w:hAnsi="Times New Roman"/>
          <w:i/>
          <w:sz w:val="22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л:8(391)38-2-00-91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tch-metoduo@rambler.ru</w:t>
        </w:r>
      </w:hyperlink>
    </w:p>
    <w:p>
      <w:pPr>
        <w:pStyle w:val="Style20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.П. Черепахина 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  <w:lang w:val="en-US"/>
        </w:rPr>
      </w:pPr>
      <w:r>
        <w:rPr>
          <w:rFonts w:cs="Times New Roman"/>
          <w:i/>
          <w:color w:val="333333"/>
          <w:sz w:val="28"/>
          <w:szCs w:val="28"/>
          <w:lang w:val="en-US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ки  принимаются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sz w:val="24"/>
      <w:szCs w:val="32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h-metodu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6:00Z</dcterms:created>
  <dc:creator>Черепахина Т.П.</dc:creator>
  <dc:description/>
  <cp:keywords/>
  <dc:language>en-US</dc:language>
  <cp:lastModifiedBy>Черепахина Т.П.</cp:lastModifiedBy>
  <cp:lastPrinted>2011-03-22T13:57:00Z</cp:lastPrinted>
  <dcterms:modified xsi:type="dcterms:W3CDTF">2011-03-22T09:14:00Z</dcterms:modified>
  <cp:revision>26</cp:revision>
  <dc:subject/>
  <dc:title/>
</cp:coreProperties>
</file>