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3420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34200" cy="975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24675" cy="975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96100" cy="9753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34200" cy="9753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34200" cy="9753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34200" cy="9753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34200" cy="9753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86575" cy="9753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24675" cy="9753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24675" cy="9753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34200" cy="9753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86575" cy="9753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34200" cy="9753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77050" cy="9753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34200" cy="9753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34200" cy="9753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34200" cy="9753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05625" cy="9753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34200" cy="9753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77050" cy="9753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67525" cy="9753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24675" cy="9753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34200" cy="9753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77050" cy="9753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34200" cy="9753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1:57:00Z</dcterms:created>
  <dc:creator>икт</dc:creator>
  <dc:description/>
  <cp:keywords/>
  <dc:language>en-US</dc:language>
  <cp:lastModifiedBy> </cp:lastModifiedBy>
  <dcterms:modified xsi:type="dcterms:W3CDTF">2010-09-14T01:57:00Z</dcterms:modified>
  <cp:revision>2</cp:revision>
  <dc:subject/>
  <dc:title/>
</cp:coreProperties>
</file>