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тный лист для оценки конкурсного испытания «Учебное заняти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конкурсанта______________________________________________________________________</w:t>
      </w:r>
    </w:p>
    <w:p>
      <w:pPr>
        <w:pStyle w:val="Normal"/>
        <w:spacing w:before="0" w:after="0"/>
        <w:ind w:right="-1135" w:hanging="0"/>
        <w:jc w:val="both"/>
        <w:rPr/>
      </w:pPr>
      <w:r>
        <w:rPr/>
        <w:t>Тема учебного занятия 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418"/>
        <w:gridCol w:w="779"/>
        <w:gridCol w:w="100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макс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конку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та</w:t>
            </w:r>
          </w:p>
        </w:tc>
      </w:tr>
      <w:tr>
        <w:trPr>
          <w:trHeight w:val="20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декватность содержания учебного занятия соврем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ость (межпредметность) занятия, его направленность на формирование целостной картины мир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содержания учебного занятия заявленной теме, поставленным целям и задача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предметом на современном уровне (научность учебной информации, отсутствие фактических ошибок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ие и дифференциация содержания по сложности и объему (глубина и оригинальность раскрытия темы учебного занят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тодическая компетент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организации учебного занятия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чителем приемами целеполагания (ясность, четкость и конкретность постановки цели учебного заняти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выбора цели и задач основным трендам развития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ность обучающихся в организацию учебного занятия (подготовка учащихся к началу занятия, включение в деловой ритм, приемы мотивации, участие в планировании, рефлексия, создание условий для само-и взаимообразования учащихс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ность результативности учебного занятия, соответствие достигнутых результатов заявленным целям, задача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сть использования пространства и времен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сть распределения учебной нагрузки; обоснованность использования дидактических материалов, оборудования, технического оснащения и т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хнологич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 учебного занятия: использование современных образователь-ных технологи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ность выбора методов и приемов для достижения целей и задач учебного занят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ьность применения методов и приемов работы с обучающими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приемами активизации познавательной деятельности учащих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спользования форм организации деятельности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зменить ход урока в зависимости от реакции уча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фессиона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сихолого-педагогическая компетентность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культура учителя: общая эрудиция, культура речи и поведения, такт в управлении коллективом учащих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сть стиля психолого-педагогического общения с обучающимися во время учебного занятия (гуманистическая направленность, сотворчество и сотрудничество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выразительность, умение импровизировать (педагогический кураж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учебной, психологической и физической нагрузки для сохранения и укрепления здоровья школь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формирован-ность аналитических умений. Рефлексия учебного занятия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коничность и образность представления основной идеи учебного занятия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казательно обосновывать собственную новацию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мысла и реально развернувшейся учебной ситуац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казательно обосновывать выбранные формы и методы обучения и соотнести их с поставленной целью и конечным результат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ждый показатель оценивается по 3-балльной шкале:</w:t>
      </w:r>
    </w:p>
    <w:p>
      <w:pPr>
        <w:pStyle w:val="Normal"/>
        <w:spacing w:lineRule="auto" w:line="240" w:before="0" w:after="12"/>
        <w:ind w:left="357" w:firstLine="3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 балл - невысокий уровень</w:t>
      </w:r>
    </w:p>
    <w:p>
      <w:pPr>
        <w:pStyle w:val="Normal"/>
        <w:spacing w:lineRule="auto" w:line="240" w:before="0" w:after="12"/>
        <w:ind w:left="357" w:firstLine="3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 балла - достаточный уровень</w:t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ab/>
        <w:t>3 балла - оптимальный уровень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ФИО члена жюри:_____________________________________________Подпись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0:00Z</dcterms:created>
  <dc:creator>Черепахина Т.П.</dc:creator>
  <dc:description/>
  <cp:keywords/>
  <dc:language>en-US</dc:language>
  <cp:lastModifiedBy>Черепахина Т.П.</cp:lastModifiedBy>
  <dcterms:modified xsi:type="dcterms:W3CDTF">2011-02-21T09:59:00Z</dcterms:modified>
  <cp:revision>3</cp:revision>
  <dc:subject/>
  <dc:title/>
</cp:coreProperties>
</file>